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57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Tehniskās fakultātes prioritāro studiju programmu iekārtu, aprīkojuma un tehnoloģiju nodrošinā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: Cilvēka enerģijas izmaiņu mērīšanas laboratorijas aprīkojums</w:t>
      </w:r>
    </w:p>
    <w:p>
      <w:pPr>
        <w:pStyle w:val="Normal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1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nepieciešamas būtiskas izmaiņas tehniskajā specifikācijā.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3.daļa:  Metālapstrādes laboratorijas aprīkojuma komplekts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UAB “Abplanalp Engineering”, reģ. Nr. LT116621515, Kalvarijų 125, 08221 Vilnius, Lietuva</w:t>
      </w:r>
      <w:r>
        <w:rPr>
          <w:b/>
        </w:rPr>
        <w:t xml:space="preserve"> 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105 410.0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daļa:  Metālapstrādes laboratorijas aprīkojums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UAB “Abplanalp Engineering”, reģ. Nr. LT116621515, Kalvarijų 125, 08221 Vilnius, Lietuva</w:t>
      </w:r>
      <w:r>
        <w:rPr>
          <w:b/>
        </w:rPr>
        <w:t xml:space="preserve"> 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34 950.0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 pārējām daļām lēmums vēl nav pieņem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2:00Z</dcterms:created>
  <dc:creator>Lietotajs</dc:creator>
  <dc:description/>
  <dc:language>en-US</dc:language>
  <cp:lastModifiedBy>Lietotajs</cp:lastModifiedBy>
  <cp:lastPrinted>2011-08-03T12:40:00Z</cp:lastPrinted>
  <dcterms:modified xsi:type="dcterms:W3CDTF">2011-08-03T09:42:00Z</dcterms:modified>
  <cp:revision>3</cp:revision>
  <dc:subject/>
  <dc:title/>
</cp:coreProperties>
</file>