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Nr. LLU 2011/64/ES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ētniecības pakalpojumu piesaiste projekta „Latvijas starpaugstskolu zinātniskās grupas izveide sistēmbioloģijā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BodyText2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1.daļa: Vadošais pētniek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Līguma izpildītājs: </w:t>
      </w:r>
      <w:r>
        <w:rPr/>
        <w:t>1. David Andrew Fell, 14 Ash Grove, Headington, Oxford OX3 9JL, U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Līgumcena: </w:t>
      </w:r>
      <w:r>
        <w:rPr/>
        <w:t>13 100.00 Ls ar VSAOI, bez PVN</w:t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2.daļa: Laborant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b/>
        </w:rPr>
        <w:tab/>
        <w:t xml:space="preserve">Līguma izpildītājs: </w:t>
      </w:r>
      <w:r>
        <w:rPr/>
        <w:t>Rita Ščerbaka, “Būdas”, Bērzes pagasts, Dobeles novads, LV-3732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b/>
        </w:rPr>
        <w:tab/>
        <w:t xml:space="preserve">Līgumcena: </w:t>
      </w:r>
      <w:r>
        <w:rPr/>
        <w:t xml:space="preserve">25 000.00 </w:t>
      </w:r>
      <w:r>
        <w:rPr>
          <w:bCs/>
          <w:iCs/>
        </w:rPr>
        <w:t>Ls ar VSAOI, bez PV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0:00Z</dcterms:created>
  <dc:creator>Lietotajs</dc:creator>
  <dc:description/>
  <dc:language>en-US</dc:language>
  <cp:lastModifiedBy>Lietotajs</cp:lastModifiedBy>
  <cp:lastPrinted>2011-08-02T10:52:00Z</cp:lastPrinted>
  <dcterms:modified xsi:type="dcterms:W3CDTF">2011-08-02T07:54:00Z</dcterms:modified>
  <cp:revision>1</cp:revision>
  <dc:subject/>
  <dc:title/>
</cp:coreProperties>
</file>