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LĒMUMU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EPIRKUMAM Nr. LLU 2011/66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Multifunkcionāla klēpjdatora</w:t>
      </w:r>
      <w:r>
        <w:rPr>
          <w:i/>
          <w:sz w:val="28"/>
          <w:szCs w:val="28"/>
        </w:rPr>
        <w:t xml:space="preserve"> iegāde Latvijas – Lietuvas pārrobežu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sadarbības projekta MATNET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Multifunkcionāls klēpjdators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 xml:space="preserve">Līguma izpildītāj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SIA „Santa Monica Networks”, reģ.Nr.LV40003629130, Kr.Valdemāra iela 21, Rīga, LV-1010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Līguma summa: </w:t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Cs/>
          <w:iCs/>
        </w:rPr>
        <w:t xml:space="preserve">920.00 </w:t>
      </w:r>
      <w:r>
        <w:rPr/>
        <w:t>Ls bez PVN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6:00Z</dcterms:created>
  <dc:creator>Lietotajs</dc:creator>
  <dc:description/>
  <dc:language>en-US</dc:language>
  <cp:lastModifiedBy>Lietotajs</cp:lastModifiedBy>
  <cp:lastPrinted>2011-07-29T15:47:00Z</cp:lastPrinted>
  <dcterms:modified xsi:type="dcterms:W3CDTF">2011-07-29T12:53:00Z</dcterms:modified>
  <cp:revision>2</cp:revision>
  <dc:subject/>
  <dc:title/>
</cp:coreProperties>
</file>