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6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Augsnes apstrādes agregāta – vertikālās frēzes piegāde LLU MPS „Pēterlauki” vajadzībā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Augsnes apstrādes agregāts – vertikālā frēze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>
          <w:b/>
        </w:rPr>
        <w:t xml:space="preserve">2. 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SIA „Mija”, reģ.Nr. LV43603006617, Lauktehnika, Īslīces pagasts, Bauksas novads, LV-3901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>
          <w:b/>
        </w:rPr>
        <w:t xml:space="preserve">3. Līgumcena: </w:t>
      </w:r>
    </w:p>
    <w:p>
      <w:pPr>
        <w:pStyle w:val="TextBody"/>
        <w:jc w:val="both"/>
        <w:rPr/>
      </w:pPr>
      <w:r>
        <w:rPr>
          <w:szCs w:val="24"/>
        </w:rPr>
        <w:t>3 490.00 Ls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5:00Z</dcterms:created>
  <dc:creator>Lietotajs</dc:creator>
  <dc:description/>
  <dc:language>en-US</dc:language>
  <cp:lastModifiedBy>Lietotajs</cp:lastModifiedBy>
  <cp:lastPrinted>2011-07-28T11:28:00Z</cp:lastPrinted>
  <dcterms:modified xsi:type="dcterms:W3CDTF">2011-07-28T08:28:00Z</dcterms:modified>
  <cp:revision>1</cp:revision>
  <dc:subject/>
  <dc:title/>
</cp:coreProperties>
</file>