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AZIŅOJUMS PAR LĒMUMU IEPIRKUMAM Nr. LLU 2011/5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keepNext w:val="false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</w:rPr>
        <w:t>Koniskā kalorimetra gāzu analizatora Servomex, modelis 4100S1 tehniskā apkope un remonts projekta VP24 ietvaro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  <w:t>Koniskā kalorimetra gāzu analizatora Servomex, modelis 4100S1 tehniskā apkope un remonts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Līguma izpildītājs: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  <w:t>SIA „Drošība un Tehnika”, reģ. Nr. LV40003347044, Valmieras iela 31, Rīga, LV-1009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Līgumcena: </w:t>
      </w:r>
    </w:p>
    <w:p>
      <w:pPr>
        <w:pStyle w:val="ListParagraph"/>
        <w:ind w:left="0" w:hanging="0"/>
        <w:rPr/>
      </w:pPr>
      <w:r>
        <w:rPr/>
        <w:t>4 620.22 Ls bez PVN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6:00Z</dcterms:created>
  <dc:creator>Lietotajs</dc:creator>
  <dc:description/>
  <dc:language>en-US</dc:language>
  <cp:lastModifiedBy>Lietotajs</cp:lastModifiedBy>
  <cp:lastPrinted>2011-07-08T10:48:00Z</cp:lastPrinted>
  <dcterms:modified xsi:type="dcterms:W3CDTF">2011-07-08T07:48:00Z</dcterms:modified>
  <cp:revision>1</cp:revision>
  <dc:subject/>
  <dc:title/>
</cp:coreProperties>
</file>