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53/ERAF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Elektrospēkratu noma un pētniecības pakalpojumu sniegšana projekta “Elektroenerģijas izmantošana privāto, personu spēkratos” vienošanās Nr.2010/0305/2DP/2.1.1.1.0/ 10/APIA/VIAA/130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1.daļa: Elektrovelosipēdu (5 gab.), lēngaitas elektromobiļu (2 gab.) noma un automobiļa (1 gab.) iegāde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IMPRESSO”, reģ.Nr. LV40003770097, Vidzemes šoseja 22, Sigulda, LV-2150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  <w:t>6 510.00 Ls bez PVN</w:t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daļa: Normatīvu un dokumentu nepieciešamības un satura izpēte, lai ar pārbūvēto elektromobili varētu piedalīties ceļu satiksmē (ārējais pakalpojums - pētījums)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  <w:t>SIA „</w:t>
      </w:r>
      <w:r>
        <w:rPr>
          <w:bCs/>
        </w:rPr>
        <w:t>THINK-TANK</w:t>
      </w:r>
      <w:r>
        <w:rPr/>
        <w:t>”, reģ.Nr. LV40103323199, Dzelzavas iela 61-18, Rīga, LV-1084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 530.00 Ls bez PVN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1:00Z</dcterms:created>
  <dc:creator>Lietotajs</dc:creator>
  <dc:description/>
  <dc:language>en-US</dc:language>
  <cp:lastModifiedBy>Lietotajs</cp:lastModifiedBy>
  <cp:lastPrinted>2011-07-08T10:43:00Z</cp:lastPrinted>
  <dcterms:modified xsi:type="dcterms:W3CDTF">2011-07-08T07:44:00Z</dcterms:modified>
  <cp:revision>1</cp:revision>
  <dc:subject/>
  <dc:title/>
</cp:coreProperties>
</file>