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ZIŅOJUMS PAR REZULTĀTIEM KONKURSAM Nr. LLU 2011/43/ERAF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Projekta personāla iepirkums ERAF projekta „Tehnoloģiju un zināšanu pārneses centra (TEPEK)  darbības uzturēšana un attīstība LLU” ietvar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uto" w:line="276"/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1.daļa: Tehnoloģiju un zināšanu pārneses centra vadītājs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Līguma izpildītājs: </w:t>
      </w:r>
      <w:r>
        <w:rPr/>
        <w:t>Sandra Muižniece-Brasava, Loka maģistrāle 21-44, Jelgava, LV-3002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Līgumcena: </w:t>
      </w:r>
      <w:r>
        <w:rPr/>
        <w:t>50 455.00 Ls ar VSAOI, bez PVN</w:t>
      </w:r>
    </w:p>
    <w:p>
      <w:pPr>
        <w:pStyle w:val="Normal"/>
        <w:pBdr>
          <w:bottom w:val="dashed" w:sz="4" w:space="1" w:color="000000"/>
        </w:pBdr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  <w:t>2.daļa: Grāmatvedis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both"/>
        <w:rPr/>
      </w:pPr>
      <w:r>
        <w:rPr>
          <w:b/>
        </w:rPr>
        <w:tab/>
        <w:t xml:space="preserve">Līguma izpildītājs: </w:t>
      </w:r>
      <w:r>
        <w:rPr/>
        <w:t>Lāsma Vītiņa, Progresa iela 10A, Tetele, Ozolnieku novads, LV-3043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both"/>
        <w:rPr/>
      </w:pPr>
      <w:r>
        <w:rPr>
          <w:b/>
        </w:rPr>
        <w:tab/>
        <w:t xml:space="preserve">Līgumcena: </w:t>
      </w:r>
      <w:r>
        <w:rPr/>
        <w:t xml:space="preserve">5 610.85 </w:t>
      </w:r>
      <w:r>
        <w:rPr>
          <w:bCs/>
          <w:iCs/>
        </w:rPr>
        <w:t>Ls ar VSAOI, bez PVN</w:t>
      </w:r>
    </w:p>
    <w:p>
      <w:pPr>
        <w:pStyle w:val="Normal"/>
        <w:pBdr>
          <w:bottom w:val="dashed" w:sz="4" w:space="1" w:color="000000"/>
        </w:pBdr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  <w:t>3.daļa: Koordinators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both"/>
        <w:rPr/>
      </w:pPr>
      <w:r>
        <w:rPr>
          <w:b/>
        </w:rPr>
        <w:tab/>
        <w:t xml:space="preserve">Līguma izpildītājs: </w:t>
      </w:r>
      <w:r>
        <w:rPr/>
        <w:t>Evija Plone, Brīvības bulvāris 28-44, Jelgava, LV-3004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both"/>
        <w:rPr/>
      </w:pPr>
      <w:r>
        <w:rPr>
          <w:b/>
        </w:rPr>
        <w:tab/>
        <w:t xml:space="preserve">Līgumcena: </w:t>
      </w:r>
      <w:r>
        <w:rPr/>
        <w:t xml:space="preserve">1 560.00  </w:t>
      </w:r>
      <w:r>
        <w:rPr>
          <w:bCs/>
          <w:iCs/>
        </w:rPr>
        <w:t xml:space="preserve">Ls ar VSAOI, </w:t>
      </w:r>
      <w:r>
        <w:rPr/>
        <w:t>bez PVN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43:00Z</dcterms:created>
  <dc:creator>Lietotajs</dc:creator>
  <dc:description/>
  <dc:language>en-US</dc:language>
  <cp:lastModifiedBy>Lietotajs</cp:lastModifiedBy>
  <dcterms:modified xsi:type="dcterms:W3CDTF">2011-07-06T09:49:00Z</dcterms:modified>
  <cp:revision>1</cp:revision>
  <dc:subject/>
  <dc:title/>
</cp:coreProperties>
</file>