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pildus informācija konkursam Nr. LLU 2011/59/ERAF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dotie jautājumi un sniegtās atbildes 15.07.201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vijas Lauksaimniecības universitātes (turpmāk tekstā – LLU) iepirkumu komisija 12.07.2011. ir saņēmusi vēstuli ar jautājumiem par LLU atklāta konkursa </w:t>
      </w:r>
      <w:r>
        <w:rPr>
          <w:rFonts w:cs="Times New Roman" w:ascii="Times New Roman" w:hAnsi="Times New Roman"/>
          <w:i/>
          <w:sz w:val="24"/>
          <w:szCs w:val="24"/>
        </w:rPr>
        <w:t>„Meža fakultātes prioritāro studiju programmu iekārtu, aprīkojuma un tehnoloģiju nodrošināšana”</w:t>
      </w:r>
      <w:r>
        <w:rPr>
          <w:rFonts w:cs="Times New Roman" w:ascii="Times New Roman" w:hAnsi="Times New Roman"/>
          <w:sz w:val="24"/>
          <w:szCs w:val="24"/>
        </w:rPr>
        <w:t xml:space="preserve"> (id.Nr. LLU 2011/59/ERAF) nolikumu un tehnisko specifikācij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Uzdotie jautājum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I] Par piedāvājuma noformējum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jautājums</w:t>
      </w:r>
      <w:r>
        <w:rPr>
          <w:rFonts w:cs="Times New Roman" w:ascii="Times New Roman" w:hAnsi="Times New Roman"/>
          <w:sz w:val="24"/>
          <w:szCs w:val="24"/>
        </w:rPr>
        <w:t xml:space="preserve"> Lūdzam precizēt vai sagatavojot piedāvājumu par vairākām iepirkuma daļām, piedāvājums par katru daļu ir jāiesniedz atsevišķā aploksnē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II] Par 5.daļas „Meteonovērojumu komplekts (30 gab.)” tehnisko specifikācij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jautājums</w:t>
      </w:r>
      <w:r>
        <w:rPr>
          <w:rFonts w:cs="Times New Roman" w:ascii="Times New Roman" w:hAnsi="Times New Roman"/>
          <w:sz w:val="24"/>
          <w:szCs w:val="24"/>
        </w:rPr>
        <w:t xml:space="preserve"> Lūdzam precizēt vai 1.pozīcijas </w:t>
      </w:r>
      <w:r>
        <w:rPr>
          <w:rFonts w:cs="Times New Roman" w:ascii="Times New Roman" w:hAnsi="Times New Roman"/>
          <w:b/>
          <w:sz w:val="24"/>
          <w:szCs w:val="24"/>
        </w:rPr>
        <w:t>Bezvadu meteoroloģiskās stacijas</w:t>
      </w:r>
      <w:r>
        <w:rPr>
          <w:rFonts w:cs="Times New Roman" w:ascii="Times New Roman" w:hAnsi="Times New Roman"/>
          <w:sz w:val="24"/>
          <w:szCs w:val="24"/>
        </w:rPr>
        <w:t xml:space="preserve"> tehniskās specifikācijas pozīcijā „Citas prasības” ar „iekārtas instalāciju” ir jāsaprot piedāvāto iekārtu uzstādīšanu klienta norādītos punktos? Ja tā, - lūdzam precizēt šo punktu ģeogrāfiskās koordinātes, un izsniegt ar atbilstošo teritoriju īpašniekiem saskaņotus tehniskos uzdevumus, lai pretendents varētu sastādīt tāmi transportam, veicamajiem darbiem un izejmateriāl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jautājums</w:t>
      </w:r>
      <w:r>
        <w:rPr>
          <w:rFonts w:cs="Times New Roman" w:ascii="Times New Roman" w:hAnsi="Times New Roman"/>
          <w:sz w:val="24"/>
          <w:szCs w:val="24"/>
        </w:rPr>
        <w:t xml:space="preserve"> Lūdzam precizēt 2.pozīcijas </w:t>
      </w:r>
      <w:r>
        <w:rPr>
          <w:rFonts w:cs="Times New Roman" w:ascii="Times New Roman" w:hAnsi="Times New Roman"/>
          <w:b/>
          <w:sz w:val="24"/>
          <w:szCs w:val="24"/>
        </w:rPr>
        <w:t>Meteouztvērēju komplekts</w:t>
      </w:r>
      <w:r>
        <w:rPr>
          <w:rFonts w:cs="Times New Roman" w:ascii="Times New Roman" w:hAnsi="Times New Roman"/>
          <w:sz w:val="24"/>
          <w:szCs w:val="24"/>
        </w:rPr>
        <w:t xml:space="preserve"> uzstādīšanas punktu ģeogrāfiskās koordinātes, un izsniegt ar atbilstošo teritoriju īpašniekiem saskaņotus tehniskos uzdevumus, lai pretendents varētu sastādīt tāmi transportam, veicamajiem darbiem un izejmateriāl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III] Par 6.daļas „Radiālā pieauguma un vielu plūsmas mērījumu komplekts” tehnisko specifikāci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jautājums</w:t>
      </w:r>
      <w:r>
        <w:rPr>
          <w:rFonts w:cs="Times New Roman" w:ascii="Times New Roman" w:hAnsi="Times New Roman"/>
          <w:sz w:val="24"/>
          <w:szCs w:val="24"/>
        </w:rPr>
        <w:t xml:space="preserve"> Saskaņā ar 1.3.pozīcijas </w:t>
      </w:r>
      <w:r>
        <w:rPr>
          <w:rFonts w:cs="Times New Roman" w:ascii="Times New Roman" w:hAnsi="Times New Roman"/>
          <w:b/>
          <w:sz w:val="24"/>
          <w:szCs w:val="24"/>
        </w:rPr>
        <w:t>HFD Sapflow Sensors</w:t>
      </w:r>
      <w:r>
        <w:rPr>
          <w:rFonts w:cs="Times New Roman" w:ascii="Times New Roman" w:hAnsi="Times New Roman"/>
          <w:sz w:val="24"/>
          <w:szCs w:val="24"/>
        </w:rPr>
        <w:t xml:space="preserve"> tehnisko specifikāciju, šo iekārtu komplektācijā jābūt iekļautai datu analīzes programmai. Lūdzam precizēt datu analīzes programmas lietotāju licenču skai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jautājums</w:t>
      </w:r>
      <w:r>
        <w:rPr>
          <w:rFonts w:cs="Times New Roman" w:ascii="Times New Roman" w:hAnsi="Times New Roman"/>
          <w:sz w:val="24"/>
          <w:szCs w:val="24"/>
        </w:rPr>
        <w:t xml:space="preserve"> Lūdzam precizēt </w:t>
      </w:r>
      <w:r>
        <w:rPr>
          <w:rFonts w:cs="Times New Roman" w:ascii="Times New Roman" w:hAnsi="Times New Roman"/>
          <w:b/>
          <w:sz w:val="24"/>
          <w:szCs w:val="24"/>
        </w:rPr>
        <w:t>Radiālā pieauguma un vielu plūsmas mērījumu komplektu</w:t>
      </w:r>
      <w:r>
        <w:rPr>
          <w:rFonts w:cs="Times New Roman" w:ascii="Times New Roman" w:hAnsi="Times New Roman"/>
          <w:sz w:val="24"/>
          <w:szCs w:val="24"/>
        </w:rPr>
        <w:t xml:space="preserve"> uzstādīšanas punktu ģeogrāfiskās koordinātes, un izsniegt ar atbilstošo teritoriju īpašniekiem saskaņotus tehniskos uzdevumus, lai pretendents varētu sastādīt tāmi transportam, veicamajiem darbiem un izejmateriāliem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LU sniegtās atbilde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I] Par piedāvājuma noformējumu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tbilde uz 1.jautājumu</w:t>
      </w:r>
      <w:r>
        <w:rPr>
          <w:rFonts w:cs="Times New Roman" w:ascii="Times New Roman" w:hAnsi="Times New Roman"/>
          <w:sz w:val="24"/>
          <w:szCs w:val="24"/>
        </w:rPr>
        <w:t xml:space="preserve"> Pretendents piedāvājumus var ievietot vienā aploksnē, un uz aploksnes ir jābūt norādītam, uz kurām daļām pretendents iesniedz savus piedāvājumus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II] Par 5.daļas „Meteonovērojumu komplekts (30 gab.)” tehnisko specifikāciju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bilde uz 2.jautāju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ekārta jāpiegādā un jāuzstāda Jelgavā, Akadēmijas ielā 11, LLU Meža fakultātes parkā, apmācot LLU pārstāvi tālākam darbam ar šo iekārtu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bilde uz 3.jautāju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ekārta jāpiegādā un jāuzstāda Jelgavā, Akadēmijas ielā 11, LLU Meža fakultātes parkā, apmācot LLU pārstāvi tālākam darbam ar šo iekārtu.</w:t>
      </w:r>
    </w:p>
    <w:p>
      <w:pPr>
        <w:pStyle w:val="ListParagraph"/>
        <w:spacing w:lineRule="auto" w:line="240"/>
        <w:ind w:left="7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[III] Par 6.daļas „Radiālā pieauguma un vielu plūsmas mērījumu komplekts” tehnisko specifikāciju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tbilde uz 4.jautāju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pieciešamas 5 (piecas) licence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tbilde uz 5.jautāju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ekārta jāpiegādā un jāuzstāda Jelgavā, Akadēmijas ielā 11, LLU Meža fakultātes parkā, apmācot LLU pārstāvi tālākam darbam ar šo iekārt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10">
    <w:name w:val="c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48:00Z</dcterms:created>
  <dc:creator>Lietotajs</dc:creator>
  <dc:description/>
  <dc:language>en-US</dc:language>
  <cp:lastModifiedBy>Lietotajs</cp:lastModifiedBy>
  <cp:lastPrinted>2011-07-15T13:10:00Z</cp:lastPrinted>
  <dcterms:modified xsi:type="dcterms:W3CDTF">2011-07-15T10:11:00Z</dcterms:modified>
  <cp:revision>1</cp:revision>
  <dc:subject/>
  <dc:title/>
</cp:coreProperties>
</file>