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bildes uz pretendentu jautājumiem par konkursu „Projektēšanas un autoruzraudzības pakalpojumu veikšana Valdekas pilī, Rīgas ielā 22, Jelgavā” ERAF līdzfinansētā projekta „LLU infrastruktūras modernizācija” ietvaros. Identifikācijas numurs: LLU2011/9/ERAF/AK</w:t>
      </w:r>
    </w:p>
    <w:p>
      <w:pPr>
        <w:pStyle w:val="Normal"/>
        <w:rPr/>
      </w:pPr>
      <w:r>
        <w:rPr/>
      </w:r>
    </w:p>
    <w:p>
      <w:pPr>
        <w:pStyle w:val="Normal"/>
        <w:rPr>
          <w:b/>
          <w:b/>
        </w:rPr>
      </w:pPr>
      <w:r>
        <w:rPr>
          <w:b/>
        </w:rPr>
        <w:t>Jautājums.</w:t>
      </w:r>
    </w:p>
    <w:p>
      <w:pPr>
        <w:pStyle w:val="Normal"/>
        <w:rPr/>
      </w:pPr>
      <w:r>
        <w:rPr/>
        <w:t>Lūdzam izskaidrot sekojošus punktus atklātā konkursa nolikumā:</w:t>
      </w:r>
    </w:p>
    <w:p>
      <w:pPr>
        <w:pStyle w:val="Normal"/>
        <w:rPr/>
      </w:pPr>
      <w:r>
        <w:rPr/>
        <w:t>-punkts 9.4.3.-kādi dokumentišeit nepieciešami, ja tālāk seko pretendenta kvalifikācijas dokumentu pakete;</w:t>
      </w:r>
    </w:p>
    <w:p>
      <w:pPr>
        <w:pStyle w:val="Normal"/>
        <w:rPr>
          <w:b/>
          <w:b/>
        </w:rPr>
      </w:pPr>
      <w:r>
        <w:rPr>
          <w:b/>
        </w:rPr>
        <w:t>Atbilde:</w:t>
      </w:r>
    </w:p>
    <w:p>
      <w:pPr>
        <w:pStyle w:val="Normal"/>
        <w:rPr/>
      </w:pPr>
      <w:r>
        <w:rPr/>
        <w:t>Ja visi dokumenti, kas apliecina pretendenta atbilstību Nosacījumiem pretendenta dalībai iepirkuma procedūrā, būs pievienoti kvalifikācijas dokumentu paketē, tad nekādi citi dokumenti nav vajadzīgi.</w:t>
      </w:r>
    </w:p>
    <w:p>
      <w:pPr>
        <w:pStyle w:val="Normal"/>
        <w:rPr/>
      </w:pPr>
      <w:r>
        <w:rPr/>
      </w:r>
    </w:p>
    <w:p>
      <w:pPr>
        <w:pStyle w:val="Normal"/>
        <w:rPr/>
      </w:pPr>
      <w:r>
        <w:rPr/>
        <w:t>-punkts 9.7- vai obligāti jāiesniedz arī diplomu kopijas par katru dalībnieku, ja tiek iesniegtas kvalifikāciju apliecinošas sertifikātu kopijas;</w:t>
      </w:r>
    </w:p>
    <w:p>
      <w:pPr>
        <w:pStyle w:val="Normal"/>
        <w:rPr>
          <w:b/>
          <w:b/>
        </w:rPr>
      </w:pPr>
      <w:r>
        <w:rPr>
          <w:b/>
        </w:rPr>
        <w:t>Atbilde:</w:t>
      </w:r>
    </w:p>
    <w:p>
      <w:pPr>
        <w:pStyle w:val="Normal"/>
        <w:ind w:firstLine="720"/>
        <w:rPr/>
      </w:pPr>
      <w:r>
        <w:rPr/>
        <w:t>Ja tiek iesniegtas kvalifikāciju apliecinošas sertifikātu kopijas nav obligāti jāiesniedz arī diplomu kopijas par katru dalībnieku.</w:t>
      </w:r>
    </w:p>
    <w:p>
      <w:pPr>
        <w:pStyle w:val="Normal"/>
        <w:rPr/>
      </w:pPr>
      <w:r>
        <w:rPr/>
        <w:t>-punkts 9.11.3- vai par apakšuzņēmēju jāiesniedz 9.10 punktā minētā izziņa un vai 9.8 punktā minētais sniegto pakalpojumu saraksts un9.9 punktā veiktajiem darbiem apakšuzņēmējam jāsagatavo atsevišķi vai var būt kopējā veidnē (pielikums Nr.3) ar galveno uzņēmēju.</w:t>
      </w:r>
    </w:p>
    <w:p>
      <w:pPr>
        <w:pStyle w:val="Normal"/>
        <w:rPr>
          <w:b/>
          <w:b/>
        </w:rPr>
      </w:pPr>
      <w:r>
        <w:rPr>
          <w:b/>
        </w:rPr>
        <w:t>Atbilde:</w:t>
      </w:r>
    </w:p>
    <w:p>
      <w:pPr>
        <w:pStyle w:val="Normal"/>
        <w:rPr/>
      </w:pPr>
      <w:r>
        <w:rPr/>
        <w:t>Par apakšuzņēmēju nav jāiesniedz 9.10 punktā izziņa. Sniegto pakalpojumu saraksts par apakšuzņēmēja veiktajiem darbiem var būt vienā kopējā veidnē ar galveno uzņēmēju.</w:t>
      </w:r>
    </w:p>
    <w:p>
      <w:pPr>
        <w:pStyle w:val="Normal"/>
        <w:rPr/>
      </w:pPr>
      <w:r>
        <w:rPr/>
        <w:t>_punkts 9.15.1- vai tehniskajā specifikācijā tikai jāapraksta kādus pakalpojumus pretendents sniegs vai arī jāsniedz grafisks materiāls.</w:t>
      </w:r>
    </w:p>
    <w:p>
      <w:pPr>
        <w:pStyle w:val="Normal"/>
        <w:rPr>
          <w:b/>
          <w:b/>
        </w:rPr>
      </w:pPr>
      <w:r>
        <w:rPr>
          <w:b/>
        </w:rPr>
        <w:t>Atbilde.</w:t>
      </w:r>
    </w:p>
    <w:p>
      <w:pPr>
        <w:pStyle w:val="Normal"/>
        <w:rPr/>
      </w:pPr>
      <w:r>
        <w:rPr/>
        <w:t xml:space="preserve"> </w:t>
      </w:r>
      <w:r>
        <w:rPr/>
        <w:t>Tehniskajā specifikācijā jāapraksta kādus pakalpojumus pretendents snie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1z4">
    <w:name w:val="WW8Num1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38:00Z</dcterms:created>
  <dc:creator>Veiss</dc:creator>
  <dc:description/>
  <dc:language>en-US</dc:language>
  <cp:lastModifiedBy>Lietotajs</cp:lastModifiedBy>
  <cp:lastPrinted>2011-08-08T10:38:00Z</cp:lastPrinted>
  <dcterms:modified xsi:type="dcterms:W3CDTF">2011-08-08T07:39:00Z</dcterms:modified>
  <cp:revision>3</cp:revision>
  <dc:subject/>
  <dc:title>Atbildes uz pretendentu jautājumiem par konkursu „Projektēšanas un autoruzraudzības pakalpojumu veikšana Valdekas pilī, Rīgas ielā 22, Jelgavā” ERAF līdzfinansētā projekta „LLU infrastruktūras modernizācija” ietvaros</dc:title>
</cp:coreProperties>
</file>