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 IEPIRKUMAM Nr. LLU 2011/55/ELF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ētnieku un darbinieku piesaistīšana līguma 020311/c-31 ietvaro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1.daļa: Pētījuma galvenais izpildītājs – vadošais pētniek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>
          <w:sz w:val="22"/>
          <w:szCs w:val="22"/>
        </w:rPr>
        <w:t>Zinta Gaile, Akadēmijas iela 5a-16, Auce, LV-3708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868.63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u w:val="single"/>
        </w:rPr>
        <w:t>2.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>
          <w:sz w:val="22"/>
          <w:szCs w:val="22"/>
        </w:rPr>
        <w:t>Merabs Katamadze, „Mazjasi”, Platones pagasts, Jelgavas novads, LV-3022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Cs/>
          <w:iCs/>
        </w:rPr>
      </w:pPr>
      <w:r>
        <w:rPr>
          <w:b/>
        </w:rPr>
        <w:tab/>
        <w:t xml:space="preserve">Līgumcena: </w:t>
      </w:r>
      <w:r>
        <w:rPr/>
        <w:t xml:space="preserve">694.90 </w:t>
      </w:r>
      <w:r>
        <w:rPr>
          <w:bCs/>
          <w:iCs/>
        </w:rPr>
        <w:t>Ls ar VSAOI, bez PVN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42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before="0" w:after="0"/>
        <w:rPr/>
      </w:pPr>
      <w:r>
        <w:rPr>
          <w:sz w:val="24"/>
          <w:szCs w:val="24"/>
          <w:u w:val="single"/>
        </w:rPr>
        <w:t>3. 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>
          <w:sz w:val="22"/>
          <w:szCs w:val="22"/>
        </w:rPr>
        <w:t>Oskars Balodis, Pētera iela 2-36, Jelgava, LV-3001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1 489.08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daļa: Pētījuma izpildītājs – asistent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>
          <w:sz w:val="22"/>
          <w:szCs w:val="22"/>
        </w:rPr>
        <w:t>Inta Jakobija, Putnu iela 44, Rīga, LV-1058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992.72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daļa: Pētījuma izpildītājs – asistent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>
          <w:sz w:val="22"/>
          <w:szCs w:val="22"/>
        </w:rPr>
        <w:t>Rita Pola, „Smildziņas”, Iecavas novads, LV-3913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1 861.35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daļa: Pētījuma izpildītājs – asistent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>
          <w:sz w:val="22"/>
          <w:szCs w:val="22"/>
        </w:rPr>
        <w:t>Inga Bēme, „Mežpils” - 6, Priekuļi, Priekuļu novads, LV-4126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893.45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daļa: Pētījuma izpildītājs – asistent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>
          <w:sz w:val="22"/>
          <w:szCs w:val="22"/>
        </w:rPr>
        <w:t>Māra Bērziņa, „Teikas” – 2, Padures pagasts, Kuldīgas novads, LV-3321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893.45 Ls ar VSAOI, bez PV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25:00Z</dcterms:created>
  <dc:creator>Lietotajs</dc:creator>
  <dc:description/>
  <cp:keywords/>
  <dc:language>en-US</dc:language>
  <cp:lastModifiedBy>Lietotajs</cp:lastModifiedBy>
  <dcterms:modified xsi:type="dcterms:W3CDTF">2011-06-27T09:32:00Z</dcterms:modified>
  <cp:revision>2</cp:revision>
  <dc:subject/>
  <dc:title/>
</cp:coreProperties>
</file>