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39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ārtikas tehnoloģiju fakultātes iekārtu iepirkums ERAF projekta Nr.2010/0119/3DP/3.1.2.1.1./09/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daļa: Kombi krāsn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</w:t>
      </w:r>
      <w:r>
        <w:rPr>
          <w:bCs/>
        </w:rPr>
        <w:t>MONILAITE-THOMEKO</w:t>
      </w:r>
      <w:r>
        <w:rPr/>
        <w:t>”, reģ. Nr. LV40003966407, Vienības gatve 153/1, Mārupe, Mārupes novads, LV-2167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/>
        <w:t>746.00 Ls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daļa: Ātrās dzesēšanas iekārta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</w:t>
      </w:r>
      <w:r>
        <w:rPr>
          <w:bCs/>
        </w:rPr>
        <w:t>MONILAITE-THOMEKO</w:t>
      </w:r>
      <w:r>
        <w:rPr/>
        <w:t>”, reģ. Nr. LV40003966407, Vienības gatve 153/1, Mārupe, Mārupes novads, LV-2167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2 495.00 Ls bez PVN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3:00Z</dcterms:created>
  <dc:creator>Lietotajs</dc:creator>
  <dc:description/>
  <dc:language>en-US</dc:language>
  <cp:lastModifiedBy>Lietotajs</cp:lastModifiedBy>
  <cp:lastPrinted>2011-07-13T13:15:00Z</cp:lastPrinted>
  <dcterms:modified xsi:type="dcterms:W3CDTF">2011-07-13T10:17:00Z</dcterms:modified>
  <cp:revision>3</cp:revision>
  <dc:subject/>
  <dc:title/>
</cp:coreProperties>
</file>