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LLU 2011/39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Pārtikas tehnoloģiju fakultātes iekārtu iepirkums ERAF projekta Nr.2010/0119/3DP/3.1.2.1.1./09/IPIA/VIAA/009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u w:val="single"/>
        </w:rPr>
      </w:pPr>
      <w:r>
        <w:rPr>
          <w:u w:val="single"/>
        </w:rPr>
        <w:t xml:space="preserve">1.daļa: Fermentators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omisija nolēma izbeigt konkursa 1.daļu bez rezultāta, jo </w:t>
      </w:r>
      <w:r>
        <w:rPr/>
        <w:t>saņemtie piedāvājumi neatbilst tehniskajā specifikācijā izvirzītajām prasībām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u w:val="single"/>
        </w:rPr>
        <w:t xml:space="preserve">2.daļa: </w:t>
      </w:r>
      <w:r>
        <w:rPr>
          <w:bCs/>
          <w:u w:val="single"/>
        </w:rPr>
        <w:t>Plūsmas inžekcijas iekārta n</w:t>
      </w:r>
      <w:r>
        <w:rPr>
          <w:u w:val="single"/>
        </w:rPr>
        <w:t>itrītu/nitrātu satura noteikšanai piena un gaļas produktos</w:t>
      </w:r>
      <w:r>
        <w:rPr/>
        <w:t xml:space="preserve">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Cs/>
        </w:rPr>
        <w:t>SIA “PARICO</w:t>
      </w:r>
      <w:r>
        <w:rPr/>
        <w:t>”, reģ. Nr. LV40003966765, Salacas 22/1-6, Rīga, LV-1019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11 531.90Ls bez PVN</w:t>
      </w:r>
    </w:p>
    <w:p>
      <w:pPr>
        <w:pStyle w:val="Normal"/>
        <w:pBdr>
          <w:bottom w:val="dashed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ashed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color w:val="000000"/>
          <w:u w:val="single"/>
          <w:lang w:eastAsia="es-ES"/>
        </w:rPr>
        <w:t xml:space="preserve">daļa: </w:t>
      </w:r>
      <w:r>
        <w:rPr>
          <w:color w:val="000000"/>
          <w:u w:val="single"/>
        </w:rPr>
        <w:t>Gāzu hromatogrāfs ar masas selektīvo  un olfaktoro detektoru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Cs/>
        </w:rPr>
        <w:t>SIA “ ADRONA</w:t>
      </w:r>
      <w:r>
        <w:rPr/>
        <w:t>”, reģ. Nr. LV40003624468, Dzērbenes iela 27, Rīga, LV-1006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11 531.90Ls bez PVN</w:t>
      </w:r>
    </w:p>
    <w:p>
      <w:pPr>
        <w:pStyle w:val="Normal"/>
        <w:pBdr>
          <w:bottom w:val="dashed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 3.daļu un 4.daļu lēmums vēl nav pieņemt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6:00Z</dcterms:created>
  <dc:creator>Lietotajs</dc:creator>
  <dc:description/>
  <dc:language>en-US</dc:language>
  <cp:lastModifiedBy>Lietotajs</cp:lastModifiedBy>
  <cp:lastPrinted>2011-06-21T15:08:00Z</cp:lastPrinted>
  <dcterms:modified xsi:type="dcterms:W3CDTF">2011-06-21T12:10:00Z</dcterms:modified>
  <cp:revision>1</cp:revision>
  <dc:subject/>
  <dc:title/>
</cp:coreProperties>
</file>