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AZIŅOJUMS PAR LĒMUMU IEPIRKUMAM Nr. LLU 2011/5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Projekta zinātniskā personāla iepirkums, līguma Nr.2011.10-4/VPP-5 ietva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.daļa: Pētījuma izpildītājs – pētnieks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Ingus Šmits, Vangaļu ceļš 3, Jelgava, LV-3003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1 861.00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2.daļa: Pētījuma izpildītājs – pētniek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Jānis Krūmiņš, Purvciema iela 22-36, Rīga, LV-1035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 xml:space="preserve">5 708.00 </w:t>
      </w:r>
      <w:r>
        <w:rPr>
          <w:bCs/>
          <w:iCs/>
        </w:rPr>
        <w:t>Ls ar VSAOI, bez PVN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34:00Z</dcterms:created>
  <dc:creator>Lietotajs</dc:creator>
  <dc:description/>
  <dc:language>en-US</dc:language>
  <cp:lastModifiedBy>Lietotajs</cp:lastModifiedBy>
  <cp:lastPrinted>2011-06-13T12:36:00Z</cp:lastPrinted>
  <dcterms:modified xsi:type="dcterms:W3CDTF">2011-06-13T09:37:00Z</dcterms:modified>
  <cp:revision>1</cp:revision>
  <dc:subject/>
  <dc:title/>
</cp:coreProperties>
</file>