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 2011/56/ERAF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LIKUMĀ VEIKTAJIEM GROZĪJUMIEM 20.06.2011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3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630"/>
        <w:jc w:val="both"/>
        <w:rPr/>
      </w:pPr>
      <w:r>
        <w:rPr/>
        <w:t>Latvijas Lauksaimniecības universitātes iepirkumu komisija 2011.gada 20.jūnijā ir apstiprinājusi grozījumus atklāta konkursa „</w:t>
      </w:r>
      <w:r>
        <w:rPr>
          <w:i/>
        </w:rPr>
        <w:t xml:space="preserve">Programmatūras iegāde dažādu LLU projektu realizācijai”, </w:t>
      </w:r>
      <w:r>
        <w:rPr/>
        <w:t>id.Nr. LLU 2011/56/ERAF nolikumā.</w:t>
      </w:r>
    </w:p>
    <w:p>
      <w:pPr>
        <w:pStyle w:val="Normal"/>
        <w:spacing w:lineRule="auto" w:line="276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Konkursa pielikumā Nr.1 „Darba uzdevuma, tehniskā un finanšu piedāvājuma paraugs (tehniskā specifikācija)” tika veikti sekojoši grozījumi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u w:val="single"/>
        </w:rPr>
        <w:t>1.daļas „Projektēšanas tipa programmatūra mācību procesa nodrošināšanai” tabulā „TEHNISKĀ SPECIFIKĀCIJA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7.punkts „Automatizētā tehnoloģiskā sistēma CAM tehnoloģisko apstrādes procesu un vadības programmu sagatavošanai robotiem – manipulatoriem un darba galdiem ar ciparu vadību (CNC) Mastercam Educational Suite X5 jaunākā akadēmiskā versija vai ekvivalents programmatūras komplekts” tiek anulēt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8.punkts „Automatizētā projektēšanas sistēma CAD produkta prototipa dizaina veidošanai un tehniskās konstrukcijas izstrādei Solid Edge Academis Bundle ST jaunākā akadēmiskā versija vai ekvivalents programmatūras komplekts” tiek anulēts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6:00Z</dcterms:created>
  <dc:creator>Lietotajs</dc:creator>
  <dc:description/>
  <dc:language>en-US</dc:language>
  <cp:lastModifiedBy>Lietotajs</cp:lastModifiedBy>
  <dcterms:modified xsi:type="dcterms:W3CDTF">2011-06-20T08:24:00Z</dcterms:modified>
  <cp:revision>1</cp:revision>
  <dc:subject/>
  <dc:title/>
</cp:coreProperties>
</file>