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Iesniedzamie dokument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būvdarbu iepirkumiem , kuru paredzamā līgumcena ir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līdz 10 000 Ls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eastAsia="Arial" w:cs="Arial" w:ascii="Arial" w:hAnsi="Arial"/>
          <w:sz w:val="24"/>
          <w:szCs w:val="24"/>
          <w:lang w:val="lv-LV"/>
        </w:rPr>
        <w:t xml:space="preserve">       </w:t>
      </w:r>
      <w:r>
        <w:rPr>
          <w:rFonts w:cs="Arial" w:ascii="Arial" w:hAnsi="Arial"/>
          <w:sz w:val="24"/>
          <w:szCs w:val="24"/>
          <w:lang w:val="lv-LV"/>
        </w:rPr>
        <w:t>Piedāvājumam obligāti ir jāsatur  šāda informāci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asūtītāja nosaukum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Iepirkuma priekšmets, identifikācijas Nr.,  cena bez PVN, PVN, cena ar PV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Līguma izpildes termiņš un vieta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etendenta nosaukums, rekvizīti un kontaktpersonas koordināte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dāvātās garantijas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Tāme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retendenta iesniegtajiem dokumentiem ir jāpārliecina Pasūtītājs, ka tas  var izpildīt  konkrēto iepirkuma līgumu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ārējos dokumentus Pretendents var pievienot pēc saviem ieskatiem, lai Pasūtītājs varētu spriest par tā spēju nodrošināt līguma izpildi.</w:t>
      </w:r>
      <w:r>
        <w:rPr>
          <w:rFonts w:cs="Arial" w:ascii="Arial" w:hAnsi="Arial"/>
          <w:b/>
          <w:sz w:val="24"/>
          <w:szCs w:val="24"/>
          <w:lang w:val="lv-LV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  <w:lang w:val="lv-LV"/>
        </w:rPr>
        <w:t>Objekta apskate ir obligāta</w:t>
      </w:r>
      <w:r>
        <w:rPr>
          <w:rFonts w:cs="Arial" w:ascii="Arial" w:hAnsi="Arial"/>
          <w:sz w:val="24"/>
          <w:szCs w:val="24"/>
          <w:lang w:val="lv-LV"/>
        </w:rPr>
        <w:t>, jo piedāvājumā jāparedz visas izmaksas, kas varētu rasties izpildot līgumu.</w:t>
      </w:r>
    </w:p>
    <w:p>
      <w:pPr>
        <w:pStyle w:val="ListParagrap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Neskaidrību gadījumā, iepirkuma  komisija ir tiesīga pieprasīt no Pretendenta papildus informāciju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LLU direktora vietnieks I.Stulpiņš ( 29294476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44:00Z</dcterms:created>
  <dc:creator> </dc:creator>
  <dc:description/>
  <cp:keywords/>
  <dc:language>en-US</dc:language>
  <cp:lastModifiedBy>Lietotajs</cp:lastModifiedBy>
  <cp:lastPrinted>2010-05-14T17:45:00Z</cp:lastPrinted>
  <dcterms:modified xsi:type="dcterms:W3CDTF">2011-06-01T11:21:00Z</dcterms:modified>
  <cp:revision>4</cp:revision>
  <dc:subject/>
  <dc:title>Iesniedzamie dokumenti</dc:title>
</cp:coreProperties>
</file>