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27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prīkojuma (mēbeļu) izgatavošana, piegāde un uzstādīšana projekta „LLU mācību infrastruktūras modernizācija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1.daļa: </w:t>
      </w:r>
      <w:r>
        <w:rPr>
          <w:u w:val="single"/>
        </w:rPr>
        <w:t>Mēbeles Lauku inženieru fakultāte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Dzintarkalni 21”, reģ. Nr. LV41203011101, Brieži, Vārves pag., Ventspils raj., LV-362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rPr/>
      </w:pPr>
      <w:r>
        <w:rPr/>
        <w:t>1 930.00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bCs/>
          <w:u w:val="single"/>
        </w:rPr>
      </w:pPr>
      <w:r>
        <w:rPr>
          <w:u w:val="single"/>
        </w:rPr>
        <w:t>2.daļa: Saplākšņa mēbeles Meža fakultāte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</w:t>
      </w:r>
      <w:r>
        <w:rPr>
          <w:bCs/>
        </w:rPr>
        <w:t>Troja</w:t>
      </w:r>
      <w:r>
        <w:rPr/>
        <w:t>”, reģ. Nr. LV40003093873, Bauskas iela 143, Rīga, LV-1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32 386.40 Ls bez PVN</w:t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ind w:right="-23" w:hanging="0"/>
        <w:jc w:val="both"/>
        <w:rPr>
          <w:u w:val="single"/>
        </w:rPr>
      </w:pPr>
      <w:r>
        <w:rPr>
          <w:u w:val="single"/>
        </w:rPr>
        <w:t>4.daļa: Saplākšņa mēbeles Tehniskai fakultāte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</w:t>
      </w:r>
      <w:r>
        <w:rPr>
          <w:bCs/>
        </w:rPr>
        <w:t>Troja</w:t>
      </w:r>
      <w:r>
        <w:rPr/>
        <w:t>”, reģ. Nr. LV40003093873, Bauskas iela 143, Rīga, LV-100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1 334.25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3.daļu, 5.daļu un 6.daļu lēmums vēl nav pieņem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Lietotajs</dc:creator>
  <dc:description/>
  <cp:keywords/>
  <dc:language>en-US</dc:language>
  <cp:lastModifiedBy>Lietotajs</cp:lastModifiedBy>
  <dcterms:modified xsi:type="dcterms:W3CDTF">2011-06-02T11:37:00Z</dcterms:modified>
  <cp:revision>3</cp:revision>
  <dc:subject/>
  <dc:title/>
</cp:coreProperties>
</file>