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ZIŅOJUMS PAR REZULTĀTIEM ATKLĀTAM KONKURSAM Nr. LLU 2011/17/ERAF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Elektronisko pakalpojumu vides infrastruktūras paplašināšana studiju procesa modernizācija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/>
        <w:t>Elektronisko pakalpojumu vides infrastruktūras paplašināšana studiju procesa modernizācijai</w:t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8985" w:leader="none"/>
        </w:tabs>
        <w:ind w:right="-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b/>
        </w:rPr>
        <w:t xml:space="preserve">Līguma izpildītājs: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SIA „Baltic premier partners”, reģ.Nr. LV40103280557, Biroju iela 10, Lidostas „Rīga” teritorija, Mārupes novads, Rīgas rajons, LV-2167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b/>
        </w:rPr>
        <w:t>Līguma summa:</w:t>
      </w:r>
      <w:r>
        <w:rPr/>
        <w:t xml:space="preserve"> </w:t>
      </w:r>
    </w:p>
    <w:p>
      <w:pPr>
        <w:pStyle w:val="Normal"/>
        <w:tabs>
          <w:tab w:val="clear" w:pos="720"/>
          <w:tab w:val="left" w:pos="420" w:leader="none"/>
        </w:tabs>
        <w:jc w:val="both"/>
        <w:rPr/>
      </w:pPr>
      <w:r>
        <w:rPr/>
        <w:t>78 035.43 Ls bez PV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0:00Z</dcterms:created>
  <dc:creator>Lietotajs</dc:creator>
  <dc:description/>
  <dc:language>en-US</dc:language>
  <cp:lastModifiedBy>Lietotajs</cp:lastModifiedBy>
  <dcterms:modified xsi:type="dcterms:W3CDTF">2011-05-03T10:42:00Z</dcterms:modified>
  <cp:revision>1</cp:revision>
  <dc:subject/>
  <dc:title/>
</cp:coreProperties>
</file>