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r. LLU 2011/13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ekārtu, aprīkojuma un tehnoloģiju piegāde LLU Lauku inženieru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fakultātes vajadzībā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daļa: </w:t>
      </w:r>
      <w:r>
        <w:rPr>
          <w:color w:val="000000"/>
          <w:u w:val="single"/>
          <w:lang w:eastAsia="es-ES"/>
        </w:rPr>
        <w:t>Studiju procesa uzlabošana LLU studiju priekšmetos Inženierhidroloģija un Hidraulika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Saint-Tech”, reģ. Nr. LV40103232449, Maskavas iela 418, Rīga, LV-106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56 943.00 Ls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color w:val="000000"/>
          <w:u w:val="single"/>
        </w:rPr>
      </w:pPr>
      <w:r>
        <w:rPr>
          <w:u w:val="single"/>
        </w:rPr>
        <w:t>7.daļa: Fotogrammetrijas programmatūras products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b/>
          <w:b/>
        </w:rPr>
      </w:pPr>
      <w:r>
        <w:rPr>
          <w:b/>
        </w:rPr>
        <w:t xml:space="preserve">Vispārīgās vienošanās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Kompānija “PARNAS” Pro SIA, reģ. Nr. LV40103028403, Ēveles iela 12 korpuss 2, Rīga, LV-1013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b/>
        </w:rPr>
        <w:t>Vispārīgās vienošanās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u w:val="single"/>
        </w:rPr>
      </w:pPr>
      <w:r>
        <w:rPr/>
        <w:t>16 515.80 Ls bez PVN</w:t>
      </w:r>
    </w:p>
    <w:p>
      <w:pPr>
        <w:pStyle w:val="Normal"/>
        <w:pBdr>
          <w:bottom w:val="dashed" w:sz="4" w:space="0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 2.daļu un 10.daļu lēmums vēl nav pieņemt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24:00Z</dcterms:created>
  <dc:creator>Lietotajs</dc:creator>
  <dc:description/>
  <dc:language>en-US</dc:language>
  <cp:lastModifiedBy>Lietotajs</cp:lastModifiedBy>
  <dcterms:modified xsi:type="dcterms:W3CDTF">2011-05-10T13:28:00Z</dcterms:modified>
  <cp:revision>1</cp:revision>
  <dc:subject/>
  <dc:title/>
</cp:coreProperties>
</file>