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 2011/08/ERAF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Projekta zinātniskais personāls, vienošanās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i/>
          <w:sz w:val="28"/>
          <w:szCs w:val="36"/>
        </w:rPr>
        <w:t>Nr. 2010/0305/2DP/2.1.1.1.0/10/APIA/VIAA/130 ietvaros</w:t>
      </w:r>
    </w:p>
    <w:p>
      <w:pPr>
        <w:pStyle w:val="TextBody"/>
        <w:jc w:val="left"/>
        <w:rPr>
          <w:b/>
          <w:b/>
          <w:color w:val="C00000"/>
          <w:sz w:val="28"/>
          <w:szCs w:val="36"/>
        </w:rPr>
      </w:pPr>
      <w:r>
        <w:rPr>
          <w:b/>
          <w:color w:val="C00000"/>
          <w:sz w:val="28"/>
          <w:szCs w:val="36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/>
        <w:t>„</w:t>
      </w:r>
      <w:r>
        <w:rPr/>
        <w:t>Projekta zinātniskais personāls, vienošanās Nr. 2010/0305/2DP/2.1.1.1.0/10/APIA/VIAA/130 ietvaros”,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lv-LV"/>
        </w:rPr>
        <w:t>Galvenais CPV kods: 7</w:t>
      </w:r>
      <w:r>
        <w:rPr>
          <w:bCs/>
          <w:color w:val="000000"/>
          <w:lang w:val="lv-LV"/>
        </w:rPr>
        <w:t>3000000-2 (8.kategorija)</w:t>
      </w:r>
      <w:r>
        <w:rPr>
          <w:lang w:val="lv-LV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i</w:t>
      </w:r>
      <w:r>
        <w:rPr/>
        <w:t xml:space="preserve">: 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3827"/>
        <w:gridCol w:w="16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ļas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 uzvār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Cs/>
                <w:iCs/>
                <w:lang w:val="lv-LV"/>
              </w:rPr>
              <w:t>Ls ar VSAOI, bez PVN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daļa: Zinātniskais vadītāj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inis Berjo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„</w:t>
            </w:r>
            <w:r>
              <w:rPr>
                <w:sz w:val="22"/>
                <w:szCs w:val="22"/>
                <w:lang w:val="lv-LV"/>
              </w:rPr>
              <w:t>Jurgeni”, Kārniņi, Jaunsvirlaukas pag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20 467.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daļa: Vadošais pētnieks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ints Birziet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elā iela 13-20, Jelgava, LV-3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6 651.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daļa: Vadošais pētnieks Nr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inārs Galiņ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rozas iela 65b, Jelga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5 410.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daļa: Vadošais pētnieks Nr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āra Jurg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„</w:t>
            </w:r>
            <w:r>
              <w:rPr>
                <w:sz w:val="22"/>
                <w:szCs w:val="22"/>
                <w:lang w:val="lv-LV"/>
              </w:rPr>
              <w:t>Jurgeni”, Kārniņi, Jaunsvirlaukas pag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13 600.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daļa: Vadošais pētnieks Nr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spars Vārtukaptei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meja iela 4-7, Jelgava, LV-3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8 835.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daļa: Pētnieks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nārs Vērdiņ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ežrozīšu iela 8-1, Rīg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8 994.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daļa: Pētnieks Nr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ina Kanaš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ka 25, Jelgava LV-3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7 475.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8.daļa: Pētnieks Nr.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ene Kancevič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lektrības iela 3-2, Dobele, LV-3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5 752.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daļa: Pētnieks Nr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omans Isaje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asta 8-39, Dobele, LV-3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9 803.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0.daļa: Pētnieks Nr.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Žanis Je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Mātera 26-220, Jelgava, LV-3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16 141.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daļa: Pētnieks Nr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lnis Pī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vardes iela 4, Tukums, LV-3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12 756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2.daļa: Pētnieks Nr.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dmunds Pī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vardes iela 4, Tukums, LV-3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2 809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3.daļa: Pētnieks Nr.8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nis Lāceklis-Bertma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Kooperativa iela 6-4, LV-3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5 956.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4.daļa: Pētnieks Nr.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nārs Aizsi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Ausekļa 58a, LV-3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9 956.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5.daļa: Pētnieks Nr.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dmunds Pī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vardes iela 4, Tukums, LV-3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13 510.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6.daļa: Pētnieks Nr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nis Mistr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ētera iela 12-51, Jelga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10 552.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7.daļa: Pētnieks Nr.12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igurds Miķels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ktorijas iela 16-2, Jelga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1 429.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8.daļa: Pētnieks Nr.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tālijs Osadču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undambji”, Valgundes pag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16 052.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9.daļa: Pētnieks Nr.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lmārs Duku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īvības bulv. 28-43, Jelgava, LV-3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8 567.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0.daļa: Pētnieks Nr.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dis Pec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eliorācijas iela 25-34, Ozolnie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11 813.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1.daļa: Projekta izpildītājs Nr.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idra Cep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operativa iela 8-6, Jelgava, LV-3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8 148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2.daļa: Projekta izpildītājs Nr.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lang w:val="lv-LV"/>
              </w:rPr>
              <w:t>Aivars Kļaviņ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lang w:val="lv-LV"/>
              </w:rPr>
              <w:t>Kārļa iela 19a, Jelgava, LV-3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lang w:val="lv-LV"/>
              </w:rPr>
              <w:t>7 060.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3.daļa: Projekta izpildītājs Nr.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lang w:val="lv-LV"/>
              </w:rPr>
              <w:t>Andris Dzēr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lang w:val="lv-LV"/>
              </w:rPr>
              <w:t>Liepājas iela 60-2, Rīg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lang w:val="lv-LV"/>
              </w:rPr>
              <w:t>5 201.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4.daļa: Projekta izpildītājs Nr.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ris Gai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Kaivu 20, Katlakalns, Ķekavas pag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Cs/>
                <w:iCs/>
                <w:sz w:val="22"/>
                <w:lang w:val="lv-LV"/>
              </w:rPr>
              <w:t>3 608.5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5.daļa: Projekta izpildītājs Nr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Andris Liniņ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līnija 15-16, Jelga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Cs/>
                <w:iCs/>
                <w:sz w:val="22"/>
                <w:lang w:val="lv-LV"/>
              </w:rPr>
              <w:t>16 500.00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3:00Z</dcterms:created>
  <dc:creator>Lidija</dc:creator>
  <dc:description/>
  <cp:keywords/>
  <dc:language>en-US</dc:language>
  <cp:lastModifiedBy>Lidija</cp:lastModifiedBy>
  <dcterms:modified xsi:type="dcterms:W3CDTF">2011-04-05T08:08:00Z</dcterms:modified>
  <cp:revision>5</cp:revision>
  <dc:subject/>
  <dc:title/>
</cp:coreProperties>
</file>