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ZIŅOJUMS PAR REZULTĀTIEM KONKURSAM Nr. LLU 2011/24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Dažādu santehnikas materiālu piegāde avārijas gadījumu novēršanai LLU objek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Dažādu santehnikas materiālu piegāde avārijas gadījumu novēršanai LLU objekt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Santehnikas resursi”, reģ.Nr. LV40003718369, Vestienas iela 2, Rīga, LV-1035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Piedāvātā kopējā 1 vienības cenu summa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2 309.16 Ls bez PVN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0" w:leader="none"/>
        </w:tabs>
        <w:spacing w:lineRule="auto" w:line="276"/>
        <w:ind w:left="426" w:hanging="426"/>
        <w:jc w:val="both"/>
        <w:rPr/>
      </w:pPr>
      <w:r>
        <w:rPr>
          <w:b/>
        </w:rPr>
        <w:t>Vispārīgās vienošanās summa uz 2 (diviem) gadiem: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45 000.00 Ls bez PV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5:00Z</dcterms:created>
  <dc:creator>Lietotajs</dc:creator>
  <dc:description/>
  <cp:keywords/>
  <dc:language>en-US</dc:language>
  <cp:lastModifiedBy>Lietotajs</cp:lastModifiedBy>
  <cp:lastPrinted>2011-04-05T09:48:00Z</cp:lastPrinted>
  <dcterms:modified xsi:type="dcterms:W3CDTF">2011-04-05T06:49:00Z</dcterms:modified>
  <cp:revision>2</cp:revision>
  <dc:subject/>
  <dc:title/>
</cp:coreProperties>
</file>