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1/16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Informāciju tehnoloģiju fakultātes prioritāro studiju programmu iekārtu, aprīkojuma un tehnoloģiju nodrošināš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1.daļa: </w:t>
      </w:r>
      <w:r>
        <w:rPr>
          <w:color w:val="000000"/>
          <w:u w:val="single"/>
        </w:rPr>
        <w:t xml:space="preserve">PC balstīta robotu izstrādes platformas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Zinātniski Tehniskā Firma „Lāsma”, reģ. Nr. LV50103052411, Krusta iela 9, Langstiņi, Garkalnes novads, LV-2137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8 190.00 Ls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u w:val="single"/>
        </w:rPr>
        <w:t xml:space="preserve">3.daļa: </w:t>
      </w:r>
      <w:r>
        <w:rPr>
          <w:color w:val="000000"/>
          <w:u w:val="single"/>
        </w:rPr>
        <w:t>Bioreaktora piederumi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Zinātniski Tehniskā Firma „Lāsma”, reģ. Nr. LV50103052411, Krusta iela 9, Langstiņi, Garkalnes novads, LV-2137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>5 944.00 Ls bez PVN</w:t>
      </w:r>
    </w:p>
    <w:p>
      <w:pPr>
        <w:pStyle w:val="Normal"/>
        <w:pBdr>
          <w:bottom w:val="dashed" w:sz="4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u w:val="single"/>
        </w:rPr>
        <w:t xml:space="preserve">4.daļa: </w:t>
      </w:r>
      <w:r>
        <w:rPr>
          <w:u w:val="single"/>
        </w:rPr>
        <w:t>Laboratorijas kratītājs – inkubators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Armgate”, reģ.Nr. LV50003208531, Liliju iela 20, Mārupe, Rīgas rajons, LV-2167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850.00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u w:val="single"/>
        </w:rPr>
        <w:t>6</w:t>
      </w:r>
      <w:r>
        <w:rPr>
          <w:color w:val="000000"/>
          <w:u w:val="single"/>
        </w:rPr>
        <w:t xml:space="preserve">.daļa: </w:t>
      </w:r>
      <w:r>
        <w:rPr>
          <w:u w:val="single"/>
        </w:rPr>
        <w:t>Mērsistēmas komplekts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Zinātniski Tehniskā Firma „Lāsma”, reģ. Nr. LV50103052411, Krusta iela 9, Langstiņi, Garkalnes novads, LV-2137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3 987.90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u w:val="single"/>
        </w:rPr>
        <w:t>11.daļa: Gaisa dzesētājs -5</w:t>
      </w:r>
      <w:r>
        <w:rPr>
          <w:u w:val="single"/>
          <w:vertAlign w:val="superscript"/>
        </w:rPr>
        <w:t>o</w:t>
      </w:r>
      <w:r>
        <w:rPr>
          <w:u w:val="single"/>
        </w:rPr>
        <w:t>C līdz -15</w:t>
      </w:r>
      <w:r>
        <w:rPr>
          <w:u w:val="single"/>
          <w:vertAlign w:val="superscript"/>
        </w:rPr>
        <w:t>o</w:t>
      </w:r>
      <w:r>
        <w:rPr>
          <w:u w:val="single"/>
        </w:rPr>
        <w:t>C temperatūras nodrošināšanai</w:t>
      </w:r>
    </w:p>
    <w:p>
      <w:pPr>
        <w:pStyle w:val="Normal"/>
        <w:jc w:val="both"/>
        <w:rPr/>
      </w:pPr>
      <w:r>
        <w:rPr>
          <w:color w:val="000000"/>
        </w:rPr>
        <w:t xml:space="preserve">Komisija pieņēma lēmumu izbeigt konkursa 11.daļu bez rezultāta, jo </w:t>
      </w:r>
      <w:r>
        <w:rPr/>
        <w:t>vienīgais pretendents uz 11.daļu tika izslēgts no dalības iepirkuma procedūrā saskaņā ar Publisko iepirkumu likuma 39.panta pirmās daļas 6.punk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58:00Z</dcterms:created>
  <dc:creator>Lietotajs</dc:creator>
  <dc:description/>
  <dc:language>en-US</dc:language>
  <cp:lastModifiedBy>Lietotajs</cp:lastModifiedBy>
  <dcterms:modified xsi:type="dcterms:W3CDTF">2011-04-26T05:17:00Z</dcterms:modified>
  <cp:revision>1</cp:revision>
  <dc:subject/>
  <dc:title/>
</cp:coreProperties>
</file>