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16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Informāciju tehnoloģiju fakultātes prioritāro studiju programmu iekārtu, aprīkojuma 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daļa: Laboratorijas bioreaktors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OMNILAB Baltic”, reģ. Nr. LV40103299003, Mazā Nometņu iela 45A, Rīga, LV-1002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41 687.50 Ls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>7.</w:t>
      </w:r>
      <w:r>
        <w:rPr>
          <w:color w:val="000000"/>
          <w:u w:val="single"/>
        </w:rPr>
        <w:t>daļa: Datorvadības laboratorijas aprīkojums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Komisija pieņēma lēmumu izbeigt konkursa 7.daļu bez rezultāta, jo </w:t>
      </w:r>
      <w:r>
        <w:rPr/>
        <w:t>vienīgais pretendents uz 7.daļu tika izslēgts no dalības iepirkuma procedūrā saskaņā ar Publisko iepirkumu likuma 39.panta pirmās daļas 6.punktu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9.daļa: Zāles aprīkojums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</w:t>
      </w:r>
      <w:r>
        <w:rPr>
          <w:bCs/>
        </w:rPr>
        <w:t>BIROTEH</w:t>
      </w:r>
      <w:r>
        <w:rPr/>
        <w:t>”, reģ.Nr. LV40003427250, Mūkusalas iela 42, Rīga, LV-1004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 482.99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daļa: Gaiss-gaiss siltumsūknis</w:t>
      </w:r>
    </w:p>
    <w:p>
      <w:pPr>
        <w:pStyle w:val="Normal"/>
        <w:jc w:val="both"/>
        <w:rPr/>
      </w:pPr>
      <w:r>
        <w:rPr>
          <w:color w:val="000000"/>
        </w:rPr>
        <w:t xml:space="preserve">Komisija pieņēma lēmumu izbeigt konkursa 10.daļu bez rezultāta, jo </w:t>
      </w:r>
      <w:r>
        <w:rPr/>
        <w:t>vienīgais pretendents uz 10.daļu tika izslēgts no dalības iepirkuma procedūrā saskaņā ar Publisko iepirkumu likuma 39.panta pirmās daļas 6.punktu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daļa: Ar datoru savienojami elektroniski svari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jc w:val="both"/>
        <w:rPr>
          <w:b/>
          <w:b/>
        </w:rPr>
      </w:pPr>
      <w:r>
        <w:rPr/>
        <w:t>SIA „Adrona”, reģ.Nr. LV40003624468, Dzērbenes iela 27, Rīga, LV-1006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642.33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1.daļu, 3.daļu, 4.daļu, 6.daļu un 11.daļu lēmums vēl nav pieņem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1:00Z</dcterms:created>
  <dc:creator>Lietotajs</dc:creator>
  <dc:description/>
  <dc:language>en-US</dc:language>
  <cp:lastModifiedBy>Lietotajs</cp:lastModifiedBy>
  <dcterms:modified xsi:type="dcterms:W3CDTF">2011-04-12T12:41:00Z</dcterms:modified>
  <cp:revision>1</cp:revision>
  <dc:subject/>
  <dc:title/>
</cp:coreProperties>
</file>