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KLĀTA KONKURSA Nr. LLU 2011/10/ERAF REZULTĀ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IT iekārtu, aprīkojuma un infrastruktūras modernizēšana LLU studiju programmās saskaņā ar tehnisko specifikācij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daļa: Datortīkla komutatori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SIA „Lattelecom”, reģ. Nr. LV 40003052786, Dzirnavu iela 105, Rīga, LV-1011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Līguma summa:</w:t>
      </w:r>
      <w:r>
        <w:rPr/>
        <w:t xml:space="preserve">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16 240.22 Ls bez PVN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daļa: Asmens serveru infrastruktūras paplašināšana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sz w:val="23"/>
          <w:szCs w:val="23"/>
        </w:rPr>
        <w:t>SIA „</w:t>
      </w:r>
      <w:r>
        <w:rPr/>
        <w:t>TRANSFOR”, reģ. Nr. LV 40003236904, Duntes iela 23a, Rīga, LV-1005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Līguma summa: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11 515.16 Ls bez PVN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5:00Z</dcterms:created>
  <dc:creator>Lietotajs</dc:creator>
  <dc:description/>
  <dc:language>en-US</dc:language>
  <cp:lastModifiedBy>Lietotajs</cp:lastModifiedBy>
  <cp:lastPrinted>2011-03-30T14:41:00Z</cp:lastPrinted>
  <dcterms:modified xsi:type="dcterms:W3CDTF">2011-03-30T11:46:00Z</dcterms:modified>
  <cp:revision>6</cp:revision>
  <dc:subject/>
  <dc:title/>
</cp:coreProperties>
</file>