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nformācija par konkursa Nr. LLU 2011/30/ERAF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nolikumā veiktajiem grozījumiem 24.03.2011.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firstLine="630"/>
        <w:jc w:val="both"/>
        <w:rPr/>
      </w:pPr>
      <w:r>
        <w:rPr/>
        <w:t>Latvijas Lauksaimniecības universitātes iepirkumu komisija 2011.gada 24.martā ir apstiprinājusi grozījumus atklāta konkursa „</w:t>
      </w:r>
      <w:r>
        <w:rPr>
          <w:i/>
        </w:rPr>
        <w:t>Projekta zinātniskais personāls, vienošanās Nr. 2010/0320/2DP/2.1.1.1.0/APIA/VIAA/107</w:t>
      </w:r>
      <w:r>
        <w:rPr/>
        <w:t xml:space="preserve"> </w:t>
      </w:r>
      <w:r>
        <w:rPr>
          <w:i/>
        </w:rPr>
        <w:t xml:space="preserve">ietvaros”, </w:t>
      </w:r>
      <w:r>
        <w:rPr/>
        <w:t>id.Nr. LLU 2011/30/ERAF nolikumā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kursa pielikumā Nr.1 „Tehniskā specifikācija” tika veikti sekojoši grozījumi: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2.daļas „Pētījuma izpildītājs – vadošais pētnieks” TEHNISKAJĀ SPECIFIKĀCIJĀ</w:t>
      </w:r>
      <w:r>
        <w:rPr>
          <w:b/>
          <w:u w:val="single"/>
        </w:rPr>
        <w:t xml:space="preserve"> </w:t>
      </w:r>
      <w:r>
        <w:rPr>
          <w:u w:val="single"/>
        </w:rPr>
        <w:t>tika veikti sekojoši grozījumi:</w:t>
      </w:r>
    </w:p>
    <w:p>
      <w:pPr>
        <w:pStyle w:val="ListParagraph"/>
        <w:numPr>
          <w:ilvl w:val="0"/>
          <w:numId w:val="1"/>
        </w:numPr>
        <w:ind w:left="709" w:hanging="360"/>
        <w:jc w:val="both"/>
        <w:rPr/>
      </w:pPr>
      <w:r>
        <w:rPr/>
        <w:t>1.punkta „</w:t>
      </w:r>
      <w:r>
        <w:rPr>
          <w:b/>
        </w:rPr>
        <w:t>Līguma mērķis</w:t>
      </w:r>
      <w:r>
        <w:rPr/>
        <w:t xml:space="preserve">” teksts „Šī līguma mērķis ir pētījuma galvenā izpildītāja - pētnieka pienākumu veikšana ERAF līdzfinansētā projektā „Mehanizācijas līdzekļu izstrāde enerģētisko augu kurināmā kondicionēšanai”.” tiek aizvietots ar tekstu </w:t>
      </w:r>
      <w:r>
        <w:rPr>
          <w:i/>
        </w:rPr>
        <w:t>„Šī līguma mērķis ir pētījuma izpildītāja – vadošā pētnieka pienākumu veikšana ERAF līdzfinansētā projektā „Jaunu kompozītbūvmateriālu izstrāde uz putuģipša bāzes ar šķiedraugu stiegrojumu un no tiem veidotu sistēmu pētījumi”.”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3.daļas „Pētījuma izpildītājs – vadošais pētnieks” TEHNISKAJĀ SPECIFIKĀCIJĀ</w:t>
      </w:r>
      <w:r>
        <w:rPr>
          <w:b/>
          <w:u w:val="single"/>
        </w:rPr>
        <w:t xml:space="preserve"> </w:t>
      </w:r>
      <w:r>
        <w:rPr>
          <w:u w:val="single"/>
        </w:rPr>
        <w:t>tika veikti sekojoši grozījum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1.punkta „</w:t>
      </w:r>
      <w:r>
        <w:rPr>
          <w:b/>
        </w:rPr>
        <w:t>Līguma mērķis</w:t>
      </w:r>
      <w:r>
        <w:rPr/>
        <w:t xml:space="preserve">” teksts „Šī līguma mērķis ir pētījuma galvenā izpildītāja - pētnieka pienākumu veikšana ERAF līdzfinansētā projektā „Mehanizācijas līdzekļu izstrāde enerģētisko augu kurināmā kondicionēšanai”.” tiek aizvietots ar tekstu </w:t>
      </w:r>
      <w:r>
        <w:rPr>
          <w:i/>
        </w:rPr>
        <w:t>„Šī līguma mērķis ir pētījuma izpildītāja – vadošā pētnieka pienākumu veikšana ERAF līdzfinansētā projektā „Jaunu kompozītbūvmateriālu izstrāde uz putuģipša bāzes ar šķiedraugu stiegrojumu un no tiem veidotu sistēmu pētījumi”.”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4.daļas „Pētījuma izpildītājs – vadošais pētnieks” TEHNISKAJĀ SPECIFIKĀCIJĀ</w:t>
      </w:r>
      <w:r>
        <w:rPr>
          <w:b/>
          <w:u w:val="single"/>
        </w:rPr>
        <w:t xml:space="preserve"> </w:t>
      </w:r>
      <w:r>
        <w:rPr>
          <w:u w:val="single"/>
        </w:rPr>
        <w:t>tika veikti sekojoši grozījum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1.punkta „</w:t>
      </w:r>
      <w:r>
        <w:rPr>
          <w:b/>
        </w:rPr>
        <w:t>Līguma mērķis</w:t>
      </w:r>
      <w:r>
        <w:rPr/>
        <w:t xml:space="preserve">” teksts „Šī līguma mērķis ir pētījuma galvenā izpildītāja - pētnieka pienākumu veikšana ERAF līdzfinansētā projektā „Mehanizācijas līdzekļu izstrāde enerģētisko augu kurināmā kondicionēšanai”.” tiek aizvietots ar tekstu </w:t>
      </w:r>
      <w:r>
        <w:rPr>
          <w:i/>
        </w:rPr>
        <w:t>„Šī līguma mērķis ir pētījuma izpildītāja – vadošā pētnieka pienākumu veikšana ERAF līdzfinansētā projektā „Jaunu kompozītbūvmateriālu izstrāde uz putuģipša bāzes ar šķiedraugu stiegrojumu un no tiem veidotu sistēmu pētījumi”.”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5.daļas „Pētījuma izpildītājs – pētnieks” TEHNISKAJĀ SPECIFIKĀCIJĀ</w:t>
      </w:r>
      <w:r>
        <w:rPr>
          <w:b/>
          <w:u w:val="single"/>
        </w:rPr>
        <w:t xml:space="preserve"> </w:t>
      </w:r>
      <w:r>
        <w:rPr>
          <w:u w:val="single"/>
        </w:rPr>
        <w:t>tika veikti sekojoši grozījum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1.punkta „</w:t>
      </w:r>
      <w:r>
        <w:rPr>
          <w:b/>
        </w:rPr>
        <w:t>Līguma mērķis</w:t>
      </w:r>
      <w:r>
        <w:rPr/>
        <w:t xml:space="preserve">” teksts „Šī līguma mērķis ir pētījuma galvenā izpildītāja - pētnieka pienākumu veikšana ERAF līdzfinansētā projektā „Mehanizācijas līdzekļu izstrāde enerģētisko augu kurināmā kondicionēšanai”.” tiek aizvietots ar tekstu </w:t>
      </w:r>
      <w:r>
        <w:rPr>
          <w:i/>
        </w:rPr>
        <w:t>„Šī līguma mērķis ir pētījuma izpildītāja – pētnieka pienākumu veikšana ERAF līdzfinansētā projektā „Jaunu kompozītbūvmateriālu izstrāde uz putuģipša bāzes ar šķiedraugu stiegrojumu un no tiem veidotu sistēmu pētījumi”.”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6.daļas „Pētījuma izpildītājs – pētnieks” TEHNISKAJĀ SPECIFIKĀCIJĀ</w:t>
      </w:r>
      <w:r>
        <w:rPr>
          <w:b/>
          <w:u w:val="single"/>
        </w:rPr>
        <w:t xml:space="preserve"> </w:t>
      </w:r>
      <w:r>
        <w:rPr>
          <w:u w:val="single"/>
        </w:rPr>
        <w:t>tika veikti sekojoši grozījum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1.punkta „</w:t>
      </w:r>
      <w:r>
        <w:rPr>
          <w:b/>
        </w:rPr>
        <w:t>Līguma mērķis</w:t>
      </w:r>
      <w:r>
        <w:rPr/>
        <w:t xml:space="preserve">” teksts „Šī līguma mērķis ir pētījuma galvenā izpildītāja - pētnieka pienākumu veikšana ERAF līdzfinansētā projektā „Mehanizācijas līdzekļu izstrāde enerģētisko augu kurināmā kondicionēšanai”.” tiek aizvietots ar tekstu </w:t>
      </w:r>
      <w:r>
        <w:rPr>
          <w:i/>
        </w:rPr>
        <w:t>„Šī līguma mērķis ir pētījuma izpildītāja – pētnieka pienākumu veikšana ERAF līdzfinansētā projektā „Jaunu kompozītbūvmateriālu izstrāde uz putuģipša bāzes ar šķiedraugu stiegrojumu un no tiem veidotu sistēmu pētījumi”.”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7.daļas „Pētījuma izpildītājs – pētnieks” TEHNISKAJĀ SPECIFIKĀCIJĀ</w:t>
      </w:r>
      <w:r>
        <w:rPr>
          <w:b/>
          <w:u w:val="single"/>
        </w:rPr>
        <w:t xml:space="preserve"> </w:t>
      </w:r>
      <w:r>
        <w:rPr>
          <w:u w:val="single"/>
        </w:rPr>
        <w:t>tika veikti sekojoši grozījum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1.punkta „</w:t>
      </w:r>
      <w:r>
        <w:rPr>
          <w:b/>
        </w:rPr>
        <w:t>Līguma mērķis</w:t>
      </w:r>
      <w:r>
        <w:rPr/>
        <w:t xml:space="preserve">” teksts „Šī līguma mērķis ir pētījuma galvenā izpildītāja - pētnieka pienākumu veikšana ERAF līdzfinansētā projektā „Mehanizācijas līdzekļu izstrāde enerģētisko augu kurināmā kondicionēšanai”.” tiek aizvietots ar tekstu </w:t>
      </w:r>
      <w:r>
        <w:rPr>
          <w:i/>
        </w:rPr>
        <w:t>„Šī līguma mērķis ir pētījuma izpildītāja – pētnieka pienākumu veikšana ERAF līdzfinansētā projektā „Jaunu kompozītbūvmateriālu izstrāde uz putuģipša bāzes ar šķiedraugu stiegrojumu un no tiem veidotu sistēmu pētījumi”.”</w:t>
      </w:r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8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Cs w:val="28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28:00Z</dcterms:created>
  <dc:creator>Lietotajs</dc:creator>
  <dc:description/>
  <cp:keywords/>
  <dc:language>en-US</dc:language>
  <cp:lastModifiedBy>Lietotajs</cp:lastModifiedBy>
  <cp:lastPrinted>2011-03-24T14:14:00Z</cp:lastPrinted>
  <dcterms:modified xsi:type="dcterms:W3CDTF">2011-03-24T12:14:00Z</dcterms:modified>
  <cp:revision>2</cp:revision>
  <dc:subject/>
  <dc:title/>
</cp:coreProperties>
</file>