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apildus informācija </w:t>
      </w:r>
      <w:r>
        <w:rPr>
          <w:rFonts w:cs="Times New Roman" w:ascii="Times New Roman" w:hAnsi="Times New Roman"/>
          <w:sz w:val="28"/>
          <w:szCs w:val="28"/>
        </w:rPr>
        <w:t xml:space="preserve">- </w:t>
      </w:r>
      <w:r>
        <w:rPr>
          <w:rFonts w:cs="Times New Roman" w:ascii="Times New Roman" w:hAnsi="Times New Roman"/>
          <w:b/>
          <w:sz w:val="28"/>
          <w:szCs w:val="28"/>
        </w:rPr>
        <w:t>09.03.2011.</w:t>
      </w:r>
      <w:r>
        <w:rPr>
          <w:rFonts w:cs="Times New Roman" w:ascii="Times New Roman" w:hAnsi="Times New Roman"/>
          <w:sz w:val="28"/>
          <w:szCs w:val="28"/>
        </w:rPr>
        <w:t xml:space="preserve"> </w:t>
      </w:r>
      <w:r>
        <w:rPr>
          <w:rFonts w:cs="Times New Roman" w:ascii="Times New Roman" w:hAnsi="Times New Roman"/>
          <w:b/>
          <w:sz w:val="28"/>
          <w:szCs w:val="28"/>
        </w:rPr>
        <w:t>uzdotie jautājumi un sniegtās atbildes konkursiem Nr. LLU 2011/06/ERAF,</w:t>
      </w:r>
      <w:r>
        <w:rPr>
          <w:rFonts w:cs="Times New Roman" w:ascii="Times New Roman" w:hAnsi="Times New Roman"/>
          <w:sz w:val="28"/>
          <w:szCs w:val="28"/>
        </w:rPr>
        <w:t xml:space="preserve"> </w:t>
      </w:r>
      <w:r>
        <w:rPr>
          <w:rFonts w:cs="Times New Roman" w:ascii="Times New Roman" w:hAnsi="Times New Roman"/>
          <w:b/>
          <w:sz w:val="28"/>
          <w:szCs w:val="28"/>
        </w:rPr>
        <w:t>LLU 2011/13/ERAF, LLU 2011/16/ERAF</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Latvijas Lauksaimniecības universitātes (turpmāk tekstā – LLU) iepirkumu komisija 09.03.2011. ir saņēmusi vēstuli ar jautājumiem par LLU konkursu Nr. LLU 2011/06/ERAF, LLU 2011/13/ERAF, LLU 2011/16/ERAF procedūras dokumentu paketē iekļauto „Vispārīgās vienošanās līguma projek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Uzdotie jautājum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ādēļ paredzētās soda sankcijas, kas attiecināmas uz Piegādātāju un Pasūtītāju, ir tik diskriminējoši nesimetriskas? Proti, maksimālais soda apmērs, ko var piemērot pasūtītājam ir 3% par 30 vai vairāk dienu apmaksas nokavēšanu, kamēr piegādātājam ir iespējama 25% soda apmēra piemērošana par nebūtisku līguma pārkāpumu – piegādes termiņa nokavēšanu par 11 dienā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Ņemot vērā faktu, ka Preces, kuras piegādātājs gatavojas piedāvāt LLU izsludinātajās iepirkuma procedūrās, tiek izgatavotas vairumā gadījumu pēc piegādātāja pasūtījuma veikšanas ražotājam, savukārt piegādātājs šādu preču pasūtījumu veicam tikai pēc līguma parakstīšanas ar pasūtītāju, vai līguma punkts 3.8, kurā pasūtītājam tiek dotas vienpusējas tiesības pārtraukt līguma bez soda sankcijām, nav nesamērīgi diskriminējošs attiecībā pret piegādātāju? Piegādātājs laika posmā no līguma parakstīšanas līdz pat piegādes brīdim ir pakļauts paaugstinātam riskam, ka pasūtītājs var atsaukt līgum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k ilgs laiks var paiet no Vienošanās parakstīšanas brīža līdz brīdim, kad pasūtītājs varēs apliecināt finansējuma piešķirša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u w:val="single"/>
        </w:rPr>
        <w:t>LLU sniegtās atbild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asūtītājs nepiekrīt apgalvojumam, ka Vispārīgās vienošanās līguma projektā paredzētās soda sankcijas ir diskriminējošas. Noslēdzot līgumu ar piegādātāju, Pasūtītājs vēlas saņemt tehniskajās specifikācijās norādītās preces līgumā noteiktā termiņā, nevis nopelnīt uz potenciālām „sankcijām”. </w:t>
      </w:r>
      <w:r>
        <w:rPr>
          <w:rStyle w:val="HTMLTypewriter"/>
          <w:rFonts w:cs="Times New Roman" w:ascii="Times New Roman" w:hAnsi="Times New Roman"/>
          <w:color w:val="000000"/>
          <w:sz w:val="24"/>
          <w:szCs w:val="24"/>
        </w:rPr>
        <w:t>Kavējuma % ir jābūt ietvertiem līgumā. Tā nav nekāda neuzticība piegādātājam, tas ir palīglīdzeklis disciplīnas ievērošanai. G</w:t>
      </w:r>
      <w:r>
        <w:rPr>
          <w:rFonts w:cs="Times New Roman" w:ascii="Times New Roman" w:hAnsi="Times New Roman"/>
          <w:sz w:val="24"/>
          <w:szCs w:val="24"/>
        </w:rPr>
        <w:t>adījumā, ja līguma saistības nebūs izpildītas noteiktā apjomā, kvalitātē un termiņā, tiks piemēroti</w:t>
      </w:r>
      <w:r>
        <w:rPr>
          <w:rStyle w:val="HTMLTypewriter"/>
          <w:rFonts w:cs="Times New Roman" w:ascii="Times New Roman" w:hAnsi="Times New Roman"/>
          <w:color w:val="000000"/>
          <w:sz w:val="24"/>
          <w:szCs w:val="24"/>
        </w:rPr>
        <w:t xml:space="preserve"> kavējuma % un piestādīts atsevišķs rēķins par kavējuma naudām. </w:t>
      </w:r>
      <w:r>
        <w:rPr>
          <w:rFonts w:cs="Times New Roman" w:ascii="Times New Roman" w:hAnsi="Times New Roman"/>
          <w:sz w:val="24"/>
          <w:szCs w:val="24"/>
        </w:rPr>
        <w:t>Pretendentam nav tiesību noteikt, kas Pasūtītājam būtu jāuzskata par būtisku vai nebūtisku pārkāpumu. Civillikums neparedz simetriskas sankcijas, tāpēc tādas līgumā nav jāpared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m finansējums šobrīd ir pieejams pilnā apmērā, ja tāds nebūtu, tad netiktu organizēts iepirkums. Finansējuma piešķiršanas termiņi ir atkarīgi no trešajām personām, t.sk. Valsts izglītības attīstības aģentūras, Valsts kas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jums ir piešķirts un Vispārīgā vienošanās tiks slēgta atbilstoši Publisko iepirkumu likuma 67.panta nosacījumiem.</w:t>
      </w:r>
    </w:p>
    <w:p>
      <w:pPr>
        <w:pStyle w:val="Normal"/>
        <w:jc w:val="both"/>
        <w:rPr/>
      </w:pPr>
      <w:r>
        <w:rPr>
          <w:rFonts w:cs="Times New Roman" w:ascii="Times New Roman" w:hAnsi="Times New Roman"/>
          <w:sz w:val="24"/>
          <w:szCs w:val="24"/>
        </w:rPr>
        <w:t xml:space="preserve">Ņemot vērā iepriekš minēto Pasūtītājs uzskata, ka nav pamata pārskatīt vai labot atklāta konkursa Vispārīgās vienošanās līguma projekt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7:00Z</dcterms:created>
  <dc:creator>Lietotajs</dc:creator>
  <dc:description/>
  <dc:language>en-US</dc:language>
  <cp:lastModifiedBy>Lietotajs</cp:lastModifiedBy>
  <dcterms:modified xsi:type="dcterms:W3CDTF">2011-03-14T10:06:00Z</dcterms:modified>
  <cp:revision>1</cp:revision>
  <dc:subject/>
  <dc:title/>
</cp:coreProperties>
</file>