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PILDUS INFORMĀCIJA - uzdotais jautājums un sniegtā atbil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klātam konkursam Nr. LLU 2011/27/ERAF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Latvijas Lauksaimniecības universitātes (turpmāk tekstā – LLU) iepirkumu komisija 15.03.2011. ir saņēmusi vēstuli ar jautājumu par LLU atklāta konkursa „</w:t>
      </w:r>
      <w:r>
        <w:rPr>
          <w:i/>
        </w:rPr>
        <w:t>Aprīkojuma (mēbeļu) izgatavošana, piegāde un uzstādīšana projekta „LLU mācību infrastruktūras modernizācija” ietvaros</w:t>
      </w:r>
      <w:r>
        <w:rPr/>
        <w:t xml:space="preserve">” (id.Nr. LLU 2011/27/ERAF) </w:t>
      </w:r>
      <w:r>
        <w:rPr>
          <w:b/>
        </w:rPr>
        <w:t>1.daļas „Mēbeles Lauku inženieru fakultātei”</w:t>
      </w:r>
      <w:r>
        <w:rPr/>
        <w:t xml:space="preserve"> </w:t>
      </w:r>
      <w:r>
        <w:rPr>
          <w:bCs/>
          <w:color w:val="000000"/>
        </w:rPr>
        <w:t>tehnisko specifikāciju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zdotais jautājums: </w:t>
      </w:r>
      <w:r>
        <w:rPr/>
        <w:t>Cik biezai jābūt mēbeļu ABS malu apdarei (0.5mm, 1mm vai 2mm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LLU sniegtā atbilde: </w:t>
      </w:r>
      <w:r>
        <w:rPr/>
        <w:t>M</w:t>
      </w:r>
      <w:r>
        <w:rPr>
          <w:bCs/>
        </w:rPr>
        <w:t>ēbeļu ABS malu apdarei jābūt 2m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INFORMĀCIJA PAR KONKURSA NR. LLU 2011/27/ERAF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NOLIKUMĀ VEIKTAJIEM GROZĪJUMIEM 17.03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>Latvijas Lauksaimniecības universitātes iepirkumu komisija 2011.gada 17.martā ir apstiprinājusi grozījumus atklāta konkursa „</w:t>
      </w:r>
      <w:r>
        <w:rPr>
          <w:i/>
        </w:rPr>
        <w:t xml:space="preserve">Aprīkojuma (mēbeļu) izgatavošana, piegāde un uzstādīšana projekta „LLU mācību infrastruktūras modernizācija” ietvaros”, </w:t>
      </w:r>
      <w:r>
        <w:rPr/>
        <w:t>id.Nr. LLU 2011/27/ERAF nolikuma 1.daļas tehniskajā specifikācij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pielikumā Nr.1 „Tehniskā specifikācija” tika veikti sekojoši grozīju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„Mēbeles Lauku inženieru fakultātei” 2.tabulas kolonnā „Tehniskā specifikācija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pozīcijas tehniskās specifikācijas teksts „</w:t>
      </w:r>
      <w:r>
        <w:rPr>
          <w:rFonts w:eastAsia="Calibri"/>
        </w:rPr>
        <w:t>Dokumentu plaukts ar durvīm apakšā. Izgatavots no 16mm lamināta ar ABS malu. Augšā 3 vaļēji plaukti standarta mapēm, attālums starp plauktiem vismaz 35cm, aiz durvīm 1 plaukts. Krāsa ozols, regulējamie balsti, rokturi-skava.</w:t>
      </w:r>
      <w:r>
        <w:rPr/>
        <w:t xml:space="preserve">” tiek aizvietots ar tekstu </w:t>
      </w:r>
      <w:r>
        <w:rPr>
          <w:i/>
        </w:rPr>
        <w:t>„</w:t>
      </w:r>
      <w:r>
        <w:rPr>
          <w:rFonts w:eastAsia="Calibri"/>
          <w:i/>
        </w:rPr>
        <w:t xml:space="preserve">Dokumentu plaukts ar durvīm apakšā. Izgatavots no 16mm lamināta ar </w:t>
      </w:r>
      <w:r>
        <w:rPr>
          <w:rFonts w:eastAsia="Calibri"/>
          <w:i/>
          <w:color w:val="FF0000"/>
        </w:rPr>
        <w:t xml:space="preserve">2mm </w:t>
      </w:r>
      <w:r>
        <w:rPr>
          <w:rFonts w:eastAsia="Calibri"/>
          <w:i/>
        </w:rPr>
        <w:t>ABS malu. Augšā 3 vaļēji plaukti standarta mapēm, attālums starp plauktiem vismaz 35cm, aiz durvīm 1 plaukts. Krāsa ozols, regulējamie balsti, rokturi-skava</w:t>
      </w:r>
      <w:r>
        <w:rPr>
          <w:i/>
        </w:rPr>
        <w:t>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pozīcijas tehniskās specifikācijas teksts „</w:t>
      </w:r>
      <w:r>
        <w:rPr>
          <w:rFonts w:eastAsia="Calibri"/>
        </w:rPr>
        <w:t>Izgatavots no 16mm lamināta ar ABS malu. Krāsa-ozols. Regulējamas peciņas, rokturis-skava., plaukts cepurēm un apaviem.</w:t>
      </w:r>
      <w:r>
        <w:rPr/>
        <w:t xml:space="preserve">” tiek aizvietots ar tekstu </w:t>
      </w:r>
      <w:r>
        <w:rPr>
          <w:i/>
        </w:rPr>
        <w:t>„</w:t>
      </w:r>
      <w:r>
        <w:rPr>
          <w:rFonts w:eastAsia="Calibri"/>
          <w:i/>
        </w:rPr>
        <w:t xml:space="preserve">Izgatavots no 16mm lamināta ar </w:t>
      </w:r>
      <w:r>
        <w:rPr>
          <w:rFonts w:eastAsia="Calibri"/>
          <w:i/>
          <w:color w:val="FF0000"/>
        </w:rPr>
        <w:t>2mm</w:t>
      </w:r>
      <w:r>
        <w:rPr>
          <w:rFonts w:eastAsia="Calibri"/>
          <w:i/>
        </w:rPr>
        <w:t xml:space="preserve"> ABS malu. Krāsa-ozols. Regulējamas peciņas, rokturis-skava., plaukts cepurēm un apaviem.</w:t>
      </w:r>
      <w:r>
        <w:rPr>
          <w:i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pozīcijas tehniskās specifikācijas teksts „</w:t>
      </w:r>
      <w:r>
        <w:rPr>
          <w:rFonts w:eastAsia="Calibri"/>
        </w:rPr>
        <w:t>Drēbju skapis ir izgatavots no 16 mm lamināta ar ABS malu. Krāsa-ozols. Divas durvis, vienā pusē plaukti. Drēbju stanga, regulējamas peciņas, rokturis-skava.</w:t>
      </w:r>
      <w:r>
        <w:rPr/>
        <w:t xml:space="preserve">” tiek aizvietots ar tekstu </w:t>
      </w:r>
      <w:r>
        <w:rPr>
          <w:i/>
        </w:rPr>
        <w:t>„</w:t>
      </w:r>
      <w:r>
        <w:rPr>
          <w:rFonts w:eastAsia="Calibri"/>
          <w:i/>
        </w:rPr>
        <w:t xml:space="preserve">Drēbju skapis ir izgatavots no 16 mm lamināta ar </w:t>
      </w:r>
      <w:r>
        <w:rPr>
          <w:rFonts w:eastAsia="Calibri"/>
          <w:i/>
          <w:color w:val="FF0000"/>
        </w:rPr>
        <w:t xml:space="preserve">2mm </w:t>
      </w:r>
      <w:r>
        <w:rPr>
          <w:rFonts w:eastAsia="Calibri"/>
          <w:i/>
        </w:rPr>
        <w:t>ABS malu. Krāsa-ozols. Divas durvis, vienā pusē plaukti. Drēbju stanga, regulējamas peciņas, rokturis-skava.</w:t>
      </w:r>
      <w:r>
        <w:rPr>
          <w:i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pozīcijas tehniskās specifikācijas teksts „</w:t>
      </w:r>
      <w:r>
        <w:rPr>
          <w:rFonts w:eastAsia="Calibri"/>
        </w:rPr>
        <w:t>Rakstāmgalds ar 2 stacionāriem atvilkņu blokiem.1 atvilkne slēdzama, virsma 25mm, korpusss 16mm lamināts, ABS mala, krāsa ozols. Regulējamie balsti, rokturi-skava.</w:t>
      </w:r>
      <w:r>
        <w:rPr/>
        <w:t xml:space="preserve">” tiek aizvietots ar tekstu </w:t>
      </w:r>
      <w:r>
        <w:rPr>
          <w:i/>
        </w:rPr>
        <w:t>„</w:t>
      </w:r>
      <w:r>
        <w:rPr>
          <w:rFonts w:eastAsia="Calibri"/>
          <w:i/>
        </w:rPr>
        <w:t xml:space="preserve">Rakstāmgalds ar 2 stacionāriem atvilkņu blokiem.1 atvilkne slēdzama, virsma 25mm, korpusss 16mm lamināts, </w:t>
      </w:r>
      <w:r>
        <w:rPr>
          <w:rFonts w:eastAsia="Calibri"/>
          <w:i/>
          <w:color w:val="FF0000"/>
        </w:rPr>
        <w:t xml:space="preserve">2mm </w:t>
      </w:r>
      <w:r>
        <w:rPr>
          <w:rFonts w:eastAsia="Calibri"/>
          <w:i/>
        </w:rPr>
        <w:t>ABS mala, krāsa ozols. Regulējamie balsti, rokturi-skava.</w:t>
      </w:r>
      <w:r>
        <w:rPr>
          <w:i/>
        </w:rPr>
        <w:t>”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8:00Z</dcterms:created>
  <dc:creator>Lietotajs</dc:creator>
  <dc:description/>
  <dc:language>en-US</dc:language>
  <cp:lastModifiedBy>Lietotajs</cp:lastModifiedBy>
  <cp:lastPrinted>2011-03-18T11:11:00Z</cp:lastPrinted>
  <dcterms:modified xsi:type="dcterms:W3CDTF">2011-03-18T09:12:00Z</dcterms:modified>
  <cp:revision>2</cp:revision>
  <dc:subject/>
  <dc:title/>
</cp:coreProperties>
</file>