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likums Nr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sējumi 1.daļ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F telpu izvietoj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18785" cy="71012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IF mēbeļu rasēju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11445" cy="447548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47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08625" cy="387731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1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7">
                <wp:simplePos x="0" y="0"/>
                <wp:positionH relativeFrom="margin">
                  <wp:posOffset>2614295</wp:posOffset>
                </wp:positionH>
                <wp:positionV relativeFrom="margin">
                  <wp:posOffset>240030</wp:posOffset>
                </wp:positionV>
                <wp:extent cx="678180" cy="367665"/>
                <wp:effectExtent l="635" t="4445" r="635" b="3810"/>
                <wp:wrapTight wrapText="bothSides">
                  <wp:wrapPolygon edited="0">
                    <wp:start x="21620" y="10800"/>
                    <wp:lineTo x="21620" y="12699"/>
                    <wp:lineTo x="21121" y="14565"/>
                    <wp:lineTo x="20172" y="16209"/>
                    <wp:lineTo x="19223" y="17854"/>
                    <wp:lineTo x="17859" y="19220"/>
                    <wp:lineTo x="16215" y="20169"/>
                    <wp:lineTo x="14572" y="21119"/>
                    <wp:lineTo x="12708" y="21619"/>
                    <wp:lineTo x="10810" y="21619"/>
                    <wp:lineTo x="8913" y="21619"/>
                    <wp:lineTo x="7048" y="21119"/>
                    <wp:lineTo x="5405" y="20169"/>
                    <wp:lineTo x="3762" y="19220"/>
                    <wp:lineTo x="2397" y="17854"/>
                    <wp:lineTo x="1448" y="16209"/>
                    <wp:lineTo x="499" y="14565"/>
                    <wp:lineTo x="0" y="12699"/>
                    <wp:lineTo x="0" y="10800"/>
                    <wp:lineTo x="0" y="8901"/>
                    <wp:lineTo x="499" y="7035"/>
                    <wp:lineTo x="1448" y="5391"/>
                    <wp:lineTo x="2397" y="3746"/>
                    <wp:lineTo x="3762" y="2380"/>
                    <wp:lineTo x="5405" y="1431"/>
                    <wp:lineTo x="7048" y="481"/>
                    <wp:lineTo x="8913" y="-19"/>
                    <wp:lineTo x="10810" y="-19"/>
                    <wp:lineTo x="12708" y="-19"/>
                    <wp:lineTo x="14572" y="481"/>
                    <wp:lineTo x="16215" y="1431"/>
                    <wp:lineTo x="17859" y="2380"/>
                    <wp:lineTo x="19223" y="3746"/>
                    <wp:lineTo x="20172" y="5391"/>
                    <wp:lineTo x="21121" y="7035"/>
                    <wp:lineTo x="21620" y="8901"/>
                    <wp:lineTo x="21620" y="10800"/>
                    <wp:lineTo x="2162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800">
                          <a:off x="0" y="0"/>
                          <a:ext cx="678240" cy="3675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" w:hAnsi="Calibri" w:eastAsia="Calibri" w:cs="Times New Roman"/>
                                <w:color w:val="auto"/>
                                <w:lang w:val="lv-LV" w:bidi="ar-SA"/>
                              </w:rPr>
                              <w:t>5.-6.</w:t>
                            </w:r>
                          </w:p>
                        </w:txbxContent>
                      </wps:txbx>
                      <wps:bodyPr lIns="9000" rIns="9000" tIns="9000" bIns="9000" anchor="ctr" rot="2125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85pt;margin-top:18.85pt;width:53.35pt;height:28.9pt;mso-wrap-style:square;v-text-anchor:middle;rotation:6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" w:hAnsi="Calibri" w:eastAsia="Calibri" w:cs="Times New Roman"/>
                          <w:color w:val="auto"/>
                          <w:lang w:val="lv-LV" w:bidi="ar-SA"/>
                        </w:rPr>
                        <w:t>5.-6.</w:t>
                      </w:r>
                    </w:p>
                  </w:txbxContent>
                </v:textbox>
                <v:fill o:detectmouseclick="t" on="false"/>
                <v:stroke color="#d3dfee" weight="3240" joinstyle="miter" endcap="flat"/>
                <w10:wrap type="squar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1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6880" cy="3642360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85" w:leader="none"/>
        </w:tabs>
        <w:spacing w:before="0" w:after="20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4060" cy="42462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7:00Z</dcterms:created>
  <dc:creator>Lietotajs</dc:creator>
  <dc:description/>
  <cp:keywords/>
  <dc:language>en-US</dc:language>
  <cp:lastModifiedBy>Lietotajs</cp:lastModifiedBy>
  <cp:lastPrinted>2011-03-07T15:07:00Z</cp:lastPrinted>
  <dcterms:modified xsi:type="dcterms:W3CDTF">2011-03-07T13:10:00Z</dcterms:modified>
  <cp:revision>3</cp:revision>
  <dc:subject/>
  <dc:title/>
</cp:coreProperties>
</file>