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11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ojekta zinātniskā personāla iepirkums, vienošanās Nr.2010/0208/2DP/2.1.1.1.0/10/APIA/VIAA/146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1.daļa: Pētījuma izpildītājs – pētnieks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Salvis Daģis, Pumpura iela 7-32, Jelgava, LV-3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>10 000.0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2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Jānis Krūmiņš, Purvciema iela 22-36, Rīga, LV-1035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6 400.0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3.daļa: Pētījuma izpildītājs – laborant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Jana Ķepīte, K.Helmaņa 3-11, Jelgava, LV-3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2 420.00 Ls </w:t>
      </w:r>
      <w:r>
        <w:rPr>
          <w:bCs/>
          <w:iCs/>
        </w:rPr>
        <w:t xml:space="preserve">ar VSAOI, </w:t>
      </w:r>
      <w:r>
        <w:rPr/>
        <w:t>bez PV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4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Jeļena Rūba, Lidotāju iela 1-11, Jelgava, LV-300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 150.00 </w:t>
      </w:r>
      <w:r>
        <w:rPr>
          <w:bCs/>
          <w:iCs/>
        </w:rPr>
        <w:t>Ls ar VSAOI,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1:00Z</dcterms:created>
  <dc:creator>Lietotajs</dc:creator>
  <dc:description/>
  <dc:language>en-US</dc:language>
  <cp:lastModifiedBy>Lietotajs</cp:lastModifiedBy>
  <dcterms:modified xsi:type="dcterms:W3CDTF">2011-03-08T08:55:00Z</dcterms:modified>
  <cp:revision>1</cp:revision>
  <dc:subject/>
  <dc:title/>
</cp:coreProperties>
</file>