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7-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boratorijas aprīkojuma – digitālo video un foto iekārtu iegāde ESF projek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Nr. 2006/0233/VPD1/ESF/PIAA/06/APK/3.2.3.2./0002/0067 īstenošana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ESF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Digitālās video un foto iekār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3500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2.maijam plkst.12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teik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7 - 10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Laboratorijas aprīkojuma – digitālo video un foto iekārtu iegāde ESF projekta</w:t>
      </w:r>
    </w:p>
    <w:p>
      <w:pPr>
        <w:pStyle w:val="BodyText2"/>
        <w:rPr>
          <w:sz w:val="24"/>
        </w:rPr>
      </w:pPr>
      <w:r>
        <w:rPr>
          <w:sz w:val="24"/>
        </w:rPr>
        <w:t>Nr. 2006/0233/VPD1/ESF/PIAA/06/APK/3.2.3.2./0002/0067 īstenošana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SAŅĒMĒJA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saņēmē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8:00Z</dcterms:created>
  <dc:creator>students</dc:creator>
  <dc:description/>
  <cp:keywords/>
  <dc:language>en-US</dc:language>
  <cp:lastModifiedBy>Edmunds Korzunovs</cp:lastModifiedBy>
  <cp:lastPrinted>2006-06-07T12:39:00Z</cp:lastPrinted>
  <dcterms:modified xsi:type="dcterms:W3CDTF">2007-04-24T13:44:00Z</dcterms:modified>
  <cp:revision>10</cp:revision>
  <dc:subject/>
  <dc:title>INFORMATĪVAIS PAZIŅOJUMS IEPIRKUMAM Nr</dc:title>
</cp:coreProperties>
</file>