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ldus informācija - uzdotie jautājumi un sniegtās atbil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m konkursam Nr. LLU 2011/06/ERA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01.02.2011. ir saņēmusi vēstuli ar jautājumiem par LLU atklāta konkursa „</w:t>
      </w:r>
      <w:r>
        <w:rPr>
          <w:rFonts w:cs="Times New Roman" w:ascii="Times New Roman" w:hAnsi="Times New Roman"/>
          <w:i/>
          <w:sz w:val="24"/>
          <w:szCs w:val="24"/>
        </w:rPr>
        <w:t>Iekārtu, aprīkojuma un tehnoloģiju piegāde LLU Tehniskās fakultātes vajadzībām</w:t>
      </w:r>
      <w:r>
        <w:rPr>
          <w:rFonts w:cs="Times New Roman" w:ascii="Times New Roman" w:hAnsi="Times New Roman"/>
          <w:sz w:val="24"/>
          <w:szCs w:val="24"/>
        </w:rPr>
        <w:t xml:space="preserve">” (id.Nr. LLU 2011/06/ERAF) 11.daļas „Mērīšanas mācību laboratorijas aprīkojuma komplekts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hnisko specifik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daļa: Mērīšanas mācību laboratorijas aprīkojuma komplek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60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īc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dotais jautā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LU sniegtā atbilde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Digitālais indika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Gradācija 0.001/0.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ūdzam precizēt, vai uzrādītais lielums ir gradācija (graduation) vai tomēr izšķirtspēja (resolution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zrādītais lielums ir gradācija (graduation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Profiloprojektors ar piederum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. Pagriežamais galds 360' ar minimālo gradāciju ≤2' un izmēru ≥ Ø1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varētu precizēt pagriežamā galda rotācijas mērvienību un minimālās gradācijas lielumu un mērvienību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ērvienība abos gadījumos ir minūte, gradācijas lielums – ne vairāk kā 2’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Digitālo mikrometru komplekts 0-10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Ar testa kalibru un atslēgu katram bīdmē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i šeit ir domāts „Ar testa kalibru un atslēgu </w:t>
            </w:r>
            <w:r>
              <w:rPr>
                <w:rFonts w:cs="Times New Roman" w:ascii="Times New Roman" w:hAnsi="Times New Roman"/>
                <w:bCs/>
              </w:rPr>
              <w:t>katram mikrometram”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māts „katram mikrometram”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Mehānisko mikrometru komplekts 0-10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Testa kalibrs un atslēga katram bīdmēra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i šeit ir domāts „Testa kalibrs un atslēga </w:t>
            </w:r>
            <w:r>
              <w:rPr>
                <w:rFonts w:cs="Times New Roman" w:ascii="Times New Roman" w:hAnsi="Times New Roman"/>
                <w:bCs/>
              </w:rPr>
              <w:t>katram mikrometram”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māts „katram mikrometram”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Mikrometrs lokšņu 0-2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Precizitāte 0.01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ūdzam precizēt vai uzrādītais lielums ir precizitāte (accuracy) vai tomēr gradācija (graduation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</w:rPr>
              <w:t>Lielums ir gradācija (graduation)</w:t>
            </w:r>
            <w:bookmarkEnd w:id="0"/>
            <w:bookmarkEnd w:id="1"/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Mikrometrs cauruļu 0-2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precizitāte 0.01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ūdzam precizēt vai uzrādītais lielums ir precizitāte (accuracy) vai tomēr gradācija (graduation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elums ir gradācija (graduation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 Pārklājuma biezuma mērītājs galvanizētām virsmā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 Mērīšanas diapazons  ≥ 0-1000µ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varētu precizēt mērīšanas diapazonu tieši galvanizētām virsmā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Galvanizētām virsmām mērīšanas diapazons ≥ 0-100µ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Bīdmērs dziļummērs 0-150m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29. un 30.punktos minēto bīdmēru dziļummēru gradācijas lielumi nav samainījušies vietām?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r tā kā rakstīts tehniskajā specifikācijā, 29. un 30.punk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īdmēru dziļummēru gradācijas lielum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v samainīti vietā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 Gradācija 0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Bīdmērs dziļummērs 0-150mm precīzai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 Gradācija 0.0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 Ar precīzās regulēšanas skrūvi un fiksatoru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. Digitālais līmeņrād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. Precizitāte ≥ 0.1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ūdzam precizēt, vai uzrādītais lielums ir precizitāte (accuracy) ar mērvienību mm vai tomēr gradācija (graduation) ar mērvienību grād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elums ir gradācija (graduation) – ≥ 0.1mm/m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. Digitālais indikatorpulkstenis 12.7mm (0.001/0.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. Gradācija 0.001/0.01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ūdzam precizēt, vai uzrādītais lielums ir gradācija (graduation) vai tomēr izšķirtspēja (resolution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elums ir gradācija (graduatio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augstāk minēto, atklāta konkurs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Iekārtu, aprīkojuma un tehnoloģiju piegāde LLU Tehniskās fakultātes vajadzībām</w:t>
      </w:r>
      <w:r>
        <w:rPr>
          <w:rFonts w:cs="Times New Roman" w:ascii="Times New Roman" w:hAnsi="Times New Roman"/>
          <w:sz w:val="24"/>
          <w:szCs w:val="24"/>
        </w:rPr>
        <w:t xml:space="preserve">” (id.Nr. LLU 2011/06/ERAF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likumā tiks veikti grozījumi, lūdzam, sekot līdzi informācijai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1:00Z</dcterms:created>
  <dc:creator>Lietotajs</dc:creator>
  <dc:description/>
  <dc:language>en-US</dc:language>
  <cp:lastModifiedBy>Lietotajs</cp:lastModifiedBy>
  <dcterms:modified xsi:type="dcterms:W3CDTF">2011-02-04T11:05:00Z</dcterms:modified>
  <cp:revision>2</cp:revision>
  <dc:subject/>
  <dc:title/>
</cp:coreProperties>
</file>