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PILDUS INFORMĀCIJA ATKLĀTAM KONKURSAM NR. LLU 2010/46/ERAF</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20"/>
        <w:jc w:val="both"/>
        <w:rPr/>
      </w:pPr>
      <w:r>
        <w:rPr>
          <w:rFonts w:cs="Times New Roman" w:ascii="Times New Roman" w:hAnsi="Times New Roman"/>
          <w:sz w:val="24"/>
          <w:szCs w:val="24"/>
        </w:rPr>
        <w:t>Latvijas Lauksaimniecības universitātes (turpmāk tekstā – LLU) iepirkumu komisija 06.09.2010. ir saņēmusi vēstuli ar iebildumiem par LLU atklāta konkursa  „</w:t>
      </w:r>
      <w:r>
        <w:rPr>
          <w:rFonts w:cs="Times New Roman" w:ascii="Times New Roman" w:hAnsi="Times New Roman"/>
          <w:i/>
          <w:sz w:val="24"/>
          <w:szCs w:val="24"/>
        </w:rPr>
        <w:t>Iekārtu, piederumu, aprīkojuma un tehnoloģiju iegāde</w:t>
      </w:r>
      <w:r>
        <w:rPr>
          <w:rFonts w:cs="Times New Roman" w:ascii="Times New Roman" w:hAnsi="Times New Roman"/>
          <w:sz w:val="24"/>
          <w:szCs w:val="24"/>
        </w:rPr>
        <w:t xml:space="preserve">” (id.Nr. LLU 2010/46/ERAF) </w:t>
      </w:r>
      <w:r>
        <w:rPr>
          <w:rFonts w:cs="Times New Roman" w:ascii="Times New Roman" w:hAnsi="Times New Roman"/>
          <w:bCs/>
          <w:color w:val="000000"/>
          <w:sz w:val="24"/>
          <w:szCs w:val="24"/>
        </w:rPr>
        <w:t>iepirkuma priekšmeta  1.daļas „</w:t>
      </w:r>
      <w:r>
        <w:rPr>
          <w:rFonts w:cs="Times New Roman" w:ascii="Times New Roman" w:hAnsi="Times New Roman"/>
          <w:sz w:val="24"/>
          <w:szCs w:val="24"/>
        </w:rPr>
        <w:t>Spektrofotometri un papildus piederumi”</w:t>
      </w:r>
      <w:r>
        <w:rPr>
          <w:rFonts w:cs="Times New Roman" w:ascii="Times New Roman" w:hAnsi="Times New Roman"/>
          <w:bCs/>
          <w:color w:val="000000"/>
          <w:sz w:val="24"/>
          <w:szCs w:val="24"/>
        </w:rPr>
        <w:t xml:space="preserve"> tehnisko specifikāciju:</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1. Iepirkuma priekšmeta </w:t>
      </w:r>
      <w:r>
        <w:rPr>
          <w:rFonts w:cs="Times New Roman" w:ascii="Times New Roman" w:hAnsi="Times New Roman"/>
          <w:sz w:val="24"/>
          <w:szCs w:val="24"/>
        </w:rPr>
        <w:t>1.daļas „Spektrofotometri un papildus piederumi” sākotnējā redakcijā izteiktā tehniskā specifikācija aprakstīja pieprasīto iekārtu nepieciešamo pamatfunkcionalitāti, aprakstot tikai būtiskākos tehniskos nosacījumus, un šīm prasībām atbilda samērā plašs dažādu ražotāju piedāvāto iekārtu klāsts.</w:t>
      </w:r>
    </w:p>
    <w:p>
      <w:pPr>
        <w:pStyle w:val="Normal"/>
        <w:spacing w:lineRule="auto" w:line="240" w:before="0" w:after="0"/>
        <w:ind w:firstLine="720"/>
        <w:jc w:val="both"/>
        <w:rPr/>
      </w:pPr>
      <w:r>
        <w:rPr>
          <w:rFonts w:cs="Times New Roman" w:ascii="Times New Roman" w:hAnsi="Times New Roman"/>
          <w:sz w:val="24"/>
          <w:szCs w:val="24"/>
        </w:rPr>
        <w:t>Savukārt 26.08.2010. publicētajās konkursa izmaiņās jau ir redzams daudz komplicētāks iepirkuma priekšmeta apraksts. Norādām, ka 1.daļas „Spektrofotometri un papildus piederumi” tehniskās specifikācijas jaunā redakcija izslēdz jebkādu iespēju piedāvāt līdzvērtīgus citu ražotāju produktus, kā vienīgi nu jau par Bibby Scientific Limited pārtapušā Honkongas uzņēmuma Jenway iekārtu ar modeļa numuru 63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ēlamies norādīt uz to, ka jaunā tehniskās specifikācijas redakcija ar apbrīnojamu precizitāti sakrīt ar šīs iekārtas ražotāja internet mājas lapā (</w:t>
      </w:r>
      <w:hyperlink r:id="rId2">
        <w:r>
          <w:rPr>
            <w:rStyle w:val="InternetLink"/>
            <w:rFonts w:cs="Times New Roman" w:ascii="Times New Roman" w:hAnsi="Times New Roman"/>
            <w:sz w:val="24"/>
            <w:szCs w:val="24"/>
          </w:rPr>
          <w:t>http://www.jenway.com/product.asp?dsl=289#</w:t>
        </w:r>
      </w:hyperlink>
      <w:r>
        <w:rPr>
          <w:rFonts w:cs="Times New Roman" w:ascii="Times New Roman" w:hAnsi="Times New Roman"/>
          <w:sz w:val="24"/>
          <w:szCs w:val="24"/>
        </w:rPr>
        <w:t>) atrodamo tehnisko specifik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rādām, ka 1.daļas „Spektrofotometri un papildus piederumi” tehniskajā specifikācijā ir izvirzītas pretendentu brīvu konkurenci ierobežojošas prasības arī par displeja izmēru, kam jābūt „vismaz 60x55 mm”. Uzskatām, ka šāda prasība ir konkurenci ierobežojoša, jo tā nekādā veidā neapraksta tehnoskos parametrus attiecībā uz jebkādas informācijas attēlošanu uz šī ekrā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ai iepirkuma komisija uzskatīs par atbilstošu iekārtu, kas apmierinās, vai pat pārsniegs, pieprasīto iekārtas funkcionalitāti ar atšķirīgu gaismas avotu nekā tas minēts konkursa iepirkuma priekšmeta 1.daļas „Spektrofotometri un papildus piederumi” tehniskajā specifikā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i 1.daļas „Spektrofotometri un papildus piederumi” tehniskās specifikācijas 2.punktā „Papildināšanas iespēja ar programmnodrošinājumu” uzskaitīto prasību kopums ir uzskatāms par rekomendējošu vai par obligātu prasību, kuru neizpildes gadījumā Pretendenta piedāvājums tiks uzskatīts par atklātā konkursa „Iekārtu, piederumu, aprīkojuma un tehnoloģiju iegāde” (identifikācijas numurs LLU 2010/46/ERAF) prasībām neatbilstoš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zskatām, ka patreizējā atklātā konkursa „Iekārtu, piederumu, aprīkojuma un tehnoloģiju iegāde” (identifikācijas numurs LLU 2010/46/ERAF) iepirkuma priekšmeta 1.daļas „Spektrofotometri un papildus piederumi” tehniskā specifikācija ir sastādīta par pamatu ņemot jau konkrēta ražotāja konkrētu iekārtu, tai pat laikā neaprakstot mērķus un iekārtas </w:t>
      </w:r>
      <w:r>
        <w:rPr>
          <w:rFonts w:cs="Times New Roman" w:ascii="Times New Roman" w:hAnsi="Times New Roman"/>
          <w:i/>
          <w:sz w:val="24"/>
          <w:szCs w:val="24"/>
          <w:u w:val="single"/>
        </w:rPr>
        <w:t>nepieciešamo</w:t>
      </w:r>
      <w:r>
        <w:rPr>
          <w:rFonts w:cs="Times New Roman" w:ascii="Times New Roman" w:hAnsi="Times New Roman"/>
          <w:sz w:val="24"/>
          <w:szCs w:val="24"/>
        </w:rPr>
        <w:t xml:space="preserve"> funkcionalitāti, kas būtu minētajām iekārtām jānodrošina, tādējādi nonākot klajā pretrunā ar Publisko iepirkumu likuma 2.pantā definētajiem likuma mērķ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Pretendents lūdz iepirkuma komisiju pārskatīt Latvijas Lauksaimniecības universitātes atklātā konkursa „Iekārtu, piederumu, aprīkojuma un tehnoloģiju iegāde” (identifikācijas numurs LLU 2010/46/ERAF) iepirkuma priekšmeta 1.daļas „Spektrofotometri un papildus piederumi” tehnisko specifikāciju, par pamatu ņemot Pasūtītāja patiesās vajadzības, tādējādi respektējot Publisko iepirkumu likuma mērķi nodrošināt iepirkuma procedūras atklātumu, piegādātāju brīvu konkurenci, kā arī vienlīdzīgu un taisnīgu attieksmi pret tiem, un valsts un pašvaldību līdzekļu efektīvu izmantošanu, maksimāli samazinot pasūtītāja risku. </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LLU sniegtā atbilde:</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hniskās specifikācijas publiskiem piegādes līgumiem LLU ir iekļauts tehniskais apraksts, kurā ir norādītas pasūtītāja noteiktās prasības attiecībā uz preci, konstrukcijas prasības, izmēri. Tehniskās specifikācijas neietver konkrētus preču zīmolus, izcelsmi vai patentus, kas radītu nepamatotus ierobežojumus konkurencei un arī neļautu pasūtītājam objektīvi salīdzināt iesniegtos piedāvājumus. Tehniskajās specifikācijās noteiktās prasības ir formulētas kā „vismaz”, „ne sliktāka par” vai „ne lielāks par”, kas neizslēdz iespēju piegādāt līdzvērtīgu vai ekvivalentu, vai labāku preci par tehniskajās specifikācijās norādīto. </w:t>
      </w:r>
    </w:p>
    <w:p>
      <w:pPr>
        <w:pStyle w:val="Normal"/>
        <w:ind w:left="284" w:hanging="0"/>
        <w:jc w:val="both"/>
        <w:rPr/>
      </w:pPr>
      <w:r>
        <w:rPr>
          <w:rFonts w:cs="Times New Roman" w:ascii="Times New Roman" w:hAnsi="Times New Roman"/>
          <w:sz w:val="24"/>
          <w:szCs w:val="24"/>
        </w:rPr>
        <w:t>Sakarā ar to, ka spektrofotometri paredzēti studentu kvalitatīvai apmācībai gan bakalaura, gan maģistra grāda iegūšanai, Pasūtītājam ir nepieciešams kvalitatīvs aparāts ar augstu precizitāti. Darbā tiek izmantoti ļoti dažādi pētāmie materiāli – dabas un pārtikas produkti, kas ir daudzu savienojumu maisījumi, kuri arī nosaka nepieciešamo izšķiršanas spēju un precizitāti. Zemāka precizitāte un izšķiršanas spēja nedod iespējas tos identificēt. Līdz ar to iepirkumu komisija pretendenta vēstules 1.punktā minēto uzskata par nepamatotu.</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i </w:t>
      </w:r>
      <w:r>
        <w:rPr>
          <w:rFonts w:cs="Times New Roman" w:ascii="Times New Roman" w:hAnsi="Times New Roman"/>
          <w:i/>
          <w:sz w:val="24"/>
          <w:szCs w:val="24"/>
        </w:rPr>
        <w:t>vienlaicīgi</w:t>
      </w:r>
      <w:r>
        <w:rPr>
          <w:rFonts w:cs="Times New Roman" w:ascii="Times New Roman" w:hAnsi="Times New Roman"/>
          <w:sz w:val="24"/>
          <w:szCs w:val="24"/>
        </w:rPr>
        <w:t xml:space="preserve"> uz displeja varētu kvalitatīvi nolasīt mērījumu rezultātus, redzēt kalibrācijas līkni, vērot vairāku viļņa garuma izmaiņas, displeja izmēri nevar būt mazāki par 60x55mm. Prasība „Displejs:</w:t>
      </w:r>
      <w:r>
        <w:rPr>
          <w:rFonts w:eastAsia="Arial Unicode MS" w:cs="Times New Roman" w:ascii="Times New Roman" w:hAnsi="Times New Roman"/>
          <w:sz w:val="24"/>
          <w:szCs w:val="24"/>
        </w:rPr>
        <w:t xml:space="preserve"> LCD, izmērs: vismaz 60 x 55 mm vienlaicīga viļņa garuma, rezultāta un darba režīma indikācija</w:t>
      </w:r>
      <w:r>
        <w:rPr>
          <w:rFonts w:cs="Times New Roman" w:ascii="Times New Roman" w:hAnsi="Times New Roman"/>
          <w:sz w:val="24"/>
          <w:szCs w:val="24"/>
        </w:rPr>
        <w:t>” ir formulēta neierobežojot pretendentus piedāvāt iekārtu ar displeju, kas būtu lielāks par norādīto. Prasības formulējums ļauj pasūtītājam iegādāties iekārtu ar labākiem tehniskajiem rādītājie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284" w:leader="none"/>
        </w:tabs>
        <w:spacing w:lineRule="auto" w:line="240" w:before="0" w:after="0"/>
        <w:ind w:left="284" w:hanging="284"/>
        <w:jc w:val="both"/>
        <w:rPr/>
      </w:pPr>
      <w:r>
        <w:rPr>
          <w:rFonts w:cs="Calibri"/>
        </w:rPr>
        <w:t xml:space="preserve"> </w:t>
      </w:r>
      <w:r>
        <w:rPr>
          <w:rFonts w:cs="Times New Roman" w:ascii="Times New Roman" w:hAnsi="Times New Roman"/>
          <w:sz w:val="24"/>
          <w:szCs w:val="24"/>
        </w:rPr>
        <w:t>Iekārta, kas precīzi atbildīs izvirzītajām tehniskajām specifikācijām vai pārsniegs prasības, kur tas ir pieļaujams, piemēram, prasības formulējums „...</w:t>
      </w:r>
      <w:r>
        <w:rPr>
          <w:rFonts w:eastAsia="Arial Unicode MS" w:cs="Times New Roman" w:ascii="Times New Roman" w:hAnsi="Times New Roman"/>
          <w:sz w:val="24"/>
          <w:szCs w:val="24"/>
        </w:rPr>
        <w:t>vismaz 60 x 55 mm...</w:t>
      </w:r>
      <w:r>
        <w:rPr>
          <w:rFonts w:cs="Times New Roman" w:ascii="Times New Roman" w:hAnsi="Times New Roman"/>
          <w:sz w:val="24"/>
          <w:szCs w:val="24"/>
        </w:rPr>
        <w:t xml:space="preserve"> ”, tiks vērtēta kā atbilstoša izvirzītajām tehniskajām prasībām.</w:t>
      </w:r>
    </w:p>
    <w:p>
      <w:pPr>
        <w:pStyle w:val="Normal"/>
        <w:ind w:left="284" w:hanging="0"/>
        <w:jc w:val="both"/>
        <w:rPr/>
      </w:pPr>
      <w:r>
        <w:rPr>
          <w:rFonts w:cs="Times New Roman" w:ascii="Times New Roman" w:hAnsi="Times New Roman"/>
          <w:sz w:val="24"/>
          <w:szCs w:val="24"/>
        </w:rPr>
        <w:t xml:space="preserve">Spektrofotometru gaismas avots var būt jebkura lampa, kura spēj nodrošināt viļņa garuma intervālu 320 – 1000nm. Parasti šādiem viļņa garumiem izmanto </w:t>
      </w:r>
      <w:r>
        <w:rPr>
          <w:rFonts w:cs="Times New Roman" w:ascii="Times New Roman" w:hAnsi="Times New Roman"/>
          <w:sz w:val="24"/>
          <w:szCs w:val="24"/>
          <w:u w:val="single"/>
        </w:rPr>
        <w:t>volframa vai halogēna lampas.</w:t>
      </w:r>
      <w:r>
        <w:rPr>
          <w:rFonts w:cs="Times New Roman" w:ascii="Times New Roman" w:hAnsi="Times New Roman"/>
          <w:sz w:val="24"/>
          <w:szCs w:val="24"/>
        </w:rPr>
        <w:t xml:space="preserve"> </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kursa 1.daļas tehniskajā specifikācijā ir norādītas tikai obligātās prasības. Prasību neizpildes gadījumā piedāvājums tiks noraidīts. Tehniskajās specifikācijās nav vēlamu vai rekomendējošu prasīb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sz w:val="24"/>
          <w:szCs w:val="24"/>
        </w:rPr>
        <w:t xml:space="preserve">Papildus jāatzīmē, ka atbilstoši Publisko iepirkumu likuma 17.panta 3.daļai, tikai publiskiem pakalpojumu līgumiem papildus nosaka </w:t>
      </w:r>
      <w:r>
        <w:rPr>
          <w:rFonts w:cs="Times New Roman" w:ascii="Times New Roman" w:hAnsi="Times New Roman"/>
          <w:sz w:val="24"/>
          <w:szCs w:val="24"/>
          <w:u w:val="single"/>
        </w:rPr>
        <w:t>pakalpojuma mērķi, izmantojamās metodes un resursus (ja nepieciešams), kā arī galarezultātu</w:t>
      </w:r>
      <w:r>
        <w:rPr>
          <w:rFonts w:cs="Times New Roman" w:ascii="Times New Roman" w:hAnsi="Times New Roman"/>
          <w:sz w:val="24"/>
          <w:szCs w:val="24"/>
        </w:rPr>
        <w:t xml:space="preserve">.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tklātā konkursa 1.daļas norādītas kopējās tehniskās specifikācijas formulētas atbilstoši Publisko iepirkumu likuma 17.p.3.d.1.p., un nav pretrunā ar Publisko iepirkumu likuma mērķiem.</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Ņemot vērā minēto, nav pamata pārskatīt vai labot atklāta konkursa 1.daļas tehniskajā specifikācijā izvirzītās prasības.</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way.com/product.asp?dsl=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37:00Z</dcterms:created>
  <dc:creator>Silvija Strikauska</dc:creator>
  <dc:description/>
  <cp:keywords/>
  <dc:language>en-US</dc:language>
  <cp:lastModifiedBy>Silvija Strikauska</cp:lastModifiedBy>
  <cp:lastPrinted>2010-09-09T10:34:00Z</cp:lastPrinted>
  <dcterms:modified xsi:type="dcterms:W3CDTF">2010-09-09T11:17:00Z</dcterms:modified>
  <cp:revision>10</cp:revision>
  <dc:subject/>
  <dc:title/>
</cp:coreProperties>
</file>