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PILDUS INFORMĀCIJA </w:t>
      </w:r>
      <w:r>
        <w:rPr>
          <w:rFonts w:cs="Times New Roman" w:ascii="Times New Roman" w:hAnsi="Times New Roman"/>
          <w:b/>
          <w:sz w:val="24"/>
        </w:rPr>
        <w:t>PAR VEIKTAJIEM GROZĪJUMIE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ATKLĀTA KONKURSA Nr. LLU 2010/46/ERAF NOLIKUM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 Latvijas Lauksaimniecības universitātes (turpmāk tekstā – LLU) iepirkumu komisija 03.09.2010. ir saņēmusi vēstuli ar jautājumiem un sniegusi atbildes par LLU atklāta konkursa  „</w:t>
      </w:r>
      <w:r>
        <w:rPr>
          <w:rFonts w:cs="Times New Roman" w:ascii="Times New Roman" w:hAnsi="Times New Roman"/>
          <w:i/>
          <w:sz w:val="24"/>
          <w:szCs w:val="24"/>
        </w:rPr>
        <w:t>Iekārtu, piederumu, aprīkojuma un tehnoloģiju iegāde</w:t>
      </w:r>
      <w:r>
        <w:rPr>
          <w:rFonts w:cs="Times New Roman" w:ascii="Times New Roman" w:hAnsi="Times New Roman"/>
          <w:sz w:val="24"/>
          <w:szCs w:val="24"/>
        </w:rPr>
        <w:t xml:space="preserve">” (id.Nr. LLU 2010/46/ERAF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likuma 1.daļas tehnisko specifikāci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dotais jautājums par nolikuma 1.daļas tehnisko specifikāci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ūdzu precizēt prasīto papildus piederumu daudzumu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Ārējais programmnodrošinājums spektrofotometra vadībai, metožu sastādīšanai un saglabāšanai, analīzes veikšanai, rezultātu saglabāšanai un izdrukai – cik komplekti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terfeisa kabelis – cik gabali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vešu turētāji 100mm - viens vai desmit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vetes vienreizējās – 100gab, pavisam vai 100 gab. ar katru spektrofotometru?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vetes stikla – 4 gab., katra veida pavisam, vai 4 gab. katra veida ar katru spektrofotometru? (t.i. 40 gab. katra veid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LU sniegtā atbild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iederumu daudzuma precizēju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Ārējais programmu nodrošinājums katram komplekta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nterfeisa kabelis –katram komplektam vien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Kivešu turētāji 100mm – desmit (katram komplektam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ivetes vienreizējās – 100gab. Katram komplekt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Kivetes stikla – katram komplektam trīs veidi (20mm, 30mm, 50mm) pa 4 gabaliem (t.i. 12 gabali katram komplekta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Uzdotais jautājums par nolikuma 1.daļas tehnisko specifikācij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izmainītām specifikācijām tiek prasīts „</w:t>
      </w:r>
      <w:r>
        <w:rPr>
          <w:rFonts w:eastAsia="Times New Roman" w:cs="Times New Roman" w:ascii="Times New Roman" w:hAnsi="Times New Roman"/>
          <w:sz w:val="24"/>
          <w:szCs w:val="20"/>
        </w:rPr>
        <w:t>Sektrālās joslas platums: vismaz 8 nm</w:t>
      </w:r>
      <w:r>
        <w:rPr>
          <w:rFonts w:cs="Times New Roman" w:ascii="Times New Roman" w:hAnsi="Times New Roman"/>
          <w:sz w:val="24"/>
          <w:szCs w:val="24"/>
        </w:rPr>
        <w:t>”. Jo lielāks šis parametrs ir, jo zemāka ir spektrafotometra optiskā kvalitāte. Teksts „</w:t>
      </w:r>
      <w:r>
        <w:rPr>
          <w:rFonts w:eastAsia="Times New Roman" w:cs="Times New Roman" w:ascii="Times New Roman" w:hAnsi="Times New Roman"/>
          <w:sz w:val="24"/>
          <w:szCs w:val="20"/>
        </w:rPr>
        <w:t>Sektrālās joslas platums vismaz 8 nm</w:t>
      </w:r>
      <w:r>
        <w:rPr>
          <w:rFonts w:cs="Times New Roman" w:ascii="Times New Roman" w:hAnsi="Times New Roman"/>
          <w:sz w:val="24"/>
          <w:szCs w:val="24"/>
        </w:rPr>
        <w:t xml:space="preserve">” formāli nozīmē, ka konkursa rīkotājs izslēdz no izskatīšanas iekārtas ar labākiem parametriem un obligāti pieprasa iekārtu ar sliktākiem parametriem. Tāpēc lūdzam konkretizēt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šī prasība jāsaprot „ne sliktāk par 8 nm”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šī prasība jāsaprot „ne labāk par 8 n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LU sniegtā atbild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Sektrālās joslas platums vismaz 8 nm un šaurāk (jo šaurāk, jo precīzāk!). Platāk būt nedrīks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vijas Lauksaimniecības universitātes (turpmāk tekstā – LLU) iepirkumu komisija 26.08.2010. ir saņēmusi vēstuli no Iepirkumu uzraudzības biroja ar pretendenta iebildumiem par   LLU atklātā konkursa  „</w:t>
      </w:r>
      <w:r>
        <w:rPr>
          <w:rFonts w:cs="Times New Roman" w:ascii="Times New Roman" w:hAnsi="Times New Roman"/>
          <w:i/>
          <w:sz w:val="24"/>
          <w:szCs w:val="24"/>
        </w:rPr>
        <w:t>Iekārtu, piederumu, aprīkojuma un tehnoloģiju iegāde</w:t>
      </w:r>
      <w:r>
        <w:rPr>
          <w:rFonts w:cs="Times New Roman" w:ascii="Times New Roman" w:hAnsi="Times New Roman"/>
          <w:sz w:val="24"/>
          <w:szCs w:val="24"/>
        </w:rPr>
        <w:t xml:space="preserve">” (id.Nr. LLU 2010/46/ERAF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olikuma 3. un 4.daļas tehnisko specifikācij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Pamatojoties uz saņemto vēstuli konkursa nolikum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.daļas un 4.daļas tehniskajās specifikācijās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tika veikti sekojošie grozījumi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dot uz saņemto vēstuli un ņemot vērā pretendenta iebildumus,  LLU iepirkumu komisija ir veikusi labojumus nolikuma  3.daļas un 4.daļ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hniskajās specifikācijās </w:t>
      </w:r>
      <w:r>
        <w:rPr>
          <w:rFonts w:cs="Times New Roman" w:ascii="Times New Roman" w:hAnsi="Times New Roman"/>
          <w:sz w:val="24"/>
          <w:szCs w:val="24"/>
        </w:rPr>
        <w:t>(labojumi ir izcelti ar sarkanu, skatīt. pielikumā tabulas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ehniskās specifikācijas prasības tika vispārīgāk definētas, lai </w:t>
      </w:r>
      <w:r>
        <w:rPr>
          <w:rFonts w:cs="Times New Roman" w:ascii="Times New Roman" w:hAnsi="Times New Roman"/>
          <w:sz w:val="24"/>
          <w:szCs w:val="24"/>
        </w:rPr>
        <w:t>nodrošinātu atbilstošāka piedāvājuma atlasi un dotu iespēju vairākiem piegādātājiem piedalīties izsludinātajā iepirkum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numPr>
          <w:ilvl w:val="0"/>
          <w:numId w:val="21"/>
        </w:numPr>
        <w:rPr/>
      </w:pPr>
      <w:r>
        <w:rPr>
          <w:bCs/>
        </w:rPr>
        <w:t>Nolikuma 1.4.1. punkta teksts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>līdz 2010.gada 27.septembrim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” </w:t>
      </w:r>
      <w:r>
        <w:rPr>
          <w:bCs/>
        </w:rPr>
        <w:t>tiek aizvietots ar tekstu „</w:t>
      </w:r>
      <w:r>
        <w:rPr>
          <w:szCs w:val="24"/>
        </w:rPr>
        <w:t xml:space="preserve">Ieinteresētās personas piedāvājumus var iesniegt </w:t>
      </w:r>
      <w:r>
        <w:rPr>
          <w:b/>
          <w:szCs w:val="24"/>
        </w:rPr>
        <w:t xml:space="preserve">līdz 2010.gada </w:t>
      </w:r>
      <w:r>
        <w:rPr>
          <w:b/>
          <w:color w:val="FF0000"/>
          <w:szCs w:val="24"/>
        </w:rPr>
        <w:t>06.oktobrim</w:t>
      </w:r>
      <w:r>
        <w:rPr>
          <w:b/>
          <w:szCs w:val="24"/>
        </w:rPr>
        <w:t xml:space="preserve"> plkst. 11.00</w:t>
      </w:r>
      <w:r>
        <w:rPr>
          <w:szCs w:val="24"/>
        </w:rPr>
        <w:t xml:space="preserve"> LLU Saimnieciskā dienesta 17.kab. Lielajā ielā 2, Jelgavā, LV – 3001 iesniedzot personīgi vai atsūtot pa pastu. Pasta sūtījumam jābūt nogādātam šajā punktā norādītajā adresē līdz augstākminētajam termiņam”</w:t>
      </w:r>
    </w:p>
    <w:p>
      <w:pPr>
        <w:pStyle w:val="BodyTextIndent2"/>
        <w:numPr>
          <w:ilvl w:val="0"/>
          <w:numId w:val="21"/>
        </w:numPr>
        <w:rPr/>
      </w:pPr>
      <w:r>
        <w:rPr>
          <w:bCs/>
        </w:rPr>
        <w:t>Nolikuma 1.4.5. punkta teksts</w:t>
      </w:r>
      <w:r>
        <w:rPr>
          <w:szCs w:val="24"/>
        </w:rPr>
        <w:t xml:space="preserve"> „Piedāvājumi tiks atvērti LLU Saimnieciskā dienesta zālē, Lielajā ielā 2, Jelgavā </w:t>
      </w:r>
      <w:r>
        <w:rPr>
          <w:b/>
          <w:szCs w:val="24"/>
        </w:rPr>
        <w:t>2010.gada 27.septembrī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” tiek aizvietots ar tekstu „</w:t>
      </w:r>
      <w:r>
        <w:rPr>
          <w:szCs w:val="24"/>
        </w:rPr>
        <w:t xml:space="preserve">Piedāvājumi tiks atvērti LLU Saimnieciskā dienesta zālē, Lielajā ielā 2, Jelgavā </w:t>
      </w:r>
      <w:r>
        <w:rPr>
          <w:b/>
          <w:szCs w:val="24"/>
        </w:rPr>
        <w:t xml:space="preserve">2010.gada </w:t>
      </w:r>
      <w:r>
        <w:rPr>
          <w:b/>
          <w:color w:val="FF0000"/>
          <w:szCs w:val="24"/>
        </w:rPr>
        <w:t>06.oktobrī</w:t>
      </w:r>
      <w:r>
        <w:rPr>
          <w:b/>
          <w:szCs w:val="24"/>
        </w:rPr>
        <w:t xml:space="preserve"> plkst. 11.00</w:t>
      </w:r>
      <w:r>
        <w:rPr>
          <w:szCs w:val="24"/>
        </w:rPr>
        <w:t>. Atklāta konkursa piedāvājumu atvēršanu</w:t>
      </w:r>
      <w:r>
        <w:rPr>
          <w:color w:val="000000"/>
          <w:szCs w:val="24"/>
        </w:rPr>
        <w:t xml:space="preserve"> iepirkuma komisija veic atklātā sēdē”</w:t>
      </w:r>
    </w:p>
    <w:p>
      <w:pPr>
        <w:pStyle w:val="BodyTextIndent2"/>
        <w:numPr>
          <w:ilvl w:val="0"/>
          <w:numId w:val="21"/>
        </w:numPr>
        <w:rPr>
          <w:color w:val="000000"/>
          <w:szCs w:val="24"/>
        </w:rPr>
      </w:pPr>
      <w:r>
        <w:rPr>
          <w:bCs/>
        </w:rPr>
        <w:t xml:space="preserve">Nolikuma 1.7.2. punkta apakšpunktā „Atzīme” teksts „Neatvērt </w:t>
      </w:r>
      <w:r>
        <w:rPr>
          <w:b/>
          <w:szCs w:val="24"/>
        </w:rPr>
        <w:t>līdz 2010.gada 27.septembrim plkst. 11.00”</w:t>
      </w:r>
      <w:r>
        <w:rPr>
          <w:szCs w:val="24"/>
        </w:rPr>
        <w:t xml:space="preserve"> </w:t>
      </w:r>
      <w:r>
        <w:rPr>
          <w:bCs/>
        </w:rPr>
        <w:t xml:space="preserve">tiek aizvietots ar tekstu „Neatvērt </w:t>
      </w:r>
      <w:r>
        <w:rPr>
          <w:b/>
          <w:szCs w:val="24"/>
        </w:rPr>
        <w:t xml:space="preserve">līdz 2010.gada </w:t>
      </w:r>
      <w:r>
        <w:rPr>
          <w:b/>
          <w:color w:val="FF0000"/>
          <w:szCs w:val="24"/>
        </w:rPr>
        <w:t>06.oktobrim</w:t>
      </w:r>
      <w:r>
        <w:rPr>
          <w:b/>
          <w:szCs w:val="24"/>
        </w:rPr>
        <w:t xml:space="preserve"> plkst. 11.00”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KLĀ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ekārtu, piederumu, aprīkojuma un tehnoloģiju 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Nr. LLU 2010/46/ER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3.daļa: Meža biomasas noteikšanas zemes skeneris un lauka dators ar programmatū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TEHNISKAIS UN  FINANŠU PIEDĀVĀJUMS</w:t>
      </w:r>
    </w:p>
    <w:p>
      <w:pPr>
        <w:pStyle w:val="Normal"/>
        <w:spacing w:lineRule="auto" w:line="240" w:before="0" w:after="0"/>
        <w:ind w:right="-257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Tehnisko piedāvājumu jāsagatavo pilnībā uzrādot ražotāja nosaukumus, tā kodus un tehniskos d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385"/>
        <w:gridCol w:w="36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.k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saukums, tehniskās prasīb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tendenta piedāvājums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es skene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>
          <w:trHeight w:val="292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edzēts meža skenēšanai, 3D punktu iegūša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spēja noskenēt vismaz 60 m lielā attālumā no vienas stacijas uz 50% atstarojum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dzes lauks vismaz 360° x 270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enas stacijas skenēšanas laiks ne sliktāk par 5 minūtē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u vākšana ne sliktāk par 216,000 punktiem sekund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tāluma mērījuma precizitāte (nenoteiktība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 vairāk k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m pie 15 m attālu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tāluma standartnovirze – iespējams sasniegt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 vairāk k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5 mm pie 15 m attālu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īcijas noteikšanas precizitāte – līdz 1 mm pie 15 m attāluma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ērķa (orientācijas markas) noteikšanas precizitāte līdz 1 mm pie 15 m attālu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ņķu izšķirtspēja ne sliktāk 8 sekund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ņķu nolasīšanas precizitāte ne sliktāk par 30 loka sekundē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Minimālais skenēšanas solis verikāli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 vairāk k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40 loka sekundes, horizontāli –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e vairāk k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20 loka sekund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Lāzera stara izkliede ne sliktāk par 2.3 mm pie 5 metru attālu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Lāzera stara avots vismaz – nepārtraukta viļņa, 685 nm, R3 klase, 15mW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āzera darbības statusa indikato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ekārtas svars ne vairāk par 11 kg, instrumenta svars ar transporta kasti ne vairāk kā 32 kg, paredzēts viena cilvēka transportēšana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āvas patēriņš ne vairāk kā 40W, strāvas avots 220v un akumulatoriem, kas iekļauti komplekt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aredzēts darbam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isma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o 5 līdz 45 grādiem pēc celsija, nekondensējoš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jas laiks vismaz divi ga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cena Ls bez PVN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uka dators ar programmatūr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>
          <w:trHeight w:val="367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601" w:hanging="2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edzēts datu vākšanai, instrumenta pārvaldība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Vismaz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pt-PT"/>
              </w:rPr>
              <w:t>Intel Pentium 4 vai analog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 2 GHz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maz 4 GB RA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maz 256 MB OpenGL grafiskā karte vai ekvivalen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zmaz 1 USB 2.0 por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 xml:space="preserve">Vismaz Microsoft Windows XP Professional ar SP1 vai SP2 va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vivalen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odrošina vizmaz instrumenta parametru pārvaldību, apska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Nodrošina vismaz iespēju skenēt no vienas un divām stacijā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Maināma skenējuma izšķirtspēja un redzes lau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ksports uz datu apstrādes programm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7" w:leader="none"/>
              </w:tabs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antijas laiks vismaz divi ga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Datu apstrādes programm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edzēta liela apjoma 3D punktu mākoņu apstrāde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D punktu mākoņa apstrāde, modeļa parametru noteikšana aprēķināša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orts un eksports no un uz populārākajām grafiskajām programmām, kas atbalsta 3D punktu mākoņu apstrā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omplektācij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eneris ar transporta kas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Baterijas ar lādētāju no 220 v strāvas avot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B datu kabelis 3 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Stabils statīvs instrumentam ar instrumenta uzcentrēšanas iespēj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PT"/>
              </w:rPr>
              <w:t>Orientēsanas marka ar statīvu stacijas pārnešanas vajadzībā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etotāja apmācība darbam ar instrumentu un datu apstrādes programmatūr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lineRule="auto" w:line="240" w:before="0" w:after="0"/>
              <w:ind w:left="601" w:hanging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mācība darbam ar programmatūru un konsultācijas garantijas un pēcgarantijas laikā Latviešu valod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cena Ls bez PVN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cenu summa par norādīto apjomu Ls bez PVN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ildus prasības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Piedāvājuma cenā jāiekļauj visas izmaksas, kas saistītas ar tehniskajā specifikācijā atbilstošas preces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iegādi līdz LLU Meža fakultātei, Akadēmijas iela 11, Jelgava, LV 30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etendenta apliecinājums par prasības izpil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gādes laiks ____________________ no pasūtījuma saņemšanas brī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&lt;Pretendenta nosaukums&gt;</w:t>
        <w:tab/>
        <w:tab/>
        <w:tab/>
        <w:tab/>
        <w:t>&lt;Paraksts, paraksta atšifrējums, zīmogs&gt;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KLĀ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ekārtu, piederumu, aprīkojuma un tehnoloģiju iegā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.Nr. LLU 2010/46/ER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daļa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Ģeodēziskie instrumenti un programmnodroš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SKAIS UN  FINANŠU PIEDĀVĀJUMS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o piedāvājumu jāsagatavo pilnībā uzrādot ražotāja nosaukumus, tā kodus un tehniskos datus</w:t>
      </w:r>
    </w:p>
    <w:p>
      <w:pPr>
        <w:pStyle w:val="Normal"/>
        <w:spacing w:lineRule="auto" w:line="240" w:before="0" w:after="0"/>
        <w:ind w:right="-257" w:hanging="0"/>
        <w:rPr>
          <w:rFonts w:ascii="Times New Roman" w:hAnsi="Times New Roman" w:cs="Times New Roman"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highlight w:val="yellow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678"/>
        <w:gridCol w:w="2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.k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osaukums, tehniskās prasība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tendenta piedāvājums</w:t>
            </w:r>
          </w:p>
        </w:tc>
      </w:tr>
      <w:tr>
        <w:trPr>
          <w:trHeight w:val="56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. TAHIMETR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ņķu nolasī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ņķiskā precizitāte ne sliktāk par 5”</w:t>
            </w:r>
          </w:p>
          <w:p>
            <w:pPr>
              <w:pStyle w:val="Default"/>
              <w:numPr>
                <w:ilvl w:val="0"/>
                <w:numId w:val="4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ņķu nolasīšanas solis ne sliktāk par 1” </w:t>
            </w:r>
          </w:p>
          <w:p>
            <w:pPr>
              <w:pStyle w:val="Default"/>
              <w:numPr>
                <w:ilvl w:val="0"/>
                <w:numId w:val="4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ūtais leņķu ko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nsato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3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ātisks divasu kompensators </w:t>
            </w:r>
          </w:p>
          <w:p>
            <w:pPr>
              <w:pStyle w:val="Default"/>
              <w:numPr>
                <w:ilvl w:val="0"/>
                <w:numId w:val="23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itāte ne sliktāk par 0.5" </w:t>
            </w:r>
          </w:p>
          <w:p>
            <w:pPr>
              <w:pStyle w:val="Default"/>
              <w:numPr>
                <w:ilvl w:val="0"/>
                <w:numId w:val="23"/>
              </w:numPr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ības diapazons vismaz 3,5'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ālmēr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itāte (Standartnovirz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izmu ne sliktāk par: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3 mm + 2 ppm) Standarta režīmā pie attāluma līdz 3000 metriem</w:t>
            </w:r>
          </w:p>
          <w:p>
            <w:pPr>
              <w:pStyle w:val="Default"/>
              <w:numPr>
                <w:ilvl w:val="0"/>
                <w:numId w:val="1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ā atstarojuma(Bezreflektora režīms)  režīmā ne sliktāk par ±(3 mm + 2 ppm) pie attāluma līdz 300 metrie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ērījumu laik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rizmu precīzie mērījumi ne sliktāk par 2 sekundēm. </w:t>
            </w:r>
          </w:p>
          <w:p>
            <w:pPr>
              <w:pStyle w:val="Default"/>
              <w:numPr>
                <w:ilvl w:val="0"/>
                <w:numId w:val="18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ā atstarojuma (Bezreflektora režīms) līdz 300 metru attālumam ne sliktāk par 2 sekundēm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ālum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imālais uzmērāmais attālums: </w:t>
            </w:r>
          </w:p>
          <w:p>
            <w:pPr>
              <w:pStyle w:val="Default"/>
              <w:numPr>
                <w:ilvl w:val="0"/>
                <w:numId w:val="35"/>
              </w:numPr>
              <w:ind w:left="318" w:hanging="142"/>
              <w:rPr/>
            </w:pPr>
            <w:r>
              <w:rPr>
                <w:sz w:val="20"/>
                <w:szCs w:val="20"/>
              </w:rPr>
              <w:t xml:space="preserve">uz atstarotāju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sz w:val="20"/>
                <w:szCs w:val="20"/>
              </w:rPr>
              <w:t xml:space="preserve"> 3000m; </w:t>
            </w:r>
          </w:p>
          <w:p>
            <w:pPr>
              <w:pStyle w:val="Default"/>
              <w:numPr>
                <w:ilvl w:val="0"/>
                <w:numId w:val="35"/>
              </w:numPr>
              <w:ind w:left="318" w:hanging="142"/>
              <w:rPr/>
            </w:pPr>
            <w:r>
              <w:rPr>
                <w:sz w:val="20"/>
                <w:szCs w:val="20"/>
              </w:rPr>
              <w:t>Tiešā atstarojuma (Bezreflektora režīms)</w:t>
            </w:r>
            <w:r>
              <w:rPr>
                <w:color w:val="FF0000"/>
                <w:sz w:val="20"/>
                <w:szCs w:val="20"/>
              </w:rPr>
              <w:t xml:space="preserve"> vismaz</w:t>
            </w:r>
            <w:r>
              <w:rPr>
                <w:sz w:val="20"/>
                <w:szCs w:val="20"/>
              </w:rPr>
              <w:t xml:space="preserve">  300 m uz kodak 90% atstarotāju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Īsākais iespējamais uzmērāmais attālums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ism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5 m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ālska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ind w:left="175" w:hanging="175"/>
              <w:rPr/>
            </w:pPr>
            <w:r>
              <w:rPr>
                <w:sz w:val="20"/>
                <w:szCs w:val="20"/>
              </w:rPr>
              <w:t xml:space="preserve">Tālskata palielinājum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sz w:val="20"/>
                <w:szCs w:val="20"/>
              </w:rPr>
              <w:t xml:space="preserve"> 30x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a koksiāla instrumenta vizūras atsekošanas gaism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ā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s Bluetooth vai analogs.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iālais ports RS232.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 USB porti (viens Aktīvais, viens Pasīvais).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iespēju lietot USB vadu pieslēgšanai pie datora un USB atmiņas spraudni datu pārlādēšana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j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Divas Li-ion vai analogas baterijas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 xml:space="preserve">Nodrošina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sz w:val="20"/>
                <w:szCs w:val="20"/>
              </w:rPr>
              <w:t xml:space="preserve"> 16 stundu darbu mērot leņķus un attālumu ar vienu akumulatoru komplektu ik pēc 30 sekundēm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laicīga automātiska komplekta bateriju uzlāde ar komplektēto lādētāju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dētājs komplekta bateriju vienlaicīgai uzlādēšanai ar Latvijai atbilstošu strāvas adapteri no 220 v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ba, displ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7"/>
              </w:numPr>
              <w:ind w:left="175" w:hanging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dows CE vai analoga vadības platforma. 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75"/>
              <w:rPr/>
            </w:pPr>
            <w:r>
              <w:rPr>
                <w:color w:val="000000"/>
                <w:sz w:val="20"/>
                <w:szCs w:val="20"/>
              </w:rPr>
              <w:t xml:space="preserve">VGA krāsu skārienjūtīg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color w:val="000000"/>
                <w:sz w:val="20"/>
                <w:szCs w:val="20"/>
              </w:rPr>
              <w:t xml:space="preserve"> 320x240 pikseļu izšķirtspēju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75"/>
              <w:rPr/>
            </w:pPr>
            <w:r>
              <w:rPr>
                <w:color w:val="000000"/>
                <w:sz w:val="20"/>
                <w:szCs w:val="20"/>
              </w:rPr>
              <w:t>Vismaz iebūvēta 128 Mb RAM</w:t>
            </w:r>
            <w:r>
              <w:rPr>
                <w:sz w:val="20"/>
                <w:szCs w:val="20"/>
              </w:rPr>
              <w:t xml:space="preserve"> operatīvā atmiņa un 128 Mb iebūvētā Flash atmiņa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ā vai trijkājī iebūvēts centrētājs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galīgas mikrometru/pieslēgskrūves bez fiksācijas (nav iespējams pārviskt mikrometru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parametri, parametr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ba temperatūra vismaz –20 ºC līdz +50 ºC.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tekļu un ūdens izturība vismaz IP66. 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a svars ar trijkāji un baterijām ne vairāk par 4 kg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prizma ar stiprinājum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m piemērots trijkāju koka statīvs ar skrūvēm un 5/8” stiprinājumu un lielu, masīvu instrumenta gald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/>
            </w:pPr>
            <w:r>
              <w:rPr>
                <w:sz w:val="20"/>
                <w:szCs w:val="20"/>
              </w:rPr>
              <w:t>Štoks 2,5 m teleskopisks ar līmeņotāj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tā papildus divas instrumenta statīva stiprinājuma skrūves ar 5/8” vītni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rtenis instrumenta uzcentrēšanai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, maināma aigstuma ar sfērisko līmeņrādi, ar vismaz divu posmu saskrūvējamu augstas precizitātes stienīti.</w:t>
            </w:r>
          </w:p>
          <w:p>
            <w:pPr>
              <w:pStyle w:val="Default"/>
              <w:ind w:left="17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apildus aprīko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s aizsargs.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pārsūtīšanas vads.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čemodāns un stiprinājuma siksnas.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s komplekts ar maināma garuma štoku.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izbīdāms štoks ar prizmas stiprinājumu.</w:t>
            </w:r>
          </w:p>
          <w:p>
            <w:pPr>
              <w:pStyle w:val="Default"/>
              <w:ind w:left="175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strumenta Lauka Programmatū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pilnu Tahimetra  konfigurāciju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failu pārvaldību – darbu izveidošanu, parametru iestatīšanu, mainīšanu, darbu un iestatījumu parametru apskat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kaišu automātisku ģenerēšanu (Nepieciešams nodrošināt iespēju lietotājam izveidot atskaites automātiski, piemēram, kontrolierī izgatavot atskaiti par uzmērīto punktu precizitāti, izsprausto punktu atšķirības no projektētā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u un eksportu.</w:t>
            </w:r>
          </w:p>
          <w:p>
            <w:pPr>
              <w:pStyle w:val="Default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drošina galvenās mērīšanas funkcijas: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nodibināšana (instrumenta noorientēšana)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ais ģeodēziskais uzdevums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ējais ģeodēziskais uzdevums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praušana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augstuma aprēķināšana (pēc mērījuma veikšanas uz reperi ar zināmu augstumu)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 ar vairākiem paņēmieniem (lokiem).</w:t>
            </w:r>
          </w:p>
          <w:p>
            <w:pPr>
              <w:pStyle w:val="Default"/>
              <w:numPr>
                <w:ilvl w:val="0"/>
                <w:numId w:val="14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trās izvēles kodu mērījum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seti (netiešie mērījumi):</w:t>
            </w:r>
          </w:p>
          <w:p>
            <w:pPr>
              <w:pStyle w:val="Default"/>
              <w:numPr>
                <w:ilvl w:val="0"/>
                <w:numId w:val="38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īs attālumi, attālums un leņķis, Vertikālais loks, Horizontālais loks, duālā ofseta prizma u.c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ordinātu aprēķini:</w:t>
            </w:r>
          </w:p>
          <w:p>
            <w:pPr>
              <w:pStyle w:val="Default"/>
              <w:numPr>
                <w:ilvl w:val="0"/>
                <w:numId w:val="2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mu aprēķins.</w:t>
            </w:r>
          </w:p>
          <w:p>
            <w:pPr>
              <w:pStyle w:val="Default"/>
              <w:numPr>
                <w:ilvl w:val="0"/>
                <w:numId w:val="2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ības nodalīšana radiāli un paralēli poligona mala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figurācija: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stilu izveide, konfigurācija;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 un Atribūtu bibliotēka izveide un konfigurācija.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a DXF failu;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 vienlaicīgi atvērt vairākus logus (izspraušana, mērīšana, navigācija u.c.);</w:t>
            </w:r>
          </w:p>
          <w:p>
            <w:pPr>
              <w:pStyle w:val="Default"/>
              <w:numPr>
                <w:ilvl w:val="0"/>
                <w:numId w:val="22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datu imports/eksports no kontroliera uz lietotāja ģenerētiem formātiem csv, ASCII, DXF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totāja definējamu atskaišu ģenerēšana kontrolierī – uzmērīto, izsprausto punktu saraksts ar precizitātes novērtējumu un cit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jas lai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azāk kā  2 ga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.  AUGSTAS PRECIZITĀTES TAHIMETR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ņķu nolasī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ņķiskā precizitāte ne sliktāk par 2”. </w:t>
            </w:r>
          </w:p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ņķu nolasīšanas solis ne sliktāk par 1” ;</w:t>
            </w:r>
          </w:p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ūtais leņķu ko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nsa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ātisks divasu kompensators ;</w:t>
            </w:r>
          </w:p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zitāte ne sliktāk par 0.5" ;</w:t>
            </w:r>
          </w:p>
          <w:p>
            <w:pPr>
              <w:pStyle w:val="Default"/>
              <w:numPr>
                <w:ilvl w:val="0"/>
                <w:numId w:val="37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ības diapazons vismaz 3,5'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ālmērs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izitāte (Standartnovirze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prizmu ne sliktāk par:</w:t>
            </w:r>
          </w:p>
          <w:p>
            <w:pPr>
              <w:pStyle w:val="Default"/>
              <w:numPr>
                <w:ilvl w:val="0"/>
                <w:numId w:val="1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2 mm + 2 ppm) Standarta režīmā pie attāluma līdz 3000 metriem;</w:t>
            </w:r>
          </w:p>
          <w:p>
            <w:pPr>
              <w:pStyle w:val="Default"/>
              <w:numPr>
                <w:ilvl w:val="0"/>
                <w:numId w:val="16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ā atstarojuma (Bezreflektora režīms)  režīmā ne sliktāk par ±(3 mm + 2 ppm) pie attāluma līdz 250 metriem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ērījumu lai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prizmu precīzie mērījumi ne sliktāk par 2 sekundēm; </w:t>
            </w:r>
          </w:p>
          <w:p>
            <w:pPr>
              <w:pStyle w:val="Default"/>
              <w:numPr>
                <w:ilvl w:val="0"/>
                <w:numId w:val="16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ā atstarojuma(Bezreflektora režīms) līdz 300 metru attālumam ne sliktāk par 2 sekundēm;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ālums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imālais uzmērāmais attālums: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 atstarotāju vismaz 3000m;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ešā atstarojuma(Bezreflektora režīms) 300 m uz kodak 90% atstarotāju;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/>
            </w:pPr>
            <w:r>
              <w:rPr>
                <w:sz w:val="20"/>
                <w:szCs w:val="20"/>
              </w:rPr>
              <w:t xml:space="preserve">Īsākais iespējamais uzmērāmais attālum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sz w:val="20"/>
                <w:szCs w:val="20"/>
              </w:rPr>
              <w:t xml:space="preserve"> 1.5 m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ālskat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ind w:left="175" w:hanging="141"/>
              <w:rPr/>
            </w:pPr>
            <w:r>
              <w:rPr>
                <w:sz w:val="20"/>
                <w:szCs w:val="20"/>
              </w:rPr>
              <w:t xml:space="preserve">Tālskata palielinājum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sz w:val="20"/>
                <w:szCs w:val="20"/>
              </w:rPr>
              <w:t xml:space="preserve"> 30x.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a koksiāla instrumenta vizūras atsekošanas gaisma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s Bluetooth vai analogs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iālais ports RS232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 USB porti (viens Aktīvais, viens Pasīvais)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iespēju lietot USB vadu pieslēgšanai pie datora un USB atmiņas spraudni datu pārlādēšan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ja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s Li-ion vai analogas baterijas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26 stundu darbu mērot leņķus un attālumu ar vienu akumulatoru komplektu ik pēc 30 sekundēm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laicīga automātiska komplekta bateriju uzlāde ar komplektēto lādētāju.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dētājs komplekta bateriju vienlaicīgai uzlādēšanai ar Latvijai atbilstošu strāvas adapteri no 220 v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ba, displ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ind w:left="175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dows CE vai analoga vadības platforma. 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VGA krāsu skārienjūtīg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color w:val="000000"/>
                <w:sz w:val="20"/>
                <w:szCs w:val="20"/>
              </w:rPr>
              <w:t xml:space="preserve"> 320x240 pikseļu izšķirtspēju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ismaz iebūvēta 128 Mb RAM</w:t>
            </w:r>
            <w:r>
              <w:rPr>
                <w:sz w:val="20"/>
                <w:szCs w:val="20"/>
              </w:rPr>
              <w:t xml:space="preserve"> operatīvā atmiņa un 128 Mb iebūvētā Flash atmiņa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ā vai trijkājī iebūvēts centrētājs.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galīgas mikrometru/pieslēgskrūves bez fiksācijas (nav iespējams pārviskt mikrometru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ides parametri, paramet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ba temperatūra vismaz –20 ºC līdz +50 ºC. 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ekļu un ūdens izturība vismaz IP66. 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 svars ar trijkāji un baterijām ne vairāk par 4 kg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ācij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prizma ar stiprinājum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m piemērots trijkāju koka statīvs ar skrūvēm, 5/8” stiprinājumu un lielu, masīvu instrumenta gald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s 2,5 m teleskopisks ar līmeņotāju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tā papildus divas instrumenta statīva stiprinājuma skrūves ar 5/8” vītni. 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rtenis instrumenta uzcentrēšanai.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, maināma augstuma ar sfērisko līmeņrādi, ar vismaz divu posmu saskrūvējamu augstas precizitātes stienīt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us aprīko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s aizsarg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pārsūtīšanas vad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čemodāns un stiprinājuma siksna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s komplekts ar maināma garuma štoku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izbīdāms štoks ar prizmas stiprināju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strumenta Lauka Programmatū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pilnu Tahimetra, konfigurāciju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failu pārvaldību – darbu izveidošanu, parametru iestatīšanu, mainīšanu, darbu un iestatījumu parametru apskat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kaišu automātisku ģenerēšanu (Nepieciešams nodrošināt iespēju lietotājam izveidot atskaites automātiski, piemēram, kontrolierī izgatavot atskaiti par uzmērīto punktu precizitāti, izsprausto punktu atšķirības no projektētā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u un eksportu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drošina galvenās mērīšanas funkcijas: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nodibināšana (instrumenta noorientēšana)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ais ģeodēziskais uzdevums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ējais ģeodēziskais uzdevums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praušana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augstuma aprēķināšana (pēc mērījuma veikšanas uz reperi ar zināmu augstumu)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 ar vairākiem paņēmieniem (lokiem);</w:t>
            </w:r>
          </w:p>
          <w:p>
            <w:pPr>
              <w:pStyle w:val="Default"/>
              <w:numPr>
                <w:ilvl w:val="0"/>
                <w:numId w:val="5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trās izvēles kodu mērījum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seti (netiešie mērījumi):</w:t>
            </w:r>
          </w:p>
          <w:p>
            <w:pPr>
              <w:pStyle w:val="Default"/>
              <w:numPr>
                <w:ilvl w:val="0"/>
                <w:numId w:val="41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īs attālumi, attālums un leņķis, Vertikālais loks, Horizontālais loks, duālā ofseta prizma u.c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ordinātu aprēķini:</w:t>
            </w:r>
          </w:p>
          <w:p>
            <w:pPr>
              <w:pStyle w:val="Default"/>
              <w:numPr>
                <w:ilvl w:val="0"/>
                <w:numId w:val="29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mu aprēķins;</w:t>
            </w:r>
          </w:p>
          <w:p>
            <w:pPr>
              <w:pStyle w:val="Default"/>
              <w:numPr>
                <w:ilvl w:val="0"/>
                <w:numId w:val="29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ības nodalīšana radiāli un paralēli poligona mala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7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figurācija: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stilu izveide, konfigurācija;</w:t>
            </w:r>
          </w:p>
          <w:p>
            <w:pPr>
              <w:pStyle w:val="Default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 un Atribūtu bibliotēka izveide un konfigurācija.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a DXF failu;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 vienlaicīgi atvērt vairākus logus (izspraušana, mērīšana, navigācija u.c.);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datu imports/eksports no kontroliera uz lietotāja ģenerētiem formātiem csv, ASCII, DXF;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tāja definējamu atskaišu ģenerēšana kontrolierī – uzmērīto, izsprausto punktu saraksts ar precizitātes novērtējumu un cit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jas lai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azāk kā 2 ga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AUGSTAS PRECIZITĀTES TAHIMETRS AR OPTISKO CENTRĒTĀJ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ņķu nolasī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ņķiskā precizitāte ne sliktāk par 2”</w:t>
            </w:r>
          </w:p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ņķu nolasīšanas solis ne sliktāk par 1”</w:t>
            </w:r>
          </w:p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bsolūtais leņķu koder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ensat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mātisks divasu kompensators </w:t>
            </w:r>
          </w:p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cizitāte ne sliktāk par 0.5" </w:t>
            </w:r>
          </w:p>
          <w:p>
            <w:pPr>
              <w:pStyle w:val="Default"/>
              <w:numPr>
                <w:ilvl w:val="0"/>
                <w:numId w:val="26"/>
              </w:numPr>
              <w:ind w:left="175" w:hanging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rbības diapazons vismaz 3,5'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ālmēr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cizitāte (Standartnovirze)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 prizmu ne sliktāk par:</w:t>
            </w:r>
          </w:p>
          <w:p>
            <w:pPr>
              <w:pStyle w:val="Default"/>
              <w:numPr>
                <w:ilvl w:val="0"/>
                <w:numId w:val="16"/>
              </w:numPr>
              <w:ind w:left="317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± (2 mm + 2 ppm) Standarta režīmā pie attāluma līdz 3000 metriem.</w:t>
            </w:r>
          </w:p>
          <w:p>
            <w:pPr>
              <w:pStyle w:val="Default"/>
              <w:numPr>
                <w:ilvl w:val="0"/>
                <w:numId w:val="16"/>
              </w:numPr>
              <w:ind w:left="317" w:hanging="142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iešā atstarojuma(Bezreflektora režīms)  režīmā ne sliktāk par ±(3 mm + 2 ppm) pie attāluma līdz 250 metriem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ērījumu laik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175" w:hanging="14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 prizmu precīzie mērījumi ne sliktāk par 2 sekundēm</w:t>
            </w:r>
          </w:p>
          <w:p>
            <w:pPr>
              <w:pStyle w:val="Default"/>
              <w:numPr>
                <w:ilvl w:val="0"/>
                <w:numId w:val="12"/>
              </w:numPr>
              <w:ind w:left="175" w:hanging="14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ešā atstarojuma(Bezreflektora režīms) līdz 300 metru attālumam ne sliktāk par 2 sekundē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ālum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imālais uzmērāmais attālums: 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atstarotāju vismaz 3000m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ā atstarojuma(Bezreflektora režīms) 300 m uz kodak 90% atstarotāju</w:t>
            </w:r>
          </w:p>
          <w:p>
            <w:pPr>
              <w:pStyle w:val="Default"/>
              <w:numPr>
                <w:ilvl w:val="0"/>
                <w:numId w:val="35"/>
              </w:numPr>
              <w:ind w:left="317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Īsākais iespējamais uzmērāmais attālums 1.5 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ālskatis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skata palielinājums 30x</w:t>
            </w:r>
          </w:p>
          <w:p>
            <w:pPr>
              <w:pStyle w:val="Default"/>
              <w:numPr>
                <w:ilvl w:val="0"/>
                <w:numId w:val="35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a koksiāla instrumenta vizūras atsekošanas gaism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unik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būvēts Bluetooth vai analogs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riālais ports RS232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 USB porti (viens Aktīvais, viens Pasīvais)</w:t>
            </w:r>
          </w:p>
          <w:p>
            <w:pPr>
              <w:pStyle w:val="Default"/>
              <w:numPr>
                <w:ilvl w:val="0"/>
                <w:numId w:val="36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iespēju lietot USB vadu pieslēgšanai pie datora un USB atmiņas spraudni datu pārlādēšana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terij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9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s Li-ion vai analogas baterijas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26 stundu darbu mērot leņķus un attālumu ar vienu akumulatoru komplektu ik pēc 30 sekundēm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laicīga automātiska komplekta bateriju uzlāde ar komplektēto lādētāju</w:t>
            </w:r>
          </w:p>
          <w:p>
            <w:pPr>
              <w:pStyle w:val="Default"/>
              <w:numPr>
                <w:ilvl w:val="0"/>
                <w:numId w:val="39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dētājs komplekta bateriju vienlaicīgai uzlādēšanai ar Latvijai atbilstošu strāvas adapteri no 220 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ība, displ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ind w:left="175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CE vai analoga vadības platforma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rPr/>
            </w:pPr>
            <w:r>
              <w:rPr>
                <w:color w:val="000000"/>
                <w:sz w:val="20"/>
                <w:szCs w:val="20"/>
              </w:rPr>
              <w:t xml:space="preserve">VGA krāsu skārienjūtīgs </w:t>
            </w:r>
            <w:r>
              <w:rPr>
                <w:color w:val="FF0000"/>
                <w:sz w:val="20"/>
                <w:szCs w:val="20"/>
              </w:rPr>
              <w:t>vismaz</w:t>
            </w:r>
            <w:r>
              <w:rPr>
                <w:color w:val="000000"/>
                <w:sz w:val="20"/>
                <w:szCs w:val="20"/>
              </w:rPr>
              <w:t xml:space="preserve"> 320x240 pikseļu izšķirtspēju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rPr/>
            </w:pPr>
            <w:r>
              <w:rPr>
                <w:color w:val="000000"/>
                <w:sz w:val="20"/>
                <w:szCs w:val="20"/>
              </w:rPr>
              <w:t>Vismaz iebūvēta 128 Mb RAM</w:t>
            </w:r>
            <w:r>
              <w:rPr>
                <w:sz w:val="20"/>
                <w:szCs w:val="20"/>
              </w:rPr>
              <w:t xml:space="preserve"> operatīvā atmiņa un 128 Mb iebūvētā Flash atmiņa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ts aprīkots ar OPTISKO instrumenta centrētāju</w:t>
            </w:r>
          </w:p>
          <w:p>
            <w:pPr>
              <w:pStyle w:val="Default"/>
              <w:numPr>
                <w:ilvl w:val="0"/>
                <w:numId w:val="1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galīgas mikrometru/pieslēgskrūves bez fiksācijas (nav iespējams pārviskt mikrometru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Vides parametri, paramet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temperatūra vismaz –20 ºC līdz +50 ºC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kļu un ūdens izturība vismaz IP66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 svars ar trijkāji un baterijām ne vairāk par 4 k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tāc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prizma ar stiprinājumu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m piemērots trijkāju koka statīvs ar skrūvēm un 5/8” stiprinājumu un lielu, masīvu instrumenta galdu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ks 2,5 m teleskopisks ar līmeņotāju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tā papildus divas instrumenta statīva stiprinājuma skrūves ar 5/8” vītni 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rtenis instrumenta uzcentrēšanai</w:t>
            </w:r>
          </w:p>
          <w:p>
            <w:pPr>
              <w:pStyle w:val="Default"/>
              <w:numPr>
                <w:ilvl w:val="0"/>
                <w:numId w:val="10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, maināma augstuma ar sfērisko līmeņrādi, ar vismaz divu posmu saskrūvējamu augstas precizitātes stienīt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ldus aprīkoju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s aizsarg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 pārsūtīšanas vad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čemodāns un stiprinājuma siksnas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prizmas komplekts ar maināma garuma štoku</w:t>
            </w:r>
          </w:p>
          <w:p>
            <w:pPr>
              <w:pStyle w:val="Default"/>
              <w:numPr>
                <w:ilvl w:val="0"/>
                <w:numId w:val="28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niecības izbīdāms štoks ar prizmas stiprinājum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Instrumenta Lauka Programmatū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pilnu Tahimetra, konfigurāciju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ošina failu pārvaldību – darbu izveidošanu, parametru iestatīšanu, mainīšanu, darbu un iestatījumu parametru apskati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kaišu automātisku ģenerēšanu (Nepieciešams nodrošināt iespēju lietotājam izveidot atskaites automātiski, piemēram, kontrolierī izgatavot atskaiti par uzmērīto punktu precizitāti, izsprausto punktu atšķirības no projektētā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u un eksportu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odrošina galvenās mērīšanas funkcijas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nodibināšana (instrumenta noorientēšana)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ais ģeodēziskais uzdevums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ējais ģeodēziskais uzdevums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spraušana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ijas augstuma aprēķināšana (pēc mērījuma veikšanas uz reperi ar zināmu augstumu)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šana ar vairākiem paņēmieniem (lokiem)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trās izvēles kodu mērījum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seti (netiešie mērījumi):</w:t>
            </w:r>
          </w:p>
          <w:p>
            <w:pPr>
              <w:pStyle w:val="Default"/>
              <w:numPr>
                <w:ilvl w:val="0"/>
                <w:numId w:val="19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īs attālumi, attālums un leņķis, Vertikālais loks, Horizontālais loks, duālā ofseta prizma u.c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ordinātu aprēķini:</w:t>
            </w:r>
          </w:p>
          <w:p>
            <w:pPr>
              <w:pStyle w:val="Default"/>
              <w:numPr>
                <w:ilvl w:val="0"/>
                <w:numId w:val="7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umu aprēķins;</w:t>
            </w:r>
          </w:p>
          <w:p>
            <w:pPr>
              <w:pStyle w:val="Default"/>
              <w:numPr>
                <w:ilvl w:val="0"/>
                <w:numId w:val="7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ības nodalīšana radiāli un paralēli poligona malai.</w:t>
            </w:r>
          </w:p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Konfigurācija: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stilu izveide, konfigurācija;</w:t>
            </w:r>
          </w:p>
          <w:p>
            <w:pPr>
              <w:pStyle w:val="Default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 un Atribūtu bibliotēka izveide un konfigurācija.</w:t>
            </w:r>
          </w:p>
          <w:p>
            <w:pPr>
              <w:pStyle w:val="Default"/>
              <w:numPr>
                <w:ilvl w:val="0"/>
                <w:numId w:val="4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alsta DXF failu;</w:t>
            </w:r>
          </w:p>
          <w:p>
            <w:pPr>
              <w:pStyle w:val="Default"/>
              <w:numPr>
                <w:ilvl w:val="0"/>
                <w:numId w:val="4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pēja vienlaicīgi atvērt vairākus logus (izspraušana, mērīšana, navigācija u.c.);</w:t>
            </w:r>
          </w:p>
          <w:p>
            <w:pPr>
              <w:pStyle w:val="Default"/>
              <w:numPr>
                <w:ilvl w:val="0"/>
                <w:numId w:val="4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ījumu datu imports/eksports no kontroliera uz lietotāja ģenerētiem formātiem csv, ASCII, DXF;</w:t>
            </w:r>
          </w:p>
          <w:p>
            <w:pPr>
              <w:pStyle w:val="Default"/>
              <w:numPr>
                <w:ilvl w:val="0"/>
                <w:numId w:val="40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otāja definējamu atskaišu ģenerēšana kontrolierī – uzmērīto, izsprausto punktu saraksts ar precizitātes novērtējumu un citi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jas lai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1"/>
              </w:numPr>
              <w:ind w:left="175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mazāk kā 2 gad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NSTRUMENTU STATĪV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m piemērots trijkāju koka statīvs ar skrūvēm un 5/8” stiprinājumu un lielu, masīvu instrumenta gald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WILD TIPA TRIJKĀJIS AR 5/8” OPTISKO CENTRĒTĀJ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D tipa trijkājis ar sfērisko līmeņrādi un 5/8” collu stiprinājumu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 trijkāji savietojams adapteris ar optisko centrētāju un cilindrisko līmeņrādi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  <w:t>6. MĒRNIECĪBAS STANDARTA PRIZMA AR TURĒTĀJ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žotājs: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s: 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1.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ērniecības standarta prizma ar mērķi, vizieri un transporta somiņu, ar 5/8” stiprinājuma vītni uz što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/piedāvātās preces  tehniskais apraksts/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34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iedāvātā cena  Ls bez PVN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Default"/>
              <w:ind w:lef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ējā cenu summa par norādīto apjomu Ls bez PV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ildus prasības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iegādātājam ir pieejams autorizēts servisa centrs, speciālisti instrumentu pārbaudē un apkalpošan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tendenta apliecinājums par prasības izpildi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etendents nodrošinās preču servisu un apkopi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tendenta apliecinājums par prasības izpildi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iegādātais mērinstruments nedrīkst būt iepriekš lietots, tajā nedrīkst būt iebūvētas lietotas vai atjaunotas komponente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tendenta apliecinājums par prasības izpildi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iedāvājuma cenā jāiekļauj visas izmaksas, kas saistītas ar tehniskajā specifikācijā atbilstošas preces uzstādīšanu, garantijas apkalpošanas nodrošināšanu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iegādi Pasūtītāja norādītajā adresē Jelgavā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tendenta apliecinājums par prasības izpil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gādes laiks ____________________ no pasūtījuma saņemšanas brī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Pretendenta nosaukums&gt;</w:t>
        <w:tab/>
        <w:tab/>
        <w:tab/>
        <w:tab/>
        <w:t xml:space="preserve">&lt;Paraksts, paraksta atšifrējums, </w:t>
        <w:tab/>
        <w:tab/>
        <w:tab/>
        <w:tab/>
        <w:tab/>
        <w:tab/>
        <w:tab/>
        <w:tab/>
        <w:tab/>
        <w:t>zīmogs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54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895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9:00Z</dcterms:created>
  <dc:creator>Silvija Strikauska</dc:creator>
  <dc:description/>
  <cp:keywords/>
  <dc:language>en-US</dc:language>
  <cp:lastModifiedBy>Silvija Strikauska</cp:lastModifiedBy>
  <cp:lastPrinted>2010-09-06T09:31:00Z</cp:lastPrinted>
  <dcterms:modified xsi:type="dcterms:W3CDTF">2010-09-06T06:49:00Z</dcterms:modified>
  <cp:revision>7</cp:revision>
  <dc:subject/>
  <dc:title/>
</cp:coreProperties>
</file>