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ILDUS INFORMĀCIJA ATKLĀTAM KONKURSAM NR. LLU 2010/46/ERAF</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20"/>
        <w:jc w:val="both"/>
        <w:rPr>
          <w:rFonts w:ascii="Times New Roman" w:hAnsi="Times New Roman" w:cs="Times New Roman"/>
          <w:i/>
          <w:i/>
          <w:sz w:val="24"/>
          <w:szCs w:val="24"/>
          <w:u w:val="single"/>
        </w:rPr>
      </w:pPr>
      <w:r>
        <w:rPr>
          <w:rFonts w:cs="Times New Roman" w:ascii="Times New Roman" w:hAnsi="Times New Roman"/>
          <w:sz w:val="24"/>
          <w:szCs w:val="24"/>
        </w:rPr>
        <w:t>Latvijas Lauksaimniecības universitātes (turpmāk tekstā – LLU) iepirkumu komisija 03.08.2010. ir saņēmusi vēstules ar jautājumiem un sniegusi atbildes par LLU atklāta konkursa  „</w:t>
      </w:r>
      <w:r>
        <w:rPr>
          <w:rFonts w:cs="Times New Roman" w:ascii="Times New Roman" w:hAnsi="Times New Roman"/>
          <w:i/>
          <w:sz w:val="24"/>
          <w:szCs w:val="24"/>
        </w:rPr>
        <w:t>Iekārtu, piederumu, aprīkojuma un tehnoloģiju iegāde</w:t>
      </w:r>
      <w:r>
        <w:rPr>
          <w:rFonts w:cs="Times New Roman" w:ascii="Times New Roman" w:hAnsi="Times New Roman"/>
          <w:sz w:val="24"/>
          <w:szCs w:val="24"/>
        </w:rPr>
        <w:t xml:space="preserve">” (id.Nr. LLU 2010/46/ERAF) </w:t>
      </w:r>
      <w:r>
        <w:rPr>
          <w:rFonts w:cs="Times New Roman" w:ascii="Times New Roman" w:hAnsi="Times New Roman"/>
          <w:bCs/>
          <w:color w:val="000000"/>
          <w:sz w:val="24"/>
          <w:szCs w:val="24"/>
        </w:rPr>
        <w:t>nolikumu.</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Uzdotais jautājum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konkursa 1.daļas (Spektrofotometri un papildus piederumi) specifikācijā uzrādītie piederumu daudzumi ir domāti katram spektrofotometram? Tas nozīmē, ka kopā vajadzēs piegādāt 10 kivešu turētājus un pa 40 gab, katras kivete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LLU sniegtā atbilde:</w:t>
      </w:r>
    </w:p>
    <w:p>
      <w:pPr>
        <w:pStyle w:val="Normal"/>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Sakarā ar to, ka pasūtītāja finansiālie līdzekļi ir ierobežoti, konkursa 1.daļas tehniskajā specifikācijā norādītie Papildus piederumi nav domāti katram spektrofotometram. Piedāvājums konkursa Nr. LLU 2010/46/ERAF 1.daļai: Spektrofotometri un papildus piederumi ir jāsagatavo atbilstoši 1.daļas tehniskajā specifikācijā norādītajām prasībām un cena jānorāda par tādu apjomu kāds ir norādīts šīs daļas tehniskajā specifikācijā.</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Uzdotais jautājums</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4"/>
          <w:szCs w:val="24"/>
        </w:rPr>
        <w:t>Kivešu turētājs 10-100 mnm kivetēm – kļūda, jābūt nevis mnm, bet m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LLU sniegtā atbilde:</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Sagatavojot konkursa 1.daļas tehnisko specifikāciju ir radusies drukas kļūda un nepieciešamā mērvienība ir „mm”.</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rmal"/>
        <w:spacing w:lineRule="auto" w:line="240" w:before="0" w:after="0"/>
        <w:rPr>
          <w:rFonts w:ascii="Times New Roman" w:hAnsi="Times New Roman" w:cs="Times New Roman"/>
        </w:rPr>
      </w:pPr>
      <w:r>
        <w:rPr>
          <w:rFonts w:cs="Times New Roman" w:ascii="Times New Roman" w:hAnsi="Times New Roman"/>
          <w:i/>
          <w:sz w:val="24"/>
          <w:szCs w:val="24"/>
          <w:u w:val="single"/>
        </w:rPr>
        <w:t>Uzdotais jautājum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likuma Tehniskajā un Finanšu piedāvājumā ir pieprasīta </w:t>
      </w:r>
      <w:r>
        <w:rPr>
          <w:rFonts w:cs="Times New Roman" w:ascii="Times New Roman" w:hAnsi="Times New Roman"/>
          <w:b/>
          <w:sz w:val="24"/>
          <w:szCs w:val="24"/>
        </w:rPr>
        <w:t>„Kopējā cenu summa par norādīto apjomu Ls bez PV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t. kopija zemāk:</w:t>
      </w:r>
    </w:p>
    <w:tbl>
      <w:tblPr>
        <w:tblW w:w="7797" w:type="dxa"/>
        <w:jc w:val="left"/>
        <w:tblInd w:w="846" w:type="dxa"/>
        <w:tblLayout w:type="fixed"/>
        <w:tblCellMar>
          <w:top w:w="0" w:type="dxa"/>
          <w:left w:w="108" w:type="dxa"/>
          <w:bottom w:w="0" w:type="dxa"/>
          <w:right w:w="108" w:type="dxa"/>
        </w:tblCellMar>
      </w:tblPr>
      <w:tblGrid>
        <w:gridCol w:w="5040"/>
        <w:gridCol w:w="2757"/>
      </w:tblGrid>
      <w:tr>
        <w:trPr/>
        <w:tc>
          <w:tcPr>
            <w:tcW w:w="50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Piedāvātā cena Ls bez PVN:</w:t>
            </w:r>
          </w:p>
        </w:tc>
        <w:tc>
          <w:tcPr>
            <w:tcW w:w="27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b/>
              </w:rPr>
              <w:t>Kopējā cenu summa par norādīto apjomu Ls bez PVN:</w:t>
            </w:r>
          </w:p>
        </w:tc>
        <w:tc>
          <w:tcPr>
            <w:tcW w:w="27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szCs w:val="26"/>
        </w:rPr>
      </w:pPr>
      <w:r>
        <w:rPr>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emžēl daļai instrumentu un aprīkojuma nav uzrādīts </w:t>
      </w:r>
      <w:r>
        <w:rPr>
          <w:rFonts w:cs="Times New Roman" w:ascii="Times New Roman" w:hAnsi="Times New Roman"/>
          <w:b/>
          <w:i/>
          <w:sz w:val="24"/>
          <w:szCs w:val="24"/>
        </w:rPr>
        <w:t>norādītais apjoms</w:t>
      </w:r>
      <w:r>
        <w:rPr>
          <w:rFonts w:cs="Times New Roman" w:ascii="Times New Roman" w:hAnsi="Times New Roman"/>
          <w:sz w:val="24"/>
          <w:szCs w:val="24"/>
        </w:rPr>
        <w:t xml:space="preserve">, kā dēļ nav iespējams aprēķināt Nolikumā pieprasīto – </w:t>
      </w:r>
      <w:r>
        <w:rPr>
          <w:rFonts w:cs="Times New Roman" w:ascii="Times New Roman" w:hAnsi="Times New Roman"/>
          <w:b/>
          <w:sz w:val="24"/>
          <w:szCs w:val="24"/>
        </w:rPr>
        <w:t>Kopējā cenu summa par norādīto apjom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ā kā visu pretendentu piedāvātās cenas būs stipri atkarīgas no pieprasītās nomenklatūras </w:t>
      </w:r>
      <w:r>
        <w:rPr>
          <w:rFonts w:cs="Times New Roman" w:ascii="Times New Roman" w:hAnsi="Times New Roman"/>
          <w:b/>
          <w:i/>
          <w:sz w:val="24"/>
          <w:szCs w:val="24"/>
        </w:rPr>
        <w:t>norādītā apjom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jo lielāks skaits, jo labāku cenu iespējams piedāvāt</w:t>
      </w:r>
      <w:r>
        <w:rPr>
          <w:rFonts w:cs="Times New Roman" w:ascii="Times New Roman" w:hAnsi="Times New Roman"/>
          <w:sz w:val="24"/>
          <w:szCs w:val="24"/>
        </w:rPr>
        <w:t>!), lūdzam informēt par norādīto apjomu visām iekārtām, piederumiem, aprīkojumam un tehnoloģij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u w:val="single"/>
        </w:rPr>
        <w:t>LLU sniegtā atbil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ras daļas tehniskajā specifikācijā ir iekļautas vairākas preces. Ja tehniskajā specifikācijā pie preces apraksta nav minēts skaits, tad pretendentam finanšu piedāvājumā jānorāda skaits par 1 vienīb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pējā cena par norādīto apjomu ir domāts, ka pretendents saskaita kopā katrā pozīcijā piedāvāto cenu (par tehniskajā specifikācijā norādīto apjomu). Pasūtītājs nav norādījis konkrētus iepirkuma apjomus, jo preču skaits ir atkarīgs no 1 vienības cen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39:00Z</dcterms:created>
  <dc:creator>Silvija Strikauska</dc:creator>
  <dc:description/>
  <cp:keywords/>
  <dc:language>en-US</dc:language>
  <cp:lastModifiedBy>Silvija Strikauska</cp:lastModifiedBy>
  <cp:lastPrinted>2010-08-05T16:47:00Z</cp:lastPrinted>
  <dcterms:modified xsi:type="dcterms:W3CDTF">2010-08-05T13:47:00Z</dcterms:modified>
  <cp:revision>4</cp:revision>
  <dc:subject/>
  <dc:title/>
</cp:coreProperties>
</file>