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Iesniedzamie dokument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būvdarbu iepirkumiem , kuru paredzamā līgumcena ir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obežās no 10 000 līdz 120 000 L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 </w:t>
      </w:r>
      <w:r>
        <w:rPr>
          <w:rFonts w:cs="Arial" w:ascii="Arial" w:hAnsi="Arial"/>
          <w:sz w:val="24"/>
          <w:szCs w:val="24"/>
          <w:lang w:val="lv-LV"/>
        </w:rPr>
        <w:t>Līgums tiks noslēgts ar Pretendentu, kurš būs iesniedzis saimnieciski izdevīgāko piedāvājumu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</w:t>
      </w:r>
      <w:r>
        <w:rPr>
          <w:rFonts w:cs="Arial" w:ascii="Arial" w:hAnsi="Arial"/>
          <w:sz w:val="24"/>
          <w:szCs w:val="24"/>
          <w:lang w:val="lv-LV"/>
        </w:rPr>
        <w:t>Pretendenta iesniegtajiem dokumentiem ir jāpārliecina Pasūtītājs, ka tas  var izpildīt  konkrēto iepirkuma līgumu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</w:t>
      </w:r>
      <w:r>
        <w:rPr>
          <w:rFonts w:cs="Arial" w:ascii="Arial" w:hAnsi="Arial"/>
          <w:sz w:val="24"/>
          <w:szCs w:val="24"/>
          <w:lang w:val="lv-LV"/>
        </w:rPr>
        <w:t>Piedāvājumam obligāti ir jāsatur  šāda informācij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asūtītāja nosaukum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irkuma priekšmets, identifikācijas Nr. un  cena bez PV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Līguma izpildes termiņš un viet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etendenta nosaukums, rekvizīti un kontaktpersonas koordināt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dāvātās garantija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Darbu veikšanas tāmes, kuras atbilst darba uzdevuma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Apliecinājums , ka uz pretendentu neattiecas PIL 8.</w:t>
      </w:r>
      <w:r>
        <w:rPr>
          <w:rFonts w:cs="Arial" w:ascii="Arial" w:hAnsi="Arial"/>
          <w:sz w:val="24"/>
          <w:szCs w:val="24"/>
          <w:vertAlign w:val="superscript"/>
          <w:lang w:val="lv-LV"/>
        </w:rPr>
        <w:t>1</w:t>
      </w:r>
      <w:r>
        <w:rPr>
          <w:rFonts w:cs="Arial" w:ascii="Arial" w:hAnsi="Arial"/>
          <w:sz w:val="24"/>
          <w:szCs w:val="24"/>
          <w:lang w:val="lv-LV"/>
        </w:rPr>
        <w:t xml:space="preserve"> panta piektās daļas 1. un 2. punktā minētie apstākļ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Būvkomersanta reģistrācijas apliecības kopi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Atbildīgo speciālistu sertifikātu vai apliecību apliecinātas kopijas visās darba uzdevumā minētajās jomās, t.i. ja nepieciešams arī elektromontāžas darbiem, ūdensvada un kanalizācijas ierīkošanas darbiem, ventilācijas u.c.. darbiem saskaņā ar būvnormatīvi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Ziņas par pieredzi līdzīgu darbu veikšanā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Objekta apmeklējuma lapa ar atbildīgās kontaktpersonas parakstu un datumu.</w:t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ārējos dokumentus Pretendents var pievienot pēc saviem ieskatiem, lai Pasūtītājs varētu spriest par tā spēju nodrošināt līguma izpildi.</w:t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LLU direktora vietniece būvniecības jautājumos                            Gunita Mitrevica</w:t>
      </w:r>
    </w:p>
    <w:p>
      <w:pPr>
        <w:pStyle w:val="Normal"/>
        <w:spacing w:before="0" w:after="200"/>
        <w:rPr>
          <w:rFonts w:eastAsia="Calibri;Century Gothic" w:cs="Calibri;Century Gothic"/>
          <w:lang w:val="lv-LV"/>
        </w:rPr>
      </w:pPr>
      <w:r>
        <w:rPr>
          <w:rFonts w:eastAsia="Calibri;Century Gothic" w:cs="Calibri;Century Gothic"/>
          <w:lang w:val="lv-LV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6:00Z</dcterms:created>
  <dc:creator> </dc:creator>
  <dc:description/>
  <cp:keywords/>
  <dc:language>en-US</dc:language>
  <cp:lastModifiedBy>user</cp:lastModifiedBy>
  <cp:lastPrinted>2010-06-17T16:44:00Z</cp:lastPrinted>
  <dcterms:modified xsi:type="dcterms:W3CDTF">2010-06-21T06:26:00Z</dcterms:modified>
  <cp:revision>2</cp:revision>
  <dc:subject/>
  <dc:title>Iesniedzamie dokumenti</dc:title>
</cp:coreProperties>
</file>