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8-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Datortehnikas rezerves daļu un piederumu piegādes tiesības</w:t>
      </w:r>
    </w:p>
    <w:p>
      <w:pPr>
        <w:pStyle w:val="Normal"/>
        <w:jc w:val="center"/>
        <w:rPr>
          <w:i/>
          <w:i/>
        </w:rPr>
      </w:pPr>
      <w:r>
        <w:rPr>
          <w:i/>
        </w:rPr>
        <w:t>LLU datortehnikas parka uzturēšana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</w:t>
        <w:br/>
        <w:t>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LLU budžeta un piesaistīties līdzekļi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Datortehnikas rezerves daļas un aksesuā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līdz Ls 9999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30. janvārim plkst.10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teik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8 - 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sz w:val="24"/>
        </w:rPr>
        <w:t>Datortehnikas rezerves daļu un piederumu piegādes tiesības</w:t>
      </w:r>
    </w:p>
    <w:p>
      <w:pPr>
        <w:pStyle w:val="BodyText2"/>
        <w:rPr>
          <w:sz w:val="24"/>
        </w:rPr>
      </w:pPr>
      <w:r>
        <w:rPr>
          <w:sz w:val="24"/>
        </w:rPr>
        <w:t>LLU datortehnikas parka uzturēšanai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SAŅĒMĒJA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saņēmē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18:00Z</dcterms:created>
  <dc:creator>students</dc:creator>
  <dc:description/>
  <cp:keywords/>
  <dc:language>en-US</dc:language>
  <cp:lastModifiedBy>Edmunds Korzunovs</cp:lastModifiedBy>
  <cp:lastPrinted>2006-06-07T12:39:00Z</cp:lastPrinted>
  <dcterms:modified xsi:type="dcterms:W3CDTF">2008-01-22T07:06:00Z</dcterms:modified>
  <cp:revision>10</cp:revision>
  <dc:subject/>
  <dc:title>INFORMATĪVAIS PAZIŅOJUMS IEPIRKUMAM Nr</dc:title>
</cp:coreProperties>
</file>