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askaidrojuma raksts darba organizācijai</w:t>
      </w:r>
    </w:p>
    <w:p>
      <w:pPr>
        <w:pStyle w:val="Normal"/>
        <w:jc w:val="both"/>
        <w:rPr>
          <w:rFonts w:ascii="Times New Roman" w:hAnsi="Times New Roman" w:cs="Times New Roman"/>
          <w:sz w:val="28"/>
          <w:szCs w:val="28"/>
        </w:rPr>
      </w:pPr>
      <w:r>
        <w:rPr>
          <w:rFonts w:cs="Times New Roman" w:ascii="Times New Roman" w:hAnsi="Times New Roman"/>
          <w:sz w:val="28"/>
          <w:szCs w:val="28"/>
        </w:rPr>
        <w:t>Darba organizācijas projekts (DOP) izstrādāts pamatojoties uz Latvijas Lauksaimniecības universitātes iesniegumu. Vispārīgajiem būvnoteikumiem un citiem normatīvajiem dokumentie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arba apstākļi</w:t>
      </w:r>
    </w:p>
    <w:p>
      <w:pPr>
        <w:pStyle w:val="Normal"/>
        <w:jc w:val="both"/>
        <w:rPr>
          <w:rFonts w:ascii="Times New Roman" w:hAnsi="Times New Roman" w:cs="Times New Roman"/>
          <w:sz w:val="28"/>
          <w:szCs w:val="28"/>
        </w:rPr>
      </w:pPr>
      <w:r>
        <w:rPr>
          <w:rFonts w:cs="Times New Roman" w:ascii="Times New Roman" w:hAnsi="Times New Roman"/>
          <w:sz w:val="28"/>
          <w:szCs w:val="28"/>
        </w:rPr>
        <w:t>Būvlaukuma reljefs ir līdzens. Esošā apbūve ir ar vidēju intensitāti un blīvumu. Balkonu demontāžas laikā ēkas ekspluatācija netiek pārtraukta, jo tiek mainīta tikai fasādes daļa, kas ir norobežota ar norobežojošo lentu. Piebraukšana paredzēta no Jāņa Čakstes bulvāra. Būvlaukumā materiālu  un celtniecības vajadzībām nepieciešamo būvju izvietošana, nožogojuma izvietošana norādīta darba organizācijas ģenerālplānā DOP-1.</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lānotie darbi</w:t>
      </w:r>
    </w:p>
    <w:p>
      <w:pPr>
        <w:pStyle w:val="ListParagraph"/>
        <w:numPr>
          <w:ilvl w:val="0"/>
          <w:numId w:val="2"/>
        </w:numPr>
        <w:jc w:val="both"/>
        <w:rPr/>
      </w:pPr>
      <w:r>
        <w:rPr>
          <w:rFonts w:cs="Times New Roman" w:ascii="Times New Roman" w:hAnsi="Times New Roman"/>
          <w:sz w:val="28"/>
          <w:szCs w:val="28"/>
        </w:rPr>
        <w:t>Teritorijas norobežošana, autoceltņa un autopacēlāja izvietošana esošo balkonu demontāžas darbu veikšana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Esošo balkonu konstrukciju demontāža un izvietošana krautnē;</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emontēto balkona konstrukciju aizvešana no teritorija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Demontēto balkonu vietas sagatavošana siltināšana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agaidu norobežojuma izveid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ūvlaukuma organižēšanas galvenās prasības</w:t>
      </w:r>
    </w:p>
    <w:p>
      <w:pPr>
        <w:pStyle w:val="Normal"/>
        <w:jc w:val="both"/>
        <w:rPr>
          <w:rFonts w:ascii="Times New Roman" w:hAnsi="Times New Roman" w:cs="Times New Roman"/>
          <w:sz w:val="28"/>
          <w:szCs w:val="28"/>
        </w:rPr>
      </w:pPr>
      <w:r>
        <w:rPr>
          <w:rFonts w:cs="Times New Roman" w:ascii="Times New Roman" w:hAnsi="Times New Roman"/>
          <w:sz w:val="28"/>
          <w:szCs w:val="28"/>
        </w:rPr>
        <w:t>Būvlaukums ir ar pagaidu norobežojošo lentu norobežota teritorija, kurā notiek demontāžas darbi.</w:t>
      </w:r>
    </w:p>
    <w:p>
      <w:pPr>
        <w:pStyle w:val="Normal"/>
        <w:jc w:val="both"/>
        <w:rPr>
          <w:rFonts w:ascii="Times New Roman" w:hAnsi="Times New Roman" w:cs="Times New Roman"/>
          <w:sz w:val="28"/>
          <w:szCs w:val="28"/>
        </w:rPr>
      </w:pPr>
      <w:r>
        <w:rPr>
          <w:rFonts w:cs="Times New Roman" w:ascii="Times New Roman" w:hAnsi="Times New Roman"/>
          <w:sz w:val="28"/>
          <w:szCs w:val="28"/>
        </w:rPr>
        <w:t>Būvlaukumā darba organizāciju nosaka un kontrolē noteikumi, kas visām attiecīgajām personām jāievēro. Par būvlaukuma darba organizācijas iekšējās kārtības un apsardzes noteikumu realizāciju atbildīgs ir objekta būvdarbu vadītājs. Par būvlaukuma fizisko apsardzi atbilstoši šo noteikumu prasībām ir atbildīgs ģenerālbūvuzņēmējs.</w:t>
      </w:r>
    </w:p>
    <w:p>
      <w:pPr>
        <w:pStyle w:val="Normal"/>
        <w:jc w:val="both"/>
        <w:rPr>
          <w:rFonts w:ascii="Times New Roman" w:hAnsi="Times New Roman" w:cs="Times New Roman"/>
          <w:sz w:val="28"/>
          <w:szCs w:val="28"/>
        </w:rPr>
      </w:pPr>
      <w:r>
        <w:rPr>
          <w:rFonts w:cs="Times New Roman" w:ascii="Times New Roman" w:hAnsi="Times New Roman"/>
          <w:sz w:val="28"/>
          <w:szCs w:val="28"/>
        </w:rPr>
        <w:t>Lai izvairītos no nepiederošu personu iekļūšanu bīstamajā zonā, būvdarbu zona jānorobežo ar pagaidu norobežojošo lentu.</w:t>
      </w:r>
    </w:p>
    <w:p>
      <w:pPr>
        <w:pStyle w:val="Normal"/>
        <w:jc w:val="both"/>
        <w:rPr>
          <w:rFonts w:ascii="Times New Roman" w:hAnsi="Times New Roman" w:cs="Times New Roman"/>
          <w:sz w:val="28"/>
          <w:szCs w:val="28"/>
        </w:rPr>
      </w:pPr>
      <w:r>
        <w:rPr>
          <w:rFonts w:cs="Times New Roman" w:ascii="Times New Roman" w:hAnsi="Times New Roman"/>
          <w:sz w:val="28"/>
          <w:szCs w:val="28"/>
        </w:rPr>
        <w:t>Būvobjektā izvietojama materiālu krautne.</w:t>
      </w:r>
    </w:p>
    <w:p>
      <w:pPr>
        <w:pStyle w:val="Normal"/>
        <w:jc w:val="both"/>
        <w:rPr>
          <w:rFonts w:ascii="Times New Roman" w:hAnsi="Times New Roman" w:cs="Times New Roman"/>
          <w:sz w:val="28"/>
          <w:szCs w:val="28"/>
        </w:rPr>
      </w:pPr>
      <w:r>
        <w:rPr>
          <w:rFonts w:cs="Times New Roman" w:ascii="Times New Roman" w:hAnsi="Times New Roman"/>
          <w:sz w:val="28"/>
          <w:szCs w:val="28"/>
        </w:rPr>
        <w:t>Objektā ugunsdrošības nodrošināšanai izvietojams ugunsdzēsības stends, kas aprīkots ar pirmās nepieciešamības ugunsdzēsības līdzekļiem.</w:t>
      </w:r>
    </w:p>
    <w:p>
      <w:pPr>
        <w:pStyle w:val="Normal"/>
        <w:jc w:val="both"/>
        <w:rPr>
          <w:rFonts w:ascii="Times New Roman" w:hAnsi="Times New Roman" w:cs="Times New Roman"/>
          <w:sz w:val="28"/>
          <w:szCs w:val="28"/>
        </w:rPr>
      </w:pPr>
      <w:r>
        <w:rPr>
          <w:rFonts w:cs="Times New Roman" w:ascii="Times New Roman" w:hAnsi="Times New Roman"/>
          <w:sz w:val="28"/>
          <w:szCs w:val="28"/>
        </w:rPr>
        <w:t>Būvdarbu nodrošināšanu ar ūdensapgādi, elektroapgādi no esošajiem tīkliem, būvnieks vienojas ar pasūtītāj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emontāžas darbi</w:t>
      </w:r>
    </w:p>
    <w:p>
      <w:pPr>
        <w:pStyle w:val="Normal"/>
        <w:jc w:val="both"/>
        <w:rPr>
          <w:rFonts w:ascii="Times New Roman" w:hAnsi="Times New Roman" w:cs="Times New Roman"/>
          <w:sz w:val="28"/>
          <w:szCs w:val="28"/>
        </w:rPr>
      </w:pPr>
      <w:r>
        <w:rPr>
          <w:rFonts w:cs="Times New Roman" w:ascii="Times New Roman" w:hAnsi="Times New Roman"/>
          <w:sz w:val="28"/>
          <w:szCs w:val="28"/>
        </w:rPr>
        <w:t>Atbildīgais būbdarbu vadītājs koordinē demontāžas darbus, tā lai tehnoloģiski netiku pārkāpti ēkas eklpluatācijas nosacījumi un netiktu pārslogotas konstrukcijas, demontēti neatslēgti no tīkla komunikācijas vai konstrukcijas, kas sevī satur darbojošos tīklus.</w:t>
      </w:r>
    </w:p>
    <w:p>
      <w:pPr>
        <w:pStyle w:val="Normal"/>
        <w:jc w:val="both"/>
        <w:rPr>
          <w:rFonts w:ascii="Times New Roman" w:hAnsi="Times New Roman" w:cs="Times New Roman"/>
          <w:sz w:val="28"/>
          <w:szCs w:val="28"/>
        </w:rPr>
      </w:pPr>
      <w:r>
        <w:rPr>
          <w:rFonts w:cs="Times New Roman" w:ascii="Times New Roman" w:hAnsi="Times New Roman"/>
          <w:sz w:val="28"/>
          <w:szCs w:val="28"/>
        </w:rPr>
        <w:t>Esošo balkonu demontāžu veikt no autopacēlāja groza. Balkona konstrukciju iepriekš piestiprināt autoceltņa stropēs , lai novērstu balkona konstrukcijas nokrišanu demontāžas laikā. Pēc stiegru nogriezšanas balkona plātni nocelt un novietot krautnē. Visi balkonu konstrukciju demontāžas darbi veicami no pacēlāja groza kurš ir pacelts virs plātnes. Nav pieļaujama strādnieku un tehnikas atstāšana zem plātnes demontāžas laikā. Pēc balkona plātnes demontāžas stiprinājuma elementus (stiegras) nogriezt vienādi ar sienas plakni un izlīdzināt ar cementa javas apmetum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Galvenie pasākumi darba aizsardzībā</w:t>
      </w:r>
    </w:p>
    <w:p>
      <w:pPr>
        <w:pStyle w:val="Normal"/>
        <w:jc w:val="both"/>
        <w:rPr>
          <w:rFonts w:ascii="Times New Roman" w:hAnsi="Times New Roman" w:cs="Times New Roman"/>
          <w:sz w:val="28"/>
          <w:szCs w:val="28"/>
        </w:rPr>
      </w:pPr>
      <w:r>
        <w:rPr>
          <w:rFonts w:cs="Times New Roman" w:ascii="Times New Roman" w:hAnsi="Times New Roman"/>
          <w:sz w:val="28"/>
          <w:szCs w:val="28"/>
        </w:rPr>
        <w:t>Visi darbi jāveic saskaņā ar MK noteikumiem Nr. 92 „Darba aizsardzības prasības veicot būvdarbus”, kā arī ievērojot LR spēkā esošos saistītos likumus un noteikumus.</w:t>
      </w:r>
    </w:p>
    <w:p>
      <w:pPr>
        <w:pStyle w:val="Normal"/>
        <w:jc w:val="both"/>
        <w:rPr/>
      </w:pPr>
      <w:r>
        <w:rPr>
          <w:rFonts w:cs="Times New Roman" w:ascii="Times New Roman" w:hAnsi="Times New Roman"/>
          <w:sz w:val="28"/>
          <w:szCs w:val="28"/>
        </w:rPr>
        <w:t>Visiem strādniekiem, pirms sākt darbus būvobjektā, obligāti jāizpilda pirmreizējā darba drošības, ugunsdrošības instruktāža. Ja strādnieks sekmīgi nokārtojis instruktāžu, viņš parakstās darba drošības žurnālā. Pie kopējiem darba aizsardzības žurnāliem obligāti japievieno apakšuzņēmēju darba aizsardzības žurnālu kopijas, kur parakstījušies visi apakšuzņēmēju strādnieki kuri veiks būvdarbus būvobjektā. Strādniekiem jāzin vispārējie darba drošības noteikumi, ugunsdrošības noteikumi, vispārējie objekta noteikumi, noteikumi par rokas elektroinstrumentu lietošanu un katram atbilstoši profesijas noteikumiem.</w:t>
      </w:r>
    </w:p>
    <w:p>
      <w:pPr>
        <w:pStyle w:val="Normal"/>
        <w:jc w:val="both"/>
        <w:rPr>
          <w:rFonts w:ascii="Times New Roman" w:hAnsi="Times New Roman" w:cs="Times New Roman"/>
          <w:sz w:val="28"/>
          <w:szCs w:val="28"/>
        </w:rPr>
      </w:pPr>
      <w:r>
        <w:rPr>
          <w:rFonts w:cs="Times New Roman" w:ascii="Times New Roman" w:hAnsi="Times New Roman"/>
          <w:sz w:val="28"/>
          <w:szCs w:val="28"/>
        </w:rPr>
        <w:t>Objektā aizliegts strādāt un atrasties bez aizsargķiveres. Ja tiek konstatēti mašīnu, mehānismu vai elektroiekārtu bojājumi, tad nekavējoties jāziņo darbu vadītājam. Ugunsgrēka gadījumā jāziņo darba vadītājam un objekta administrācijai. Ugunsgrēka likvidācijai vai lokalizācijai jāizmanto būvlaukumā esošo ugunsdzēsības aprīkojumu. Nepieciešamības gadījumā jāizsauc ugunsdzēsēji.</w:t>
      </w:r>
    </w:p>
    <w:p>
      <w:pPr>
        <w:pStyle w:val="Normal"/>
        <w:jc w:val="both"/>
        <w:rPr>
          <w:rFonts w:ascii="Times New Roman" w:hAnsi="Times New Roman" w:cs="Times New Roman"/>
          <w:sz w:val="28"/>
          <w:szCs w:val="28"/>
        </w:rPr>
      </w:pPr>
      <w:r>
        <w:rPr>
          <w:rFonts w:cs="Times New Roman" w:ascii="Times New Roman" w:hAnsi="Times New Roman"/>
          <w:sz w:val="28"/>
          <w:szCs w:val="28"/>
        </w:rPr>
        <w:t>Būvlaukumā strādājošiem obligāti jāievēro šādi būvlaukuma drošības noteikum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eejot būvlaukumā visu laiku jānēšā aizsargķiver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Veicot darbus, kuru darba procesā nepieciešams lietot individuālos aizsardzības līdzekļus, obligāti tie jālieto;</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lkohola, narkotiku vai citas psihotropās vielas lietošana būvlaukumā kategoriski aizliegt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izliegts būvlaukumā ienest alkoholu, narkotikai vai citas psihotropās viela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eltniecības laikā aizliegts pārslogot ēkas konstrukcija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Visiem elektrības kabeļiem jābūt ar gumijas izolāciju un sazemētie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izliegts izmantot bojātus pagarinātājus, visiem savienojumiem jābūt atbilstošiem drošības noteikumie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Izmantot tikai ES standartiem atbilstošus elektrosadales skapju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Lai novērstu negadījumus, būvlaukumā visu laiku jāuztur tīrība un kārtīb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Būvlaukumā jābūt pirmās palīdzības mediciniskajai aptieciņai, kuras atrašanās vietai jābūt norādīta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Objektā izvietojams informatīvas norādes: ugunsdzēšamais inventārs, medicīniskā aptieciņa, u.c.;</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irms darbu uzsākšanas pārbaudīt: vai pietiekami apgaismota darba vieta, vai ir brīvi pieejams ugunsdzēsības aprīkojum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Izmantojamo instrumentu un palīgierīču kvalitāte</w:t>
      </w:r>
    </w:p>
    <w:p>
      <w:pPr>
        <w:pStyle w:val="Normal"/>
        <w:jc w:val="both"/>
        <w:rPr>
          <w:rFonts w:ascii="Times New Roman" w:hAnsi="Times New Roman" w:cs="Times New Roman"/>
          <w:sz w:val="28"/>
          <w:szCs w:val="28"/>
        </w:rPr>
      </w:pPr>
      <w:r>
        <w:rPr>
          <w:rFonts w:cs="Times New Roman" w:ascii="Times New Roman" w:hAnsi="Times New Roman"/>
          <w:sz w:val="28"/>
          <w:szCs w:val="28"/>
        </w:rPr>
        <w:t>Cēlējmehānismiem un to palīgierīcēm, ko paredzēts izmantot kravu celšanai, ir jābūt ar pārbaudes norādēm.</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Vides aizsardzības prasības</w:t>
      </w:r>
    </w:p>
    <w:p>
      <w:pPr>
        <w:pStyle w:val="Normal"/>
        <w:jc w:val="both"/>
        <w:rPr>
          <w:rFonts w:ascii="Times New Roman" w:hAnsi="Times New Roman" w:cs="Times New Roman"/>
          <w:sz w:val="28"/>
          <w:szCs w:val="28"/>
        </w:rPr>
      </w:pPr>
      <w:r>
        <w:rPr>
          <w:rFonts w:cs="Times New Roman" w:ascii="Times New Roman" w:hAnsi="Times New Roman"/>
          <w:sz w:val="28"/>
          <w:szCs w:val="28"/>
        </w:rPr>
        <w:t>Būvdarbi veicami un organizējami tā lai tie neradītu kaitējumu apkārtējai videi.</w:t>
      </w:r>
    </w:p>
    <w:p>
      <w:pPr>
        <w:pStyle w:val="Normal"/>
        <w:jc w:val="both"/>
        <w:rPr>
          <w:rFonts w:ascii="Times New Roman" w:hAnsi="Times New Roman" w:cs="Times New Roman"/>
          <w:sz w:val="28"/>
          <w:szCs w:val="28"/>
        </w:rPr>
      </w:pPr>
      <w:r>
        <w:rPr>
          <w:rFonts w:cs="Times New Roman" w:ascii="Times New Roman" w:hAnsi="Times New Roman"/>
          <w:sz w:val="28"/>
          <w:szCs w:val="28"/>
        </w:rPr>
        <w:t>Veicot būvdarbus : jāsaglabā esošie koki, zaļā zona un apstādījumi.</w:t>
      </w:r>
    </w:p>
    <w:p>
      <w:pPr>
        <w:pStyle w:val="Normal"/>
        <w:jc w:val="both"/>
        <w:rPr>
          <w:rFonts w:ascii="Times New Roman" w:hAnsi="Times New Roman" w:cs="Times New Roman"/>
          <w:sz w:val="28"/>
          <w:szCs w:val="28"/>
        </w:rPr>
      </w:pPr>
      <w:r>
        <w:rPr>
          <w:rFonts w:cs="Times New Roman" w:ascii="Times New Roman" w:hAnsi="Times New Roman"/>
          <w:sz w:val="28"/>
          <w:szCs w:val="28"/>
        </w:rPr>
        <w:t>Atkritumu savākšanai, tai skaitā celtniecības, uzstādīts konteiners. Būvgruži no augšējiem stāviem (ja augstums pārsniedz 1.5m) jānovada pa slēgtām renēm, nedrīkst mest pa tiešo. Visi toksiskie un ātri uzliesmojošie priekšmeti jāglabā noslēgtos traukos vai noslēgtās telpās.</w:t>
      </w:r>
    </w:p>
    <w:p>
      <w:pPr>
        <w:pStyle w:val="Normal"/>
        <w:jc w:val="both"/>
        <w:rPr>
          <w:rFonts w:ascii="Times New Roman" w:hAnsi="Times New Roman" w:cs="Times New Roman"/>
          <w:sz w:val="28"/>
          <w:szCs w:val="28"/>
        </w:rPr>
      </w:pPr>
      <w:r>
        <w:rPr>
          <w:rFonts w:cs="Times New Roman" w:ascii="Times New Roman" w:hAnsi="Times New Roman"/>
          <w:sz w:val="28"/>
          <w:szCs w:val="28"/>
        </w:rPr>
        <w:t>Nedrīkst piesārņot grunti ar netīriem ražošanas un sadzīves notekūdeņi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ūvinženieris:_________________/I. Brakansk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0:00Z</dcterms:created>
  <dc:creator>User</dc:creator>
  <dc:description/>
  <cp:keywords/>
  <dc:language>en-US</dc:language>
  <cp:lastModifiedBy>User</cp:lastModifiedBy>
  <dcterms:modified xsi:type="dcterms:W3CDTF">2016-04-27T11:20:00Z</dcterms:modified>
  <cp:revision>4</cp:revision>
  <dc:subject/>
  <dc:title/>
</cp:coreProperties>
</file>