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5/75/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Dažādu laboratorijas iekārtu un aprīkojuma piegāde VMF vajadzībām </w:t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  <w:t>ZM subsīdiju līguma ietvaros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1.daļa: Mikroplašu mazgātājs (CPV kods: 38500000-0)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u w:val="single"/>
          <w:lang w:val="lv-LV"/>
        </w:rPr>
      </w:pPr>
      <w:r>
        <w:rPr>
          <w:b/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>SIA „Arbor Medical Korporācija”, Meistaru iela 7, Valdlauči, Ķekavas novads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 xml:space="preserve"> </w:t>
      </w: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3 091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2.daļa: Mikroplašu lasītājs (CPV kods: 38500000-0)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u w:val="single"/>
          <w:lang w:val="lv-LV"/>
        </w:rPr>
      </w:pPr>
      <w:r>
        <w:rPr>
          <w:b/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1 975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3.daļa: Mikroskopi (CPV kods: 38510000-3)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u w:val="single"/>
          <w:lang w:val="lv-LV"/>
        </w:rPr>
      </w:pPr>
      <w:r>
        <w:rPr>
          <w:b/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szCs w:val="22"/>
          <w:lang w:val="lv-LV"/>
        </w:rPr>
        <w:t>SIA „Labochema Latvija”</w:t>
        <w:tab/>
        <w:t>Dzērbenes iela 27, Rīga, LV-1006, Reģ. Nr. 4000392597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lv-LV"/>
        </w:rPr>
      </w:pPr>
      <w:r>
        <w:rPr>
          <w:szCs w:val="22"/>
          <w:lang w:val="lv-LV"/>
        </w:rPr>
        <w:tab/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15 663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4.daļa: Portatīvs asins gāzu, elektrolītu, glikozes, urea, kreatinīna analizators (CPV kods: 33190000-8)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u w:val="single"/>
          <w:lang w:val="lv-LV"/>
        </w:rPr>
      </w:pPr>
      <w:r>
        <w:rPr>
          <w:b/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4 300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5.daļa: Krāsošanas komplekts mikrobioloģijai (CPV kods: 38900000-4)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1 115.07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6.daļa: Laboratorijas darba galds U veida formā (CPV kods: 39180000-7)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4 949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7.daļa: Portatīva koagulācijas parametru noteikšanas sistēma (CPV kods: 33190000-8)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5 100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8.daļa: Pusautomātiskā mikroorganismu identifikācijas sistēma (CPV kods: 38900000-4)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SIA „Interlux”</w:t>
        <w:tab/>
        <w:t>„Jaunbūmaņi”, Dreiliņi, Stopiņu novads, LV-2130, Reģ. Nr. 4000379318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755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 xml:space="preserve"> </w:t>
      </w: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10.daļa: Laboratorijas krēsls – taburete (CPV kods: 39180000-7)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3 120.00 EUR bez PVN.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  <w:t>11.daļa: Laboratorijas krēsls (CPV kods: 39180000-7)</w:t>
      </w:r>
    </w:p>
    <w:p>
      <w:pPr>
        <w:pStyle w:val="Normal"/>
        <w:ind w:left="720" w:hanging="0"/>
        <w:jc w:val="both"/>
        <w:rPr>
          <w:bCs/>
          <w:iCs/>
          <w:color w:val="000000"/>
          <w:u w:val="single"/>
          <w:lang w:val="lv-LV"/>
        </w:rPr>
      </w:pPr>
      <w:r>
        <w:rPr>
          <w:bCs/>
          <w:iCs/>
          <w:color w:val="000000"/>
          <w:u w:val="single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  <w:t xml:space="preserve">SIA „Arbor Medical Korporācija”, Meistaru iela 7, Valdlauči, Ķekavas novads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57835" cy="1752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Cs w:val="22"/>
          <w:lang w:val="lv-LV"/>
        </w:rPr>
        <w:t>LV-1076, Reģ. Nr. 40003547099</w:t>
      </w:r>
    </w:p>
    <w:p>
      <w:pPr>
        <w:pStyle w:val="Normal"/>
        <w:ind w:left="72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  <w:t>Paredzamā līguma summa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980.00 EUR bez PVN.</w:t>
      </w:r>
    </w:p>
    <w:p>
      <w:pPr>
        <w:pStyle w:val="Normal"/>
        <w:pBdr>
          <w:bottom w:val="single" w:sz="4" w:space="1" w:color="000000"/>
        </w:pBdr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ab/>
      </w:r>
    </w:p>
    <w:sectPr>
      <w:type w:val="nextPage"/>
      <w:pgSz w:w="12240" w:h="15840"/>
      <w:pgMar w:left="144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1:00Z</dcterms:created>
  <dc:creator>Lietotajs</dc:creator>
  <dc:description/>
  <cp:keywords/>
  <dc:language>en-US</dc:language>
  <cp:lastModifiedBy>Lietotajs</cp:lastModifiedBy>
  <cp:lastPrinted>2015-09-15T08:52:00Z</cp:lastPrinted>
  <dcterms:modified xsi:type="dcterms:W3CDTF">2015-09-15T06:07:00Z</dcterms:modified>
  <cp:revision>8</cp:revision>
  <dc:subject/>
  <dc:title/>
</cp:coreProperties>
</file>