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ATKLĀTAM KONKURSAM Nr. </w:t>
      </w:r>
      <w:r>
        <w:rPr>
          <w:bCs w:val="false"/>
        </w:rPr>
        <w:t>LLU/2015/72/ERAF/AK</w:t>
      </w:r>
    </w:p>
    <w:p>
      <w:pPr>
        <w:pStyle w:val="Heading"/>
        <w:rPr/>
      </w:pPr>
      <w:r>
        <w:rPr/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>Zinātnisko iekārtu piegāde LLU VMF vajadzībām ERAF projekta, vienošanās Nr. 2011/0040/2DP/2.1.1.3.1/11/IPIA/VIAA/002 ietvaros</w:t>
      </w:r>
    </w:p>
    <w:p>
      <w:pPr>
        <w:pStyle w:val="TextBody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1.daļa: Automatizēts histoloģijas, imūnhistoķīmijas un citoloģijas aprīkojums Nr.1 (CPV kods: 38510000-3)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u w:val="single"/>
          <w:lang w:val="lv-LV"/>
        </w:rPr>
      </w:pPr>
      <w:r>
        <w:rPr>
          <w:b/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SIA „Labochema Latvija”, Dzērbenes iela 27, Rīga, LV-1006, Reģ. Nr. 4000392597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55 001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color w:val="000000"/>
          <w:u w:val="single"/>
          <w:lang w:val="lv-LV"/>
        </w:rPr>
      </w:pPr>
      <w:r>
        <w:rPr>
          <w:bCs/>
          <w:color w:val="000000"/>
          <w:u w:val="single"/>
          <w:lang w:val="lv-LV"/>
        </w:rPr>
        <w:t>2.daļa: Automatizēts histoloģijas, imūnhistoķīmijas un citoloģijas aprīkojums Nr.2 (CPV    kods: 39180000-7)</w:t>
      </w:r>
    </w:p>
    <w:p>
      <w:pPr>
        <w:pStyle w:val="Normal"/>
        <w:ind w:left="720" w:hanging="0"/>
        <w:jc w:val="both"/>
        <w:rPr>
          <w:bCs/>
          <w:color w:val="000000"/>
          <w:u w:val="single"/>
          <w:lang w:val="lv-LV" w:eastAsia="lv-LV"/>
        </w:rPr>
      </w:pPr>
      <w:r>
        <w:rPr>
          <w:b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b/>
          <w:lang w:val="lv-LV"/>
        </w:rPr>
        <w:t>Paredzamā līguma sum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73976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Saint-Tech”, A.Deglava iela 156-172, Rīga, LV-1021, Reģ. Nr. 401032344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.6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  <w:t>SIA „Saint-Tech”, A.Deglava iela 156-172, Rīga, LV-1021, Reģ. Nr. 4010323449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4 000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lang w:val="lv-LV" w:eastAsia="lv-LV"/>
        </w:rPr>
      </w:pPr>
      <w:r>
        <w:rPr>
          <w:bCs/>
          <w:color w:val="000000"/>
          <w:u w:val="single"/>
          <w:lang w:val="lv-LV"/>
        </w:rPr>
        <w:t>3.daļa: Automatizēts histoloģijas, imūnhistoķīmijas un citoloģijas aprīkojums Nr.3 (CPV kods: 33937000-7)</w:t>
      </w:r>
    </w:p>
    <w:p>
      <w:pPr>
        <w:pStyle w:val="Normal"/>
        <w:ind w:left="720" w:hanging="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73976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Labochema Latvija”, Dzērbenes iela 27, Rīga, LV-1006, Reģ. Nr. 4000392597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.6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  <w:t>SIA „Labochema Latvija”, Dzērbenes iela 27, Rīga, LV-1006, Reģ. Nr. 40003925979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22 740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4.daļa: Molekulārās mikrobioloģijas aparatūra Nr.1 (CPV kods: 38510000-3)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 w:eastAsia="lv-LV"/>
        </w:rPr>
      </w:pPr>
      <w:r>
        <w:rPr>
          <w:bCs/>
          <w:i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SIA „Labochema Latvija”, Dzērbenes iela 27, Rīga, LV-1006, Reģ. Nr. 4000392597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18 159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5.daļa: Molekulārās mikrobioloģijas aparatūra Nr.2 (CPV kods: 38510000-3)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 w:eastAsia="lv-LV"/>
        </w:rPr>
      </w:pPr>
      <w:r>
        <w:rPr>
          <w:bCs/>
          <w:i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>SIA „Labochema Latvija”, Dzērbenes iela 27, Rīga, LV-1006, Reģ. Nr. 4000392597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2 505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6.daļa: Molekulārās mikrobioloģijas aparatūra Nr.3 (CPV kods: 38437000-7)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 w:eastAsia="lv-LV"/>
        </w:rPr>
      </w:pPr>
      <w:r>
        <w:rPr>
          <w:bCs/>
          <w:i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SIA „Labochema Latvija”, Dzērbenes iela 27, Rīga, LV-1006, Reģ. Nr. 4000392597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3 977.98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7.daļa: Molekulārās mikrobioloģijas aparatūra Nr.4 (CPV kods: 38425800-8)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 w:eastAsia="lv-LV"/>
        </w:rPr>
      </w:pPr>
      <w:r>
        <w:rPr>
          <w:bCs/>
          <w:i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SIA „Omnilab Baltic”</w:t>
        <w:tab/>
        <w:t>, Mazā Nometņu iela 45A, Rīga, LV-1007, Reģ. Nr. 4010329900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394.2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8.daļa: Molekulārās mikrobioloģijas aparatūra Nr.5 (CPV kods: 38900000-4)</w:t>
      </w:r>
    </w:p>
    <w:p>
      <w:pPr>
        <w:pStyle w:val="Normal"/>
        <w:ind w:firstLine="720"/>
        <w:jc w:val="both"/>
        <w:rPr>
          <w:bCs/>
          <w:iCs/>
          <w:color w:val="000000"/>
          <w:u w:val="single"/>
          <w:lang w:val="lv-LV" w:eastAsia="lv-LV"/>
        </w:rPr>
      </w:pPr>
      <w:r>
        <w:rPr>
          <w:bCs/>
          <w:iCs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SIA „Derox”, Daugavgrīvas iela 83, Rīga, LV-1007, Reģ. Nr. 4000327795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1 810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2:00Z</dcterms:created>
  <dc:creator>Lietotajs</dc:creator>
  <dc:description/>
  <dc:language>en-US</dc:language>
  <cp:lastModifiedBy>Lietotajs</cp:lastModifiedBy>
  <dcterms:modified xsi:type="dcterms:W3CDTF">2015-08-31T06:25:00Z</dcterms:modified>
  <cp:revision>3</cp:revision>
  <dc:subject/>
  <dc:title/>
</cp:coreProperties>
</file>