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ATKLĀTAM KONKURSAM Nr. </w:t>
      </w:r>
      <w:r>
        <w:rPr>
          <w:bCs w:val="false"/>
        </w:rPr>
        <w:t>LLU/2015/79/ERAF/ak</w:t>
      </w:r>
    </w:p>
    <w:p>
      <w:pPr>
        <w:pStyle w:val="Heading"/>
        <w:rPr/>
      </w:pPr>
      <w:r>
        <w:rPr/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>Zinātniskā aprīkojuma piegāde LLU vajadzībām ERAF projekta “LLU un zinātnisko institūciju konsolidācija konkurētspējas paaugstināšanai” ietvaros</w:t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1.daļa: Planšetdators darbam lauka apstākļos (CPV kods: 30213100-6)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u w:val="single"/>
          <w:lang w:val="lv-LV"/>
        </w:rPr>
      </w:pPr>
      <w:r>
        <w:rPr>
          <w:b/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SIA „Diference”, Brīvības gatve 219A, Rīga, LV-1039, Reģ. Nr. 4010356804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3 957.6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2.daļa: 3D printeris ar izejmateriālu komplektu (CPV kods: 30232100-5)</w:t>
      </w:r>
    </w:p>
    <w:p>
      <w:pPr>
        <w:pStyle w:val="Normal"/>
        <w:ind w:firstLine="720"/>
        <w:jc w:val="both"/>
        <w:rPr>
          <w:bCs/>
          <w:color w:val="000000"/>
          <w:u w:val="single"/>
          <w:lang w:val="lv-LV" w:eastAsia="lv-LV"/>
        </w:rPr>
      </w:pPr>
      <w:r>
        <w:rPr>
          <w:b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b/>
          <w:lang w:val="lv-LV"/>
        </w:rPr>
        <w:t>Paredzamā līguma sum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73976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YEInternational”, Brīvības gatve 195, Rīga, LV-1039, Reģ. Nr. 400031878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.6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  <w:t>SIA „YEInternational”, Brīvības gatve 195, Rīga, LV-1039, Reģ. Nr. 40003187810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6 164.46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daļa: 3D skenera komplekts (CPV kods: 30216110-0)</w:t>
      </w:r>
    </w:p>
    <w:p>
      <w:pPr>
        <w:pStyle w:val="Normal"/>
        <w:ind w:firstLine="720"/>
        <w:jc w:val="both"/>
        <w:rPr>
          <w:bCs/>
          <w:color w:val="000000"/>
          <w:u w:val="single"/>
          <w:lang w:val="lv-LV" w:eastAsia="lv-LV"/>
        </w:rPr>
      </w:pPr>
      <w:r>
        <w:rPr>
          <w:b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73976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YEInternational”, Brīvības gatve 195, Rīga, LV-1039, Reģ. Nr. 400031878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.6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  <w:t>SIA „YEInternational”, Brīvības gatve 195, Rīga, LV-1039, Reģ. Nr. 40003187810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505.56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4.daļa: Vibrāciju mērītāja komplekts (CPV kods: 38434400-0)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 w:eastAsia="lv-LV"/>
        </w:rPr>
      </w:pPr>
      <w:r>
        <w:rPr>
          <w:bCs/>
          <w:i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SIA „Diference”, Brīvības gatve 219A, Rīga, LV-1039, Reģ. Nr. 4010356804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11 519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 xml:space="preserve">5.daļa: Mašīnu elementu simulācijas un automatizācijas programmatūra 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(CPV kods: 48100000-9)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 w:eastAsia="lv-LV"/>
        </w:rPr>
      </w:pPr>
      <w:r>
        <w:rPr>
          <w:bCs/>
          <w:i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/>
      </w:pPr>
      <w:r>
        <w:rPr>
          <w:szCs w:val="22"/>
          <w:lang w:val="lv-LV"/>
        </w:rPr>
        <w:t>SIA „Sentios”</w:t>
        <w:tab/>
        <w:t>P.Brieža iela 3-4, Rīga, LV-1010, Reģ. Nr. 401038681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3 784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6.daļa: Interaktīvais multimediju publiskais kiosks informatīvo materiālu publicitātei – 1 komplekts (CPV kods: 38652120-7)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 w:eastAsia="lv-LV"/>
        </w:rPr>
      </w:pPr>
      <w:r>
        <w:rPr>
          <w:bCs/>
          <w:i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SIA „SOLAVI”, Plēnes iela 4, Rīga, LV-1046, Reģ. Nr. 400039853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6 673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2:00Z</dcterms:created>
  <dc:creator>Lietotajs</dc:creator>
  <dc:description/>
  <dc:language>en-US</dc:language>
  <cp:lastModifiedBy>Lietotajs</cp:lastModifiedBy>
  <dcterms:modified xsi:type="dcterms:W3CDTF">2015-08-19T06:39:00Z</dcterms:modified>
  <cp:revision>3</cp:revision>
  <dc:subject/>
  <dc:title/>
</cp:coreProperties>
</file>