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5.gada 1.aprīļ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color w:val="C00000"/>
          <w:sz w:val="24"/>
          <w:szCs w:val="24"/>
        </w:rPr>
      </w:pPr>
      <w:r>
        <w:rPr>
          <w:rFonts w:eastAsia="Times New Roman" w:cs="Times New Roman" w:ascii="Times New Roman" w:hAnsi="Times New Roman"/>
          <w:b/>
          <w:bCs/>
          <w:i/>
          <w:color w:val="C00000"/>
          <w:sz w:val="36"/>
          <w:szCs w:val="36"/>
        </w:rPr>
        <w:t>Veterināro medikamentu, ķirurģisko diegu un mājas (istabas) dzīvnieku barības piegāde LLU VMF Veterinārās klīnikas un Klīniskā institūta vajadzībām</w:t>
      </w:r>
    </w:p>
    <w:p>
      <w:pPr>
        <w:pStyle w:val="Normal"/>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5/42/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600000-6</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5/42/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5.gada 22.janvāra LLU rektora rīkojumu Nr. 4.3.-13/6 „</w:t>
      </w:r>
      <w:r>
        <w:rPr>
          <w:rFonts w:cs="Times New Roman" w:ascii="Times New Roman" w:hAnsi="Times New Roman"/>
          <w:sz w:val="24"/>
        </w:rPr>
        <w:t>Par iepirkumu komisiju preču un pakalpojumu iegādei LLU vajadzībām</w:t>
      </w:r>
      <w:r>
        <w:rPr>
          <w:rFonts w:cs="Times New Roman" w:ascii="Times New Roman" w:hAnsi="Times New Roman"/>
          <w:sz w:val="24"/>
          <w:szCs w:val="24"/>
        </w:rPr>
        <w:t>”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5.gada 6.maij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5.gada 6.maijā plkst. 11.00</w:t>
      </w:r>
      <w:r>
        <w:rPr>
          <w:rFonts w:cs="Times New Roman" w:ascii="Times New Roman" w:hAnsi="Times New Roman"/>
          <w:sz w:val="24"/>
          <w:szCs w:val="24"/>
        </w:rPr>
        <w:t xml:space="preserve">.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0"/>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spacing w:lineRule="auto" w:line="240" w:before="0" w:after="0"/>
        <w:jc w:val="both"/>
        <w:rPr/>
      </w:pPr>
      <w:r>
        <w:rPr>
          <w:rFonts w:cs="Times New Roman" w:ascii="Times New Roman" w:hAnsi="Times New Roman"/>
          <w:sz w:val="24"/>
          <w:szCs w:val="24"/>
        </w:rPr>
        <w:t>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var tikt nosūtīts pa pastu, faksu, elektroniski vai nodots personīgi. Ārpus LLU noteiktā darba laika saņemtajiem pieprasījumiem, kas nosūtīti pa faksu vai elektroniski, par saņemšanas dienu uzskata nākamo darba dienu.</w:t>
      </w:r>
    </w:p>
    <w:p>
      <w:pPr>
        <w:pStyle w:val="Normal"/>
        <w:autoSpaceDE w:val="false"/>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6"/>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3"/>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bCs/>
          <w:i/>
          <w:sz w:val="24"/>
          <w:szCs w:val="36"/>
        </w:rPr>
        <w:t>Veterināro medikamentu, ķirurģisko diegu un mājas (istabas) dzīvnieku barības piegāde LLU VMF Veterinārās klīnikas un Klīniskā institūta vajadzībām</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5/42/ak,   </w:t>
      </w:r>
    </w:p>
    <w:p>
      <w:pPr>
        <w:pStyle w:val="Normal"/>
        <w:spacing w:lineRule="auto" w:line="240" w:before="0" w:after="0"/>
        <w:jc w:val="center"/>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BodyTextIndent2"/>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b/>
          <w:i/>
          <w:sz w:val="24"/>
          <w:szCs w:val="24"/>
        </w:rPr>
        <w:t>Neatvērt līdz 2015.gada 6.maija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TextBody"/>
        <w:tabs>
          <w:tab w:val="clear" w:pos="720"/>
          <w:tab w:val="left" w:pos="567" w:leader="none"/>
        </w:tabs>
        <w:rPr/>
      </w:pPr>
      <w:r>
        <w:rPr>
          <w:rFonts w:cs="Times New Roman" w:ascii="Times New Roman" w:hAnsi="Times New Roman"/>
          <w:sz w:val="24"/>
          <w:szCs w:val="24"/>
        </w:rPr>
        <w:t xml:space="preserve">1.6.3. Pretendenti sedz visas izmaksas, kas saistītas ar viņu piedāvājuma sagatavošanu un iesniegšanu Pasūtītājam. </w:t>
      </w:r>
    </w:p>
    <w:p>
      <w:pPr>
        <w:pStyle w:val="TextBody"/>
        <w:numPr>
          <w:ilvl w:val="2"/>
          <w:numId w:val="18"/>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CD/DVD disku, USB zibatmiņu, katalogus u.c., kas nav cauršūti, uz katra klāt pievienotā materiāla norādāms Pretendenta nosaukums un konkursa identifikācijas numur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pPr>
      <w:r>
        <w:rPr>
          <w:rFonts w:cs="Times New Roman" w:ascii="Times New Roman" w:hAnsi="Times New Roman"/>
          <w:sz w:val="24"/>
          <w:szCs w:val="24"/>
        </w:rPr>
        <w:t>1.6.12. Ja pasūtītājam piedāvājumu vērtēšanas laikā rodas šaubas par iesniegtās dokumenta kopijas autentiskumu, tas var pieprasīt, lai pretendents uzrāda dokumenta oriģinālu vai iesniedz apliecinātu dokumenta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2"/>
        <w:numPr>
          <w:ilvl w:val="1"/>
          <w:numId w:val="24"/>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veterināro medikamentu, </w:t>
      </w:r>
      <w:r>
        <w:rPr>
          <w:rFonts w:eastAsia="Times New Roman" w:cs="Times New Roman" w:ascii="Times New Roman" w:hAnsi="Times New Roman"/>
          <w:b/>
          <w:bCs/>
          <w:i/>
          <w:sz w:val="24"/>
          <w:szCs w:val="36"/>
        </w:rPr>
        <w:t>ķirurģisko diegu un mājas (istabas) dzīvnieku barības</w:t>
      </w:r>
      <w:r>
        <w:rPr>
          <w:rFonts w:eastAsia="Times New Roman" w:cs="Times New Roman" w:ascii="Times New Roman" w:hAnsi="Times New Roman"/>
          <w:bCs/>
          <w:i/>
          <w:sz w:val="24"/>
          <w:szCs w:val="36"/>
        </w:rPr>
        <w:t xml:space="preserve"> </w:t>
      </w:r>
      <w:r>
        <w:rPr>
          <w:rFonts w:cs="Times New Roman" w:ascii="Times New Roman" w:hAnsi="Times New Roman"/>
          <w:b/>
          <w:i/>
          <w:sz w:val="24"/>
          <w:szCs w:val="24"/>
        </w:rPr>
        <w:t xml:space="preserve">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600000-6</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Papildus CPV kods: 33141126-9, 15713000-9</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rFonts w:ascii="Times New Roman" w:hAnsi="Times New Roman" w:cs="Times New Roman"/>
          <w:b/>
          <w:b/>
          <w:bCs/>
          <w:i/>
          <w:i/>
          <w:color w:val="000000"/>
          <w:sz w:val="24"/>
          <w:szCs w:val="24"/>
          <w:u w:val="single"/>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4 (četrās) daļās:</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Veterinārie medikamenti šķīdumu un suspensiju formā (CPV kods: </w:t>
      </w:r>
      <w:r>
        <w:rPr>
          <w:rFonts w:cs="Times New Roman" w:ascii="Times New Roman" w:hAnsi="Times New Roman"/>
          <w:caps/>
          <w:sz w:val="24"/>
          <w:szCs w:val="24"/>
        </w:rPr>
        <w:t>33600000-6)</w:t>
      </w:r>
    </w:p>
    <w:p>
      <w:pPr>
        <w:pStyle w:val="TextBody"/>
        <w:tabs>
          <w:tab w:val="clear" w:pos="720"/>
          <w:tab w:val="left" w:pos="284" w:leader="none"/>
          <w:tab w:val="left" w:pos="426" w:leader="none"/>
        </w:tabs>
        <w:spacing w:lineRule="auto" w:line="276"/>
        <w:rPr>
          <w:rFonts w:ascii="Times New Roman" w:hAnsi="Times New Roman" w:cs="Times New Roman"/>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Latvijā nereģistrētie veterinārie medikamenti (CPV kods: </w:t>
      </w:r>
      <w:r>
        <w:rPr>
          <w:rFonts w:cs="Times New Roman" w:ascii="Times New Roman" w:hAnsi="Times New Roman"/>
          <w:caps/>
          <w:sz w:val="24"/>
          <w:szCs w:val="24"/>
        </w:rPr>
        <w:t>33600000-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Ķirurģiskie diegi (CPV kods: 33141126-9</w:t>
      </w:r>
      <w:r>
        <w:rPr>
          <w:rFonts w:cs="Times New Roman" w:ascii="Times New Roman" w:hAnsi="Times New Roman"/>
          <w:cap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daļa:</w:t>
      </w:r>
      <w:r>
        <w:rPr>
          <w:rFonts w:cs="Times New Roman" w:ascii="Times New Roman" w:hAnsi="Times New Roman"/>
          <w:bCs/>
          <w:color w:val="000000"/>
          <w:sz w:val="24"/>
          <w:szCs w:val="24"/>
        </w:rPr>
        <w:t xml:space="preserve"> Mājas (istabas) dzīvnieku barība (CPV kods: 15713000-9</w:t>
      </w:r>
      <w:r>
        <w:rPr>
          <w:rFonts w:cs="Times New Roman" w:ascii="Times New Roman" w:hAnsi="Times New Roman"/>
          <w:caps/>
          <w:sz w:val="24"/>
          <w:szCs w:val="24"/>
        </w:rPr>
        <w:t>)</w:t>
      </w:r>
    </w:p>
    <w:p>
      <w:pPr>
        <w:pStyle w:val="TextBody"/>
        <w:tabs>
          <w:tab w:val="clear" w:pos="720"/>
          <w:tab w:val="left" w:pos="284" w:leader="none"/>
          <w:tab w:val="left" w:pos="426" w:leader="none"/>
        </w:tabs>
        <w:rPr>
          <w:rFonts w:ascii="Times New Roman" w:hAnsi="Times New Roman" w:cs="Times New Roman"/>
          <w:bCs/>
          <w:color w:val="000000"/>
          <w:sz w:val="20"/>
          <w:szCs w:val="32"/>
        </w:rPr>
      </w:pPr>
      <w:r>
        <w:rPr>
          <w:rFonts w:cs="Times New Roman" w:ascii="Times New Roman" w:hAnsi="Times New Roman"/>
          <w:bCs/>
          <w:color w:val="000000"/>
          <w:sz w:val="20"/>
          <w:szCs w:val="32"/>
        </w:rPr>
      </w:r>
    </w:p>
    <w:p>
      <w:pPr>
        <w:pStyle w:val="Normal"/>
        <w:numPr>
          <w:ilvl w:val="1"/>
          <w:numId w:val="14"/>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2"/>
        </w:numPr>
        <w:spacing w:lineRule="auto" w:line="240" w:before="0" w:after="0"/>
        <w:jc w:val="both"/>
        <w:rPr/>
      </w:pPr>
      <w:r>
        <w:rPr>
          <w:rFonts w:cs="Times New Roman" w:ascii="Times New Roman" w:hAnsi="Times New Roman"/>
          <w:sz w:val="24"/>
          <w:szCs w:val="24"/>
        </w:rPr>
        <w:t xml:space="preserve">Pasūtījuma apjoms var tikt palielināts vai samazināts, nemainot </w:t>
      </w:r>
      <w:r>
        <w:rPr>
          <w:rFonts w:cs="Times New Roman" w:ascii="Times New Roman" w:hAnsi="Times New Roman"/>
          <w:sz w:val="24"/>
          <w:szCs w:val="24"/>
          <w:lang w:val="lv-LV"/>
        </w:rPr>
        <w:t>pretendenta attiecīgās daļas piedāvājumā norādītās preču cenas EUR bez PVN</w:t>
      </w:r>
      <w:r>
        <w:rPr>
          <w:rFonts w:cs="Times New Roman" w:ascii="Times New Roman" w:hAnsi="Times New Roman"/>
          <w:sz w:val="24"/>
          <w:szCs w:val="24"/>
        </w:rPr>
        <w:t>, vispārīgās vienošanās ietvaros un ievērojot publisko iepirkumu procedūru līgumcenu sliekšņus.</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ānotā</w:t>
      </w:r>
      <w:r>
        <w:rPr>
          <w:rFonts w:cs="Times New Roman" w:ascii="Times New Roman" w:hAnsi="Times New Roman"/>
          <w:b/>
          <w:sz w:val="24"/>
          <w:szCs w:val="24"/>
          <w:lang w:val="lv-LV"/>
        </w:rPr>
        <w:t xml:space="preserve"> (paredzamā)</w:t>
      </w:r>
      <w:r>
        <w:rPr>
          <w:rFonts w:cs="Times New Roman" w:ascii="Times New Roman" w:hAnsi="Times New Roman"/>
          <w:b/>
          <w:sz w:val="24"/>
          <w:szCs w:val="24"/>
        </w:rPr>
        <w:t xml:space="preserve"> vispārīgās vienošanās summa</w:t>
      </w:r>
      <w:r>
        <w:rPr>
          <w:rFonts w:cs="Times New Roman" w:ascii="Times New Roman" w:hAnsi="Times New Roman"/>
          <w:b/>
          <w:sz w:val="24"/>
          <w:szCs w:val="24"/>
          <w:lang w:val="lv-LV"/>
        </w:rPr>
        <w:t>:</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1.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30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2.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30</w:t>
      </w:r>
      <w:r>
        <w:rPr>
          <w:rFonts w:cs="Times New Roman" w:ascii="Times New Roman" w:hAnsi="Times New Roman"/>
          <w:sz w:val="24"/>
          <w:szCs w:val="24"/>
        </w:rPr>
        <w:t> </w:t>
      </w:r>
      <w:r>
        <w:rPr>
          <w:rFonts w:cs="Times New Roman" w:ascii="Times New Roman" w:hAnsi="Times New Roman"/>
          <w:sz w:val="24"/>
          <w:szCs w:val="24"/>
          <w:lang w:val="lv-LV"/>
        </w:rPr>
        <w:t>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3.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8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4.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0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4"/>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numPr>
          <w:ilvl w:val="1"/>
          <w:numId w:val="1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1 (viens) gads, skaitot no vispārīgās vienošanās noslēgšanas brīža ar iespējām pagarināt, ja vispārīgās vienošanās summa nav iztērēta.</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9"/>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BodyTextIndent3"/>
        <w:numPr>
          <w:ilvl w:val="2"/>
          <w:numId w:val="9"/>
        </w:numPr>
        <w:spacing w:before="0" w:after="0"/>
        <w:ind w:left="0" w:hanging="0"/>
        <w:jc w:val="both"/>
        <w:rPr>
          <w:sz w:val="24"/>
          <w:szCs w:val="24"/>
        </w:rPr>
      </w:pPr>
      <w:r>
        <w:rPr>
          <w:sz w:val="24"/>
          <w:szCs w:val="24"/>
        </w:rPr>
        <w:t xml:space="preserve">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 xml:space="preserve">iegādātāju apvienības dalībnieku apliecinājumus vai vienošanos par sadarbību, kas noslēgta starp personu apvienību dalībniekiem konkrētā līguma izpildei. </w:t>
      </w:r>
    </w:p>
    <w:p>
      <w:pPr>
        <w:pStyle w:val="BodyTextIndent3"/>
        <w:numPr>
          <w:ilvl w:val="2"/>
          <w:numId w:val="9"/>
        </w:numPr>
        <w:spacing w:before="0" w:after="0"/>
        <w:ind w:left="0" w:hanging="0"/>
        <w:jc w:val="both"/>
        <w:rPr>
          <w:sz w:val="24"/>
          <w:szCs w:val="24"/>
        </w:rPr>
      </w:pPr>
      <w:r>
        <w:rPr>
          <w:sz w:val="24"/>
          <w:szCs w:val="24"/>
        </w:rPr>
        <w:t>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attiecīgās daļa Tehniskajā specifikācijā</w:t>
      </w:r>
      <w:r>
        <w:rPr>
          <w:rFonts w:cs="Times New Roman" w:ascii="Times New Roman" w:hAnsi="Times New Roman"/>
          <w:b w:val="false"/>
          <w:iCs/>
          <w:sz w:val="24"/>
          <w:szCs w:val="24"/>
          <w:lang w:val="lv-LV"/>
        </w:rPr>
        <w:t xml:space="preserve"> (Tehniskā piedāvājuma paraugā) </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prasīto informāciju.</w:t>
      </w:r>
    </w:p>
    <w:p>
      <w:pPr>
        <w:pStyle w:val="Normal"/>
        <w:widowControl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2.2. Tehniskajā specifikācijā pozīcijās, kurās norādīts preces ražotājs vai nosaukums, pieļaujams piedāvāt ekvivalentu.</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Finanšu piedāvājumā norāda cenu par kādu tiks piegādātas attiecīgās daļas Tehniskajā specifikācijā iekļautās preces vispārīgās vienošanās darbības periodā un kopējo cenu summu atbilstoši attiecīgās daļas Tehniskajā specifikācij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4"/>
        </w:rPr>
      </w:pPr>
      <w:r>
        <w:rPr>
          <w:rFonts w:cs="Times New Roman" w:ascii="Times New Roman" w:hAnsi="Times New Roman"/>
          <w:b/>
          <w:bCs/>
          <w:sz w:val="20"/>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bCs/>
          <w:iCs/>
          <w:sz w:val="24"/>
          <w:szCs w:val="24"/>
        </w:rPr>
        <w:t>a)</w:t>
        <w:tab/>
        <w:t xml:space="preserve">1.daļai un 2.daļai– pretendenta piedāvāto </w:t>
      </w:r>
      <w:r>
        <w:rPr>
          <w:rFonts w:eastAsia="Times New Roman" w:cs="Times New Roman" w:ascii="Times New Roman" w:hAnsi="Times New Roman"/>
          <w:b/>
          <w:bCs/>
          <w:iCs/>
          <w:sz w:val="24"/>
          <w:szCs w:val="24"/>
        </w:rPr>
        <w:t>kopējo cenu summu par norādīto zāļu apjomu un vakcīnu fasējumiem</w:t>
      </w:r>
      <w:r>
        <w:rPr>
          <w:rFonts w:eastAsia="Times New Roman" w:cs="Times New Roman" w:ascii="Times New Roman" w:hAnsi="Times New Roman"/>
          <w:bCs/>
          <w:iCs/>
          <w:sz w:val="24"/>
          <w:szCs w:val="24"/>
        </w:rPr>
        <w:t xml:space="preserve"> euro bez pievienotās vērtības nodokļa.</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3.daļai un 4.daļai – pretendenta piedāvāto </w:t>
      </w:r>
      <w:r>
        <w:rPr>
          <w:rFonts w:eastAsia="Times New Roman" w:cs="Times New Roman" w:ascii="Times New Roman" w:hAnsi="Times New Roman"/>
          <w:b/>
          <w:bCs/>
          <w:iCs/>
          <w:sz w:val="24"/>
          <w:szCs w:val="24"/>
        </w:rPr>
        <w:t xml:space="preserve">kopējo cenu summu par norādīto apjomu </w:t>
      </w:r>
      <w:r>
        <w:rPr>
          <w:rFonts w:eastAsia="Times New Roman" w:cs="Times New Roman" w:ascii="Times New Roman" w:hAnsi="Times New Roman"/>
          <w:bCs/>
          <w:iCs/>
          <w:sz w:val="24"/>
          <w:szCs w:val="24"/>
        </w:rPr>
        <w:t>euro bez pievienotās vērtības nodokļa.</w:t>
      </w:r>
      <w:r>
        <w:rPr>
          <w:rFonts w:cs="Times New Roman" w:ascii="Times New Roman" w:hAnsi="Times New Roman"/>
          <w:i/>
          <w:color w:val="FF0000"/>
        </w:rPr>
        <w:t xml:space="preserve"> </w:t>
      </w:r>
    </w:p>
    <w:p>
      <w:pPr>
        <w:pStyle w:val="Normal"/>
        <w:tabs>
          <w:tab w:val="clear" w:pos="720"/>
          <w:tab w:val="left" w:pos="993"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i/>
          <w:color w:val="FF0000"/>
        </w:rPr>
        <w:t xml:space="preserve"> </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4., 1.6.5., 1.6.6., 1.6.7. un 1.6.8.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sz w:val="22"/>
          <w:szCs w:val="22"/>
          <w:lang w:val="lv-LV"/>
        </w:rPr>
      </w:pPr>
      <w:r>
        <w:rPr>
          <w:sz w:val="24"/>
          <w:szCs w:val="24"/>
        </w:rPr>
        <w:t>6.3.</w:t>
      </w:r>
      <w:r>
        <w:rPr>
          <w:b/>
          <w:i/>
          <w:sz w:val="24"/>
          <w:szCs w:val="24"/>
        </w:rPr>
        <w:t xml:space="preserve"> </w:t>
      </w:r>
      <w:r>
        <w:rPr>
          <w:sz w:val="24"/>
          <w:szCs w:val="24"/>
        </w:rPr>
        <w:t>Pasūtītājs slēgs vispārīg</w:t>
      </w:r>
      <w:r>
        <w:rPr>
          <w:sz w:val="24"/>
          <w:szCs w:val="24"/>
          <w:lang w:val="lv-LV"/>
        </w:rPr>
        <w:t>o</w:t>
      </w:r>
      <w:r>
        <w:rPr>
          <w:sz w:val="24"/>
          <w:szCs w:val="24"/>
        </w:rPr>
        <w:t xml:space="preserve"> vienošan</w:t>
      </w:r>
      <w:r>
        <w:rPr>
          <w:sz w:val="24"/>
          <w:szCs w:val="24"/>
          <w:lang w:val="lv-LV"/>
        </w:rPr>
        <w:t>os</w:t>
      </w:r>
      <w:r>
        <w:rPr>
          <w:sz w:val="24"/>
          <w:szCs w:val="24"/>
        </w:rPr>
        <w:t xml:space="preserve"> ar izraudzīto pretendentu</w:t>
      </w:r>
      <w:r>
        <w:rPr>
          <w:sz w:val="24"/>
          <w:szCs w:val="24"/>
          <w:lang w:val="lv-LV"/>
        </w:rPr>
        <w:t xml:space="preserve"> par katru daļu atsevišķi</w:t>
      </w:r>
      <w:r>
        <w:rPr>
          <w:sz w:val="24"/>
          <w:szCs w:val="24"/>
        </w:rPr>
        <w:t>, pamatojoties uz pretendenta piedāvājumu</w:t>
      </w:r>
      <w:r>
        <w:rPr>
          <w:sz w:val="24"/>
          <w:szCs w:val="24"/>
          <w:lang w:val="lv-LV"/>
        </w:rPr>
        <w:t xml:space="preserve"> attiecīgajai daļai</w:t>
      </w:r>
      <w:r>
        <w:rPr>
          <w:sz w:val="24"/>
          <w:szCs w:val="24"/>
        </w:rPr>
        <w:t>, un saskaņā ar atklātā konkursa nolikuma noteikumiem, Publisko iepirkumu likumu un vispārīgās vienošanās projektu (pielikums Nr.</w:t>
      </w:r>
      <w:r>
        <w:rPr>
          <w:sz w:val="24"/>
          <w:szCs w:val="24"/>
          <w:lang w:val="lv-LV"/>
        </w:rPr>
        <w:t>4</w:t>
      </w:r>
      <w:r>
        <w:rPr>
          <w:sz w:val="24"/>
          <w:szCs w:val="24"/>
        </w:rPr>
        <w:t>).</w:t>
      </w:r>
      <w:r>
        <w:rPr>
          <w:i/>
          <w:sz w:val="24"/>
          <w:szCs w:val="24"/>
          <w:lang w:val="lv-LV"/>
        </w:rPr>
        <w:t xml:space="preserve">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8"/>
          <w:type w:val="nextPage"/>
          <w:pgSz w:w="11906" w:h="16838"/>
          <w:pgMar w:left="1418" w:right="707" w:gutter="0" w:header="0" w:top="567"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7"/>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2/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36"/>
        </w:rPr>
        <w:t>Veterināro medikamentu, ķirurģisko diegu un mājas (istabas) dzīvnieku barības piegāde LLU VMF Veterinārās klīnikas un Klīniskā institūta vajadzībām</w:t>
      </w:r>
      <w:r>
        <w:rPr>
          <w:rFonts w:cs="Times New Roman" w:ascii="Times New Roman" w:hAnsi="Times New Roman"/>
          <w:i/>
          <w:sz w:val="24"/>
          <w:szCs w:val="24"/>
        </w:rPr>
        <w:t xml:space="preserve"> </w:t>
      </w:r>
      <w:r>
        <w:rPr>
          <w:rFonts w:cs="Times New Roman" w:ascii="Times New Roman" w:hAnsi="Times New Roman"/>
          <w:sz w:val="24"/>
          <w:szCs w:val="24"/>
        </w:rPr>
        <w:t>LLU/2015/42/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1.daļa: Veterinārie medikamenti šķīdumu un suspensiju formā</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Visām tehniskajā specifikācijā minētajām oriģinālajam zālēm var tikt piedāvāti ekvivalenti.</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Par ekvivalentām tiek uzskatītas tādas zāles, kurām precīzi atbilst aktīvā viela vai aktīvās vielas (ja tādas ir vairākas), koncentrācija un apjoms oriģināliepakojumā.</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s </w:t>
      </w:r>
      <w:r>
        <w:rPr>
          <w:rFonts w:cs="Times New Roman" w:ascii="Times New Roman" w:hAnsi="Times New Roman"/>
          <w:i/>
        </w:rPr>
        <w:t>„Piedāvātā medikamenta/vakcīnas oriģinālais nosaukums”</w:t>
      </w:r>
      <w:r>
        <w:rPr>
          <w:rFonts w:cs="Times New Roman" w:ascii="Times New Roman" w:hAnsi="Times New Roman"/>
        </w:rPr>
        <w:t xml:space="preserve"> norāda piedāvātās preces nosaukumu, bet kolonnā </w:t>
      </w:r>
      <w:r>
        <w:rPr>
          <w:rFonts w:cs="Times New Roman" w:ascii="Times New Roman" w:hAnsi="Times New Roman"/>
          <w:i/>
        </w:rPr>
        <w:t>„Piedāvātā medikamenta/vakcīnas reģistrācijas apliecības numurs”</w:t>
      </w:r>
      <w:r>
        <w:rPr>
          <w:rFonts w:cs="Times New Roman" w:ascii="Times New Roman" w:hAnsi="Times New Roman"/>
        </w:rPr>
        <w:t xml:space="preserve"> – piedāvātās preces reģistrācijas numur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92"/>
        <w:gridCol w:w="4277"/>
        <w:gridCol w:w="1622"/>
        <w:gridCol w:w="1443"/>
        <w:gridCol w:w="3016"/>
        <w:gridCol w:w="3103"/>
        <w:gridCol w:w="136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ristapa Helmaņa iela 8, Jelgava, LV-3004.</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ktīvā viela/vakcīna/oriģinālais nosaukum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iprums/</w:t>
            </w:r>
          </w:p>
          <w:p>
            <w:pPr>
              <w:pStyle w:val="Normal"/>
              <w:spacing w:lineRule="auto" w:line="240" w:before="0" w:after="0"/>
              <w:jc w:val="center"/>
              <w:rPr/>
            </w:pPr>
            <w:r>
              <w:rPr>
                <w:rFonts w:cs="Times New Roman" w:ascii="Times New Roman" w:hAnsi="Times New Roman"/>
                <w:b/>
              </w:rPr>
              <w:t>koncentrācij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Zāļu apjoms iepakojumā, vakcīnas fasējum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oriģinālais nosaukum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reģistrācijas apliecības numu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 vakcīnu fasējumu</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EUR bez PVN</w:t>
            </w:r>
          </w:p>
        </w:tc>
      </w:tr>
      <w:tr>
        <w:trPr/>
        <w:tc>
          <w:tcPr>
            <w:tcW w:w="15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b/>
                <w:b/>
              </w:rPr>
            </w:pPr>
            <w:r>
              <w:rPr>
                <w:rFonts w:cs="Times New Roman" w:ascii="Times New Roman" w:hAnsi="Times New Roman"/>
                <w:b/>
              </w:rPr>
              <w:t>Antibakteriālie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picill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ve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li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comycin, spectinomy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bofloksacī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bofloksacī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 dihydrostreptomycin sulph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faxim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170 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otape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athromy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nazym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delta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os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red"/>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nestēzijas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promazi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ipamezole hydrochlorid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xmedetomid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xmedetomid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amine hydrochlorid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Xylaz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nalgēzijas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copan compositum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lunixin meglumi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mizol sodi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butazon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Oftalmoloģiski, ontoloģiski un dermatoloģisk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san eye ointment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aura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izem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ory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sotic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atex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atex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tamīnus, aminoskābes, mikroelementus saturoš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dy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atali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sal 100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o PH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40 CM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0 ml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PMD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on(III)-hydroxyde dextran comple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Fort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rante Calier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in-B-complex-solutio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īns E un selēns injekcijā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ormonālo sistēmu ietekmējošie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leprist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oprosteno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aver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roxyprogesterone acet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xytocin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IU/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ortikosteroīd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di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avanc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84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 sodium phosph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lprednisoloni aceta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e acet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troximin spra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170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osem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ml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vero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opita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61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cept-IL2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deva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parazitār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helman powder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kaķie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no 2 līdz 1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67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no 10 līdz 2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1,34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no 20 līdz 4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2,68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virs 4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pipete, 4,02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 S-methoprene, eprinomectin un praziquantelum saturoši skausta pilieni kaķiem ar ķermeņa masu līdz 2,5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00/4/83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3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 S-methoprene, eprinomectin un praziquantelum skausta pilieni kaķiem ar ķermeņa masu no 2,5 līdz 7,5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00/4/83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9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kaķiem ar ķermeņa masu līdz 4 kg un mājas seskie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4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kaķiem ar ķermeņa masu virs 4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8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suņiem ar ķermeņa masu no 4 līdz 1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1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suņiem ar ķermeņa masu no 10 līdz 25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2,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suņiem ar ķermeņa masu no 25 līdz 4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4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ermectin, praziquantel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77,5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74 g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xidectin, praziquantel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121,7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kcīna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cīna suņiem pret leptospir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un parvovīrus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un parvovīrus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parvovīrusu un paragrip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parvovīrusu, paragripu un leptospirozi; vakcīnu var izmantot vienlaicīgi ar 123.pozīcijā aprakstīto vakcīn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audzētavu klep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kaķiem pret kalici vīrusu, rinotraheītu un panleikopēniju; vakcīnu var izmantot vienlaicīgi ar 123. pozīcijā aprakstīto vakcīn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dzīvā, novājinātā, adjuvantus nesaturoša vakcīna kaķiem pret kalici vīrusu, rinotraheītu un panleikopēniju; vakcīnu var izmantot vienlaicīgi ar 125. pozīcijā aprakstīto vakcīn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dzīvā, novājinātā, adjuvantus nesaturoša vakcīna kaķiem pret kalici vīrusu, rinotraheītu, panleikopēniju un hlamidiozi; vakcīnu var izmantot vienlaicīgi ar 125. pozīcijā aprakstīto vakcīn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devas flakon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 imunitātes ilgums pēc revakcinācijas – 3 gad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evas flakon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īvā, novājinātā, adjuvantus nesaturoša vakcīna kaķiem pret trakumsērgu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zirgiem pret zirgu gripu un tetanus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zirgiem pret zirgu grip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405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EUR bez PVN:</w:t>
            </w:r>
          </w:p>
        </w:tc>
        <w:tc>
          <w:tcPr>
            <w:tcW w:w="1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36"/>
        </w:rPr>
        <w:t>Veterināro medikamentu, ķirurģisko diegu un mājas (istabas) dzīvnieku barības piegāde LLU VMF Veterinārās klīnikas un Klīniskā institūta vajadzībām</w:t>
      </w:r>
      <w:r>
        <w:rPr>
          <w:rFonts w:cs="Times New Roman" w:ascii="Times New Roman" w:hAnsi="Times New Roman"/>
          <w:i/>
          <w:sz w:val="24"/>
          <w:szCs w:val="24"/>
        </w:rPr>
        <w:t xml:space="preserve"> </w:t>
      </w:r>
      <w:r>
        <w:rPr>
          <w:rFonts w:cs="Times New Roman" w:ascii="Times New Roman" w:hAnsi="Times New Roman"/>
          <w:sz w:val="24"/>
          <w:szCs w:val="24"/>
        </w:rPr>
        <w:t>LLU/2015/42/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2.daļa: Latvijā nereģistrētie veterinārie medikament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592"/>
        <w:gridCol w:w="4521"/>
        <w:gridCol w:w="1914"/>
        <w:gridCol w:w="1911"/>
        <w:gridCol w:w="1764"/>
        <w:gridCol w:w="2836"/>
        <w:gridCol w:w="17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p>
        </w:tc>
        <w:tc>
          <w:tcPr>
            <w:tcW w:w="10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ristapa Helmaņa iela 8, Jelgava, LV-3004.</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ktīvā viel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form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iprums/</w:t>
            </w:r>
          </w:p>
          <w:p>
            <w:pPr>
              <w:pStyle w:val="Normal"/>
              <w:spacing w:lineRule="auto" w:line="240" w:before="0" w:after="0"/>
              <w:jc w:val="center"/>
              <w:rPr/>
            </w:pPr>
            <w:r>
              <w:rPr>
                <w:rFonts w:cs="Times New Roman" w:ascii="Times New Roman" w:hAnsi="Times New Roman"/>
                <w:b/>
              </w:rPr>
              <w:t>koncentrācij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iepakojum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oriģinālais nosauku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sz w:val="21"/>
                <w:szCs w:val="21"/>
              </w:rPr>
              <w:t>EUR bez PVN</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b/>
                <w:b/>
                <w:sz w:val="21"/>
                <w:szCs w:val="21"/>
              </w:rPr>
            </w:pPr>
            <w:r>
              <w:rPr>
                <w:rFonts w:cs="Times New Roman" w:ascii="Times New Roman" w:hAnsi="Times New Roman"/>
                <w:b/>
                <w:sz w:val="21"/>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oflura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 inhalācijas tvaik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9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aprami hydrochlorid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ylazini hydrochlorid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idum acetylsalicylic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ol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6 g/bol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bol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ropinum sulfuric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4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indamycy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spensij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yconazoli nitra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tros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statynum, neomycini sulfas, thiostreptonum, triamcinoloni acetonid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i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0 IU/2.5 mg/2500 IU/1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per naphtena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3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mazol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ta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mazol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ta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icini sulfas, betamethasoni maleratum, clotrimazol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i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0 mg/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ta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losta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psula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cap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ytonadio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cidum ascorbinic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idum ascorbinic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ocarb dipropiona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ta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ta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lorid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docaini hydroclorid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Šķīdum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yvinylpyrrolido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ie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 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butazonu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tab</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353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EUR bez PVN:</w:t>
            </w:r>
          </w:p>
        </w:tc>
        <w:tc>
          <w:tcPr>
            <w:tcW w:w="1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36"/>
        </w:rPr>
        <w:t>Veterināro medikamentu, ķirurģisko diegu un mājas (istabas) dzīvnieku barības piegāde LLU VMF Veterinārās klīnikas un Klīniskā institūta vajadzībām</w:t>
      </w:r>
      <w:r>
        <w:rPr>
          <w:rFonts w:cs="Times New Roman" w:ascii="Times New Roman" w:hAnsi="Times New Roman"/>
          <w:i/>
          <w:sz w:val="24"/>
          <w:szCs w:val="24"/>
        </w:rPr>
        <w:t xml:space="preserve"> </w:t>
      </w:r>
      <w:r>
        <w:rPr>
          <w:rFonts w:cs="Times New Roman" w:ascii="Times New Roman" w:hAnsi="Times New Roman"/>
          <w:sz w:val="24"/>
          <w:szCs w:val="24"/>
        </w:rPr>
        <w:t>LLU/2015/42/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3.daļa: Ķirurģisko diegu piegāde</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18"/>
        <w:gridCol w:w="2311"/>
        <w:gridCol w:w="2297"/>
        <w:gridCol w:w="1228"/>
        <w:gridCol w:w="1619"/>
        <w:gridCol w:w="1677"/>
        <w:gridCol w:w="1720"/>
        <w:gridCol w:w="957"/>
        <w:gridCol w:w="971"/>
        <w:gridCol w:w="965"/>
        <w:gridCol w:w="75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ču piegāde ne vēlāk kā septiņas dienas pēc pasūtījuma izdarīšanas.</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atvijas Lauksaimniecības universitātes Veterinārā klīnika, Kristapa Helmaņa iela 8, Jelgava, LV-3004.</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rHeight w:val="30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Ķirurģisko diegu veids</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rakst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mēr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rums</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1 gabal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VN % likme</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iedāvāto ķirurģisko diegu nosaukums, ražotāj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praks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zmē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arums</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uzsūcošie ķirurģiskie diegi ar adatu</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 xml:space="preserve">Materiāls: </w:t>
            </w:r>
            <w:r>
              <w:rPr>
                <w:rFonts w:cs="Times New Roman" w:ascii="Times New Roman" w:hAnsi="Times New Roman"/>
                <w:i/>
                <w:sz w:val="21"/>
                <w:szCs w:val="21"/>
              </w:rPr>
              <w:t>polydioxanone</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ūkšanās laiks: 180 – 210 dien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data: 1/2 apļa, apaļ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uzsūcošie ķirurģiskie diegi ar adatu</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rPr>
              <w:t xml:space="preserve">Materiāls: </w:t>
            </w:r>
            <w:r>
              <w:rPr>
                <w:rFonts w:cs="Times New Roman" w:ascii="Times New Roman" w:hAnsi="Times New Roman"/>
                <w:i/>
                <w:sz w:val="21"/>
                <w:szCs w:val="21"/>
              </w:rPr>
              <w:t>polydioxanone</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ūkšanās laiks: 180 – 210 dien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data: 3/8 apļa, griezoš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kasetē</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Materiāls: </w:t>
            </w:r>
            <w:r>
              <w:rPr>
                <w:rFonts w:cs="Times New Roman" w:ascii="Times New Roman" w:hAnsi="Times New Roman"/>
                <w:i/>
                <w:sz w:val="21"/>
                <w:szCs w:val="21"/>
              </w:rPr>
              <w:t>polyglycolic acid</w:t>
            </w:r>
            <w:r>
              <w:rPr>
                <w:rFonts w:cs="Times New Roman" w:ascii="Times New Roman" w:hAnsi="Times New Roman"/>
                <w:sz w:val="21"/>
                <w:szCs w:val="21"/>
              </w:rPr>
              <w:t xml:space="preserve"> vai </w:t>
            </w:r>
            <w:r>
              <w:rPr>
                <w:rFonts w:cs="Times New Roman" w:ascii="Times New Roman" w:hAnsi="Times New Roman"/>
                <w:i/>
                <w:sz w:val="21"/>
                <w:szCs w:val="21"/>
              </w:rPr>
              <w:t>polyglactin</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ūkšanās laiks: 60 – 90 dien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 ± 5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5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5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5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5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 5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bez adatas</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Materiāls: </w:t>
            </w:r>
            <w:r>
              <w:rPr>
                <w:rFonts w:cs="Times New Roman" w:ascii="Times New Roman" w:hAnsi="Times New Roman"/>
                <w:i/>
                <w:sz w:val="21"/>
                <w:szCs w:val="21"/>
              </w:rPr>
              <w:t>polyglycolic acid</w:t>
            </w:r>
            <w:r>
              <w:rPr>
                <w:rFonts w:cs="Times New Roman" w:ascii="Times New Roman" w:hAnsi="Times New Roman"/>
                <w:sz w:val="21"/>
                <w:szCs w:val="21"/>
              </w:rPr>
              <w:t xml:space="preserve"> vai </w:t>
            </w:r>
            <w:r>
              <w:rPr>
                <w:rFonts w:cs="Times New Roman" w:ascii="Times New Roman" w:hAnsi="Times New Roman"/>
                <w:i/>
                <w:sz w:val="21"/>
                <w:szCs w:val="21"/>
              </w:rPr>
              <w:t>polyglactin</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ūkšanās laiks: 60 – 90 dien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Times New Roman" w:hAnsi="Times New Roman" w:cs="Times New Roman"/>
              </w:rPr>
            </w:pPr>
            <w:r>
              <w:rPr>
                <w:rFonts w:cs="Times New Roman" w:ascii="Times New Roman" w:hAnsi="Times New Roman"/>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x 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x 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x 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x 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x 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ītie, uzsūcošie ķirurģiskie diegi ar adatu</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 xml:space="preserve">Materiāls: </w:t>
            </w:r>
            <w:r>
              <w:rPr>
                <w:rFonts w:cs="Times New Roman" w:ascii="Times New Roman" w:hAnsi="Times New Roman"/>
                <w:i/>
                <w:sz w:val="21"/>
                <w:szCs w:val="21"/>
              </w:rPr>
              <w:t>polyglycolic acid</w:t>
            </w:r>
            <w:r>
              <w:rPr>
                <w:rFonts w:cs="Times New Roman" w:ascii="Times New Roman" w:hAnsi="Times New Roman"/>
                <w:sz w:val="21"/>
                <w:szCs w:val="21"/>
              </w:rPr>
              <w:t xml:space="preserve"> vai </w:t>
            </w:r>
            <w:r>
              <w:rPr>
                <w:rFonts w:cs="Times New Roman" w:ascii="Times New Roman" w:hAnsi="Times New Roman"/>
                <w:i/>
                <w:sz w:val="21"/>
                <w:szCs w:val="21"/>
              </w:rPr>
              <w:t>polyglactin</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Uzsūkšanās laiks: 60 – 90 diena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data: 3/8 apļa, griezoš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kasetē</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ateriāls: </w:t>
            </w:r>
          </w:p>
          <w:p>
            <w:pPr>
              <w:pStyle w:val="Normal"/>
              <w:spacing w:lineRule="auto" w:line="240" w:before="0" w:after="0"/>
              <w:rPr/>
            </w:pPr>
            <w:r>
              <w:rPr>
                <w:rFonts w:cs="Times New Roman" w:ascii="Times New Roman" w:hAnsi="Times New Roman"/>
                <w:i/>
                <w:sz w:val="21"/>
                <w:szCs w:val="21"/>
              </w:rPr>
              <w:t>polyamid</w:t>
            </w:r>
            <w:r>
              <w:rPr>
                <w:rFonts w:cs="Times New Roman" w:ascii="Times New Roman" w:hAnsi="Times New Roman"/>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e mazāks par 100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 mazāks par 100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 mazāks par 100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 mazāks par 100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 mazāks par 50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 mazāks par 50 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nofilie, neuzsūcošie ķirurģiskie diegi ar adatu</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ateriāls: </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polyamid</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data: 3/8 apļa, griezoš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0 ± 5 c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698"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rPr>
            </w:pPr>
            <w:r>
              <w:rPr>
                <w:rFonts w:cs="Times New Roman" w:ascii="Times New Roman" w:hAnsi="Times New Roman"/>
                <w:b/>
              </w:rPr>
              <w:t>Kopējā cenu summa par norādīto apjomu EUR bez PVN:</w:t>
            </w:r>
          </w:p>
        </w:tc>
        <w:tc>
          <w:tcPr>
            <w:tcW w:w="96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36"/>
        </w:rPr>
        <w:t>Veterināro medikamentu, ķirurģisko diegu un mājas (istabas) dzīvnieku barības piegāde LLU VMF Veterinārās klīnikas un Klīniskā institūta vajadzībām</w:t>
      </w:r>
      <w:r>
        <w:rPr>
          <w:rFonts w:cs="Times New Roman" w:ascii="Times New Roman" w:hAnsi="Times New Roman"/>
          <w:i/>
          <w:sz w:val="24"/>
          <w:szCs w:val="24"/>
        </w:rPr>
        <w:t xml:space="preserve"> </w:t>
      </w:r>
      <w:r>
        <w:rPr>
          <w:rFonts w:cs="Times New Roman" w:ascii="Times New Roman" w:hAnsi="Times New Roman"/>
          <w:sz w:val="24"/>
          <w:szCs w:val="24"/>
        </w:rPr>
        <w:t>LLU/2015/42/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4.daļa: Mājas (istabas) dzīvnieku barību pigāde</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997" w:type="dxa"/>
        <w:jc w:val="left"/>
        <w:tblInd w:w="-289" w:type="dxa"/>
        <w:tblLayout w:type="fixed"/>
        <w:tblCellMar>
          <w:top w:w="0" w:type="dxa"/>
          <w:left w:w="108" w:type="dxa"/>
          <w:bottom w:w="0" w:type="dxa"/>
          <w:right w:w="108" w:type="dxa"/>
        </w:tblCellMar>
      </w:tblPr>
      <w:tblGrid>
        <w:gridCol w:w="571"/>
        <w:gridCol w:w="2405"/>
        <w:gridCol w:w="2447"/>
        <w:gridCol w:w="2441"/>
        <w:gridCol w:w="2441"/>
        <w:gridCol w:w="1341"/>
        <w:gridCol w:w="1594"/>
        <w:gridCol w:w="1334"/>
        <w:gridCol w:w="142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1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rību piegāde nākamajā darba dienā (ne vairāk kā 24 stundas) pēc pasūtījuma izdarīšanas.</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atvijas Lauksaimniecības universitātes Veterinārā klīnika, Kristapa Helmaņa iela 8, Jelgava, LV-3004.</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spēja iegādāties atsevišķu preces vienību (barības iepakojumu).</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odrošinās/ nenodrošinās</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ības veids</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rības analītiskais sastāvs</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turfizioloģiskās piedevas 1 kg barības</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erālvielu saturs 1 kg barības</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pakojums</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1 iepakoju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UR bez PV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arības nosaukums, ražotājs un raksturojum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iedāvātais iepakojums</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599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rFonts w:cs="Times New Roman" w:ascii="Times New Roman" w:hAnsi="Times New Roman"/>
                <w:b/>
              </w:rPr>
              <w:t>Rūpnieciski pagatavotas suņu barīb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na aizvietotājs kucēni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3%, kopeļļas un tauki 39%, koppelni 6%, 5590 kc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000 SV, D3 vitamīns 150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3 g, kālijs 6,7 g, kalcijs 11 g, fosfors 8 g, hlors 6 g, magnijs 0,6 g, dzelzs 100 mg, jods 4 mg, varš 15 mg, mangāns 80 mg, cinks 230 mg, selēns 0,4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vidēja izmēra (pieauguša suņa svars 11 – 25 kg) šķirņu kucēniem līdz 12 mēnešu vecumam</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20%, koppelni 6,4%, kopšķiedras 1,7%, 4167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8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1,5 g, fosfors 9,1 g, dzelzs 231 mg, jods 3,6 mg, varš 15 mg, mangāns 77 mg, cinks 248 mg, selēns 0,08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 ± 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mazo šķirņu kucēniem (pieauguša suņa svars &lt; 4 kg) līdz 10 mēnešu vecuma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 kopeļļas un tauki 6%, koppelni 1,5%, kopšķiedras 1%, 930 kcal, mitrums 8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5000,</w:t>
            </w:r>
          </w:p>
          <w:p>
            <w:pPr>
              <w:pStyle w:val="Normal"/>
              <w:spacing w:lineRule="auto" w:line="240" w:before="0" w:after="0"/>
              <w:rPr>
                <w:rFonts w:ascii="Times New Roman" w:hAnsi="Times New Roman" w:cs="Times New Roman"/>
              </w:rPr>
            </w:pPr>
            <w:r>
              <w:rPr>
                <w:rFonts w:cs="Times New Roman" w:ascii="Times New Roman" w:hAnsi="Times New Roman"/>
              </w:rPr>
              <w:t>D3 vitamīns 118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7 g, kālijs 1,6 g, kalcijs 2,6 g, fosfors 2,5 g, hlors 1,6 g, magnijs 0,17 g, dzelzs 45 mg, jods 0,3 mg, varš 3 mg, mangāns 3 mg, cinks 31 mg, selēns 0,02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5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vidēja izmēra šķirņu (11 – 25 kg) suņiem, vecumā no 12 mēnešiem līdz 7 gadiem</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5%, kopeļļas un tauki 14%, koppelni 5,9%, kopšķiedras 1,2%, 3857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20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lcijs 12 g, dzelzs 143 mg, jods 5,3 mg, varš 15 mg, mangāns 76 mg, cinks 224 mg, selēns 0,12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 ± 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ļas konservi pieaugušiem mazo šķirņu (1 – 10 kg) suņiem, vecumā no 10 mēnešiem līdz 8 gadi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6%, kopeļļas un tauki 6,4%, koppelni 2%, kopšķiedra 2%, mitrums 7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4500 SV, D3 vitamīns 128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5 g, kālijs 1,9 g, kalcijs 3,9 g, fosfors 3 g, hlors 1,9 g, magnijs 0,2 g, dzelzs 40 mg, jods 0,6 mg, varš 2,3 mg, mangāns 5,5 mg, cinks 55 mg, selēns 0,1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5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ar diabētu slimiem suņiem</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7%, kopeļļas un tauki 12%, koppelni 5,2%, kopšķiedra 6,4%, 3361.5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5900 SV,</w:t>
            </w:r>
          </w:p>
          <w:p>
            <w:pPr>
              <w:pStyle w:val="Normal"/>
              <w:spacing w:lineRule="auto" w:line="240" w:before="0" w:after="0"/>
              <w:rPr/>
            </w:pPr>
            <w:r>
              <w:rPr>
                <w:rFonts w:cs="Times New Roman" w:ascii="Times New Roman" w:hAnsi="Times New Roman"/>
              </w:rPr>
              <w:t>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207 mg, jods 3,9 mg, varš 15 mg, mangāns 55 mg, cinks 167 mg, selēns 0,0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ar diabētu slimiem suņi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i 9%, kopeļļas un tauki 4 %, koppelni 1,4%, kopšķiedras 2,5%, 807 kcal, mitrums 80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43000 SV,</w:t>
            </w:r>
          </w:p>
          <w:p>
            <w:pPr>
              <w:pStyle w:val="Normal"/>
              <w:spacing w:lineRule="auto" w:line="240" w:before="0" w:after="0"/>
              <w:rPr/>
            </w:pPr>
            <w:r>
              <w:rPr>
                <w:rFonts w:cs="Times New Roman" w:ascii="Times New Roman" w:hAnsi="Times New Roman"/>
              </w:rPr>
              <w:t>D3 vitamīns 12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5 mg, jods 0,017 mg, varš 0,1 mg, mangāns 1,7 mg, cinks 16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pieaugušu suņu gremošanas trakta veselīb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5%, kopeļļas un tauki 20%, koppelni 6,9%, kopšķiedras 1,6%, 4110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4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 g, kālijs 7 g, kalcijs 11,4 g, fosfors 9,9 g, hlors 5,4 g, magnijs 0,9 g, dzelzs 42 mg, jods 3,3 mg, varš 8 mg, mangāns 55 mg, cinks 181 mg, selēns 0,08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pieaugušu suņu gremošanas trakta veselīb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i 8,5%, kopeļļas un tauki 6,5%, koppelni 2%, kopšķiedra 1,5%, mitrums 75%, 1138 kc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5700 SV,</w:t>
            </w:r>
          </w:p>
          <w:p>
            <w:pPr>
              <w:pStyle w:val="Normal"/>
              <w:spacing w:lineRule="auto" w:line="240" w:before="0" w:after="0"/>
              <w:rPr>
                <w:rFonts w:ascii="Times New Roman" w:hAnsi="Times New Roman" w:cs="Times New Roman"/>
              </w:rPr>
            </w:pPr>
            <w:r>
              <w:rPr>
                <w:rFonts w:cs="Times New Roman" w:ascii="Times New Roman" w:hAnsi="Times New Roman"/>
              </w:rPr>
              <w:t>D3 vitamīns 38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9 g, kālijs 2,6 g, kalcijs 3,5 g, fosfors 2,8 g, hlors 1,9 g, magnijs 0,34 g, dzelzs 35 mg, jods 0,7 mg, varš 3 mg, mangāns 4 mg, cinks 30 mg, selēns 0,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pieaugušu suņu gremošanas trakta veselībai ar samazinātu tauku līmen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2%, kopeļļas un tauki 7%, koppelni 6,6%, kopšķiedras 1,7%, 3492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0000 SV,</w:t>
            </w:r>
          </w:p>
          <w:p>
            <w:pPr>
              <w:pStyle w:val="Normal"/>
              <w:spacing w:lineRule="auto" w:line="240" w:before="0" w:after="0"/>
              <w:rPr>
                <w:rFonts w:ascii="Times New Roman" w:hAnsi="Times New Roman" w:cs="Times New Roman"/>
              </w:rPr>
            </w:pPr>
            <w:r>
              <w:rPr>
                <w:rFonts w:cs="Times New Roman" w:ascii="Times New Roman" w:hAnsi="Times New Roman"/>
              </w:rPr>
              <w:t>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 g, kālijs 7 g, kalcijs 10,9 g, fosfors 8,3 g, hlors 6,3 g, magnijs 1 g, dzelzs 183 mg, jods 3,4 mg, varš 15 mg, mangāns 76 mg, cinks 224 mg, selēns 0,2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Ārstnieciskā konservētā barība pieaugušu suņu gremošanas trakta veselībai ar samazinātu tauku līmen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7,5%, kopeļļas un tauki 1,7%, koppelni 1,5%, kopšķiedras 1,7%, mitrums 7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0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5 g, dzelzs 8 mg, jods 0,15 mg, varš 1 mg, mangāns 2,5 mg, cinks 2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ucēnu gremošanas trakta veselīb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9 %, kopeļļas un tauki 22 %, koppelni 8,2 %, kopšķiedras 1,2 %, 4230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90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4 g, kālijs 9 g, kalcijs 12 g, fosfors 10 g, hlors 5,6 g, magnijs 0,8 g, dzelzs 247 mg, jods 3,3 mg, varš 15 mg, mangāns 70 mg, cinks 223 mg, selēns 0,32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0.2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aizcietējumu novēršan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3 %, kopeļļas un tauki 16 %, koppelni 7,3 %, kopšķiedras 11,1 %, 3323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3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3 g, kālijs 8 g, kalcijs 10,8 g, fosfors 8,9 g, hlors 4,9 g, magnijs 0,8 g, dzelzs 186 mg, jods 3,3 mg, varš 15 mg, mangāns 71 mg, cinks 215 mg, selēns 0,2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aknu nepietiekamības gadījum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6%, kopeļļas un tauki 16%, koppelni 4,7%, kopšķiedra 2%, 4043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6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2 g, kālijs 9 g, kalcijs 7,3 g, fosfors 5,2 g, hlors 4,7 g, magnijs 0,8 g, dzelzs 167 mg, jods 5,4 mg, varš 5 mg, mangāns 65 mg, cinks 241 mg, selēns 0,38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aknu nepietiekamības gadījum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6,5 %, kopeļļas un tauki 4,2 %, koppelni 1,5 %, kopšķiedras 2 %, 1484 kcal, mitrums 6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5500 SV, D3 vitamīns 248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5 g, kālijs 2,7 g, kalcijs 3,5 g, fosfors 2,4 g, magnijs 0,35 g, dzelzs 30 mg, jods 3,5 mg, varš 3 mg, mangāns 10 mg, cinks 60 mg, selēns 0,1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nieru nepietiekamības gadījum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6%, kopeļļas un tauki 18%, koppelni 4,3%, kopšķiedras 2,2%, 4090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16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2 g, kālijs 7 g, kalcijs 7 g, fosfors 2 g, hlors 5,8 g, magnijs 0,6 g, dzelzs 114 mg, jods 3,5 mg, varš 15 mg, mangāns 71 mg, cinks 211 mg, selēns 0,06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nieru nepietiekamības gadījum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i 7%, kopeļļas un tauki 9,2%, koppelni 2%, kopšķiedras 0,5%,  1748 kcal, mitrums 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0000 SV, D3 vitamīns 285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7 g, kālijs 3,5 g, kalcijs 2,5 g, fosfors 1 g, hlors 3 g, magnijs 0,2 g, dzelzs 40 mg, jods 0,55 mg, varš 4,7 mg, mangāns 4,95 mg, cinks 40 mg, selēns 0,07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struvītu urīnakmeņu šķīdināšan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8%, kopeļļas un tauki 17%, koppelni 6,6%, kopšķiedra 2,3%, 3866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62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2 g, kālijs 8 g, kalcijs 5 g, fosfors 5 g, hlors 22,1 g, magnijs 0,5 g, dzelzs 137 mg, jods 5,7 mg, varš 15 mg, mangāns 76 mg, cinks 225 mg, selēns 0,19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struvītu urīnakmeņu šķīdināšan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i 6,0%, kopeļļas un tauki 8%, kopšķiedras 1,5%, koppelni 1,5%, 1344 kcal, mitrums 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3500 SV,</w:t>
            </w:r>
          </w:p>
          <w:p>
            <w:pPr>
              <w:pStyle w:val="Normal"/>
              <w:spacing w:lineRule="auto" w:line="240" w:before="0" w:after="0"/>
              <w:rPr>
                <w:rFonts w:ascii="Times New Roman" w:hAnsi="Times New Roman" w:cs="Times New Roman"/>
              </w:rPr>
            </w:pPr>
            <w:r>
              <w:rPr>
                <w:rFonts w:cs="Times New Roman" w:ascii="Times New Roman" w:hAnsi="Times New Roman"/>
              </w:rPr>
              <w:t>D3 vitamīns 19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5 g, kālijs 2,4 g, kalcijs 2,4 g, fosfors 2,5 g, hlors 2 g, magnijs 0,2 g, dzelzs 25 mg, jods 0,35 mg, varš 4,0 mg, mangāns 6,0 mg, cinks 40 mg, selēns 0,05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urātu, ksantīnu vai cistīnu urīnakmeņu šķīdināšan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i 18%, kopeļļas un tauki 15%, kopšķiedras 2,1%, koppelni 5,4%, 1344 kcal, mitrums 7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5000 SV,</w:t>
            </w:r>
          </w:p>
          <w:p>
            <w:pPr>
              <w:pStyle w:val="Normal"/>
              <w:spacing w:lineRule="auto" w:line="240" w:before="0" w:after="0"/>
              <w:rPr>
                <w:rFonts w:ascii="Times New Roman" w:hAnsi="Times New Roman" w:cs="Times New Roman"/>
              </w:rPr>
            </w:pPr>
            <w:r>
              <w:rPr>
                <w:rFonts w:cs="Times New Roman" w:ascii="Times New Roman" w:hAnsi="Times New Roman"/>
              </w:rPr>
              <w:t>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3 g, kālijs 9 g, hlors 6 g, sērs 3 g, dzelzs 41 mg, jods 2,9 mg, varš 12 mg, mangāns 55 mg, cinks 207 mg, selēns 0,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sirds nepietiekamības gadījum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Kopproteīns 26%, kopeļļas un tauki 20%, koppelni 5,1%, kopšķiedra 1,6%, 4178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15100 SV,</w:t>
            </w:r>
          </w:p>
          <w:p>
            <w:pPr>
              <w:pStyle w:val="Normal"/>
              <w:spacing w:lineRule="auto" w:line="240" w:before="0" w:after="0"/>
              <w:rPr>
                <w:rFonts w:ascii="Times New Roman" w:hAnsi="Times New Roman" w:cs="Times New Roman"/>
              </w:rPr>
            </w:pPr>
            <w:r>
              <w:rPr>
                <w:rFonts w:cs="Times New Roman" w:ascii="Times New Roman" w:hAnsi="Times New Roman"/>
              </w:rPr>
              <w:t>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3 g, kālijs 8 g, kalcijs 8,3 g, fosfors 5,5 g, hlors 3,3 g, magnijs 1,5 g, dzelzs 140 mg, jods 2,8 mg, varš 15 mg, mangāns 61 mg, cinks 191 mg, selēns 0,1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sirds nepietiekamības gadījum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i 8,1%, kopeļļas un tauki 7,1%, koppelni 1,3%, kopšķiedras 1%, 1270 kcal, mitrums 7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10300 SV,</w:t>
            </w:r>
          </w:p>
          <w:p>
            <w:pPr>
              <w:pStyle w:val="Normal"/>
              <w:spacing w:lineRule="auto" w:line="240" w:before="0" w:after="0"/>
              <w:rPr>
                <w:rFonts w:ascii="Times New Roman" w:hAnsi="Times New Roman" w:cs="Times New Roman"/>
              </w:rPr>
            </w:pPr>
            <w:r>
              <w:rPr>
                <w:rFonts w:cs="Times New Roman" w:ascii="Times New Roman" w:hAnsi="Times New Roman"/>
              </w:rPr>
              <w:t>D3 vitamīns 225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5 g, kālijs 2,3 g, kalcijs 2,4 g, fosfors 1,9 g, hlors 1 g, magnijs 0,4 g, dzelzs 39 mg, jods 0,6 mg, varš 9 mg, mangāns 6 mg, cinks 50 mg, selēns 0,12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Ārstnieciskā konservētā barība suņiem atveseļošanās periodā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s 11,2%, kopeļļas un tauki 7%, kopšķiedras 0,5%, koppelni 2,4%, 1300 kcal, mitrums 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14500 SV,</w:t>
            </w:r>
          </w:p>
          <w:p>
            <w:pPr>
              <w:pStyle w:val="Normal"/>
              <w:spacing w:lineRule="auto" w:line="240" w:before="0" w:after="0"/>
              <w:rPr>
                <w:rFonts w:ascii="Times New Roman" w:hAnsi="Times New Roman" w:cs="Times New Roman"/>
              </w:rPr>
            </w:pPr>
            <w:r>
              <w:rPr>
                <w:rFonts w:cs="Times New Roman" w:ascii="Times New Roman" w:hAnsi="Times New Roman"/>
              </w:rPr>
              <w:t>D3 vitamīns 22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2,2 g, kālijs 2,8 g, kalcijs 4,2 g, fosfors 3,5 g, hlors 2,3 g, magnijs 0,25 g, dzelzs 60 mg, jods 0,6 mg, varš 9 mg, mangāns 8 mg, cinks 67 mg, selēns 0,17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ķermeņa masas samazināšanai un kontrole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0%, kopeļļas un tauki 9,5%, koppelni 5,3%, kopšķiedras 16,6%, 2692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0000 SV,</w:t>
            </w:r>
          </w:p>
          <w:p>
            <w:pPr>
              <w:pStyle w:val="Normal"/>
              <w:spacing w:lineRule="auto" w:line="240" w:before="0" w:after="0"/>
              <w:rPr>
                <w:rFonts w:ascii="Times New Roman" w:hAnsi="Times New Roman" w:cs="Times New Roman"/>
              </w:rPr>
            </w:pPr>
            <w:r>
              <w:rPr>
                <w:rFonts w:cs="Times New Roman" w:ascii="Times New Roman" w:hAnsi="Times New Roman"/>
              </w:rPr>
              <w:t>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elzs 44 mg, jods 4,4 mg, varš 5 mg, mangāns 57 mg, cinks 171 mg, selēns 0,08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3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mazo šķirņu suņiem (1 – 10 kg) ķermeņa masas samazināšanai un kontrole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0%, kopeļļas un tauki 9,5%, koppelni 6,7%, kopšķiedras 15,5%, 2668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18800 SV,</w:t>
            </w:r>
          </w:p>
          <w:p>
            <w:pPr>
              <w:pStyle w:val="Normal"/>
              <w:spacing w:lineRule="auto" w:line="240" w:before="0" w:after="0"/>
              <w:rPr>
                <w:rFonts w:ascii="Times New Roman" w:hAnsi="Times New Roman" w:cs="Times New Roman"/>
              </w:rPr>
            </w:pPr>
            <w:r>
              <w:rPr>
                <w:rFonts w:cs="Times New Roman" w:ascii="Times New Roman" w:hAnsi="Times New Roman"/>
              </w:rPr>
              <w:t>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elzs 35 mg, jods 3,5 mg, varš 7 mg, mangāns 45 mg, cinks 136 mg, selēns 0,06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ķermeņa masas samazināšanai un kontrole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8,5%, kopeļļas un tauki 2%, koppelni 1,5%, kopšķiedras 2%, 602 kcal, mitrums 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4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elzs 5 mg, jods 0,2 mg, mangāns 1,7 mg, cinks 17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5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suņiem ar barības sastāvdaļu un uzturvielu nepanesību</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8%, kopeļļas un tauki 16,5%, koppelni 8,8%, kopšķiedras 2,2%, 3884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30600 SV,</w:t>
            </w:r>
          </w:p>
          <w:p>
            <w:pPr>
              <w:pStyle w:val="Normal"/>
              <w:spacing w:lineRule="auto" w:line="240" w:before="0" w:after="0"/>
              <w:rPr>
                <w:rFonts w:ascii="Times New Roman" w:hAnsi="Times New Roman" w:cs="Times New Roman"/>
              </w:rPr>
            </w:pPr>
            <w:r>
              <w:rPr>
                <w:rFonts w:cs="Times New Roman" w:ascii="Times New Roman" w:hAnsi="Times New Roman"/>
              </w:rPr>
              <w:t>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0 g, kālijs 12 g, kalcijs 10,1 g, hlors 10,4 g, dzelzs 42 mg, jods 3,7 mg, varš 13 mg, mangāns 55 mg, cinks 198 mg, selēns 0,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99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b/>
                <w:b/>
              </w:rPr>
            </w:pPr>
            <w:r>
              <w:rPr>
                <w:rFonts w:cs="Times New Roman" w:ascii="Times New Roman" w:hAnsi="Times New Roman"/>
                <w:b/>
              </w:rPr>
              <w:t>Rūpnieciski pagatavotas kaķu barīb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ausais piena maisījums kaķēniem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3%, kopeļļas un tauki 39%, koppelni 6%, 5590 kc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000 SV, D3 vitamīns 150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3 g, kālijs 6,7 g, kalcijs 11g, fosfors 8 g, magnijs 0,6 g, hlors 6 g, dzelzs 100 mg, jods 4 mg, varš 15 mg, mangāns 80 mg, cinks 230 mg, selēns 0,4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 ± 0.1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kaķēniem no 4 nedēļu līdz 4 mēnešu vecumam</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 kopeļļas un tauki 25%, koppelni 6,7%, kopšķiedras 1,9%</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60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52 mg, jods 5,2 mg, varš 8 mg, mangāns 67 mg, cinks 201 mg, 0,09 selēns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rvētā barība kaķēniem no 4 nedēļu līdz 4 mēnešu vecumam un kaķenēm zīdīšanas laik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0,5%, kopeļļas un tauki 5,5%, koppelni 1,8%, kopšķiedras 1%, mitrums 79%</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29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3,5 mg, jods 0,1 mg, varš 0,9 mg, mangāns 1,1 mg, cinks 1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kaķēniem no 4 mēnešu vecuma</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6%, kopeļļas un tauki 18%, koppelni 7,2%, kopšķiedras 2,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0100 SV, D3 vitamīns 71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41 mg, jods 4,1 mg, varš 8 mg, mangāns 53 mg, cinks 159 mg, 0,07 selēns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ervētā barība kaķēniem no 4 mēnešu vecumam un kaķenēm grūsnības laik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 kopeļļas un tauki 4%, koppelni 1,5%, kopšķiedras 0,6%, mitrums 79%</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25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4 mg, mangāns 0,44 mg, cinks 4,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usā barība pieaugušiem kaķiem vecākiem par 12 mēnešiem</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15%, koppelni 7%, kopšķiedra 4%</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170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5 g, kālijs 6 g, magnijs 0,7 g, dzelzs 172 mg, jods 3,2 mg, varš 15 mg, mangāns 62 mg, cinks 191 mg, selēns 0,3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 1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 2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nservētā barība pieaugušiem kaķi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0%, kopeļļas un tauki 3,5%, koppelni 1,6%, kopšķiedra 1,5%, mitrums 7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7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11 mg, jods 0,4 mg, varš 3 mg, mangāns 3,3 mg, cinks 3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ķermeņa masas samazināšanai un kontrole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 kopeļļas un tauki 9%, koppelni 8,8%, kopšķiedra 13,9%, 3066 kcal</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5200 SV, 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elzs 37 mg, jods 3,7 mg, varš 4 mg, mangāns 48 mg, cinks 143 mg, selēns 0,06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Ārstnieciskā konservētā barība kaķiem ķermeņa masas samazināšan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7,5%, kopeļļas un tauki 2%, koppelni 1,9%, kopšķierdas 1,5%, 541 kcal, mitrums 8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107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6 g, kālijs 1,6 g, hlors 2 g, magnijs 0,15 g, dzelzs 30 mg, jods 2 mg, varš 3 mg, mangāns 3 mg, cinks 30 mg, selēns 0,85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ar diabētu slimiem kaķiem</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46%, kopeļļas un tauki 12%, koppelni 6,2%, kopšķiedra 3,6%</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6300 SV,</w:t>
            </w:r>
          </w:p>
          <w:p>
            <w:pPr>
              <w:pStyle w:val="Normal"/>
              <w:spacing w:lineRule="auto" w:line="240" w:before="0" w:after="0"/>
              <w:rPr>
                <w:rFonts w:ascii="Times New Roman" w:hAnsi="Times New Roman" w:cs="Times New Roman"/>
              </w:rPr>
            </w:pPr>
            <w:r>
              <w:rPr>
                <w:rFonts w:cs="Times New Roman" w:ascii="Times New Roman" w:hAnsi="Times New Roman"/>
              </w:rPr>
              <w:t>D3 vitamīns 10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elzs 184 mg, jods 3 mg, varš 15 mg, mangāns 45 mg, cinks 139 mg, selēns 0,02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ar diabētu slimiem kaķie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9%, kopeļļas un tauki 3%, koppelni 1,2%, kopšķiedra 1,5%, mitrums 82,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22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elzs 3,5 mg, jods 0,1 mg, varš 0,9 mg, mangāns 1 mg, cinks 1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gremošanas trakta veselīb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2%, kopeļļas un tauki 22%, koppelni 8,5%, kopšķiedra 5,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19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6 g, kālijs 10 g, hlors 10,4 g, magnijs 0,6 g, dzelzs 203 mg, jods 2,7 mg, varš 15 mg, mangāns 61 mg, cinks 189 mg, selēns 0,06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gremošanas trakta veselīb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s 7,6%, kopeļļas un tauki 5,6%, koppelni 1,6%, kopšķiedra 0,8%, 940 kcal, mitrums 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3 vitamīns 295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1 g, kālijs 1,4 g, hlors 1 g, magnijs 0,2 g, dzelzs 30 mg, jods 5 mg, varš 4 mg, mangāns 4 mg, cinks 40 mg, selēns 0,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gremošanas trakta veselībai ar samazinātu tauku līmen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s 35%, kopeļļas un tauki 13%, koppelni 8,1%, kopšķiedra 5%</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26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5 g, kālijs 8 g, dzelzs 35 mg, jods 2,7 mg, varš 6 mg, mangāns 46 mg, cinks 152 mg, selēns 0,06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gremošanas trakta veselībai ar samazinātu tauku līmen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7%, kopeļļas un tauki 2,7%, koppelni 1,3%, kopšķiedra 1%, 709 kcal, mitrums 82,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22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 g, dzelzs 7 mg, jods 0,02 mg, varš 0,01 mg, mangāns 2 mg, cinks 20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aizcietējumu novēršan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1 %, kopeļļas un tauki 15 %, koppelni 7,9 %, kopšķiedras 2,9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20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5 g, kālijs 10 g, hlors 9,7 g, magnijs 0,7 g, dzelzs 140 mg, jods 3 mg, varš 15 mg, mangāns 63 mg, cinks 207 mg, selēns 0,13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aknu nepietiekamības gadījum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s 26 %, kopeļļas un tauki 22 %, koppelni 6,9 %, kopšķiedras 5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156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3 g, kālijs 8 g, hlors 8,5 g, magnijs 0,5 g, dzelzs 247 mg, jods 5,8 mg, varš 5 mg, mangāns 69 mg, cinks 250 mg, selēns 0,5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nieru nepietiekamības gadījumā</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23 %, kopeļļas un tauki 17 %, koppelni 5,9 %, kopšķiedras 4,6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20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3 g, kālijs 9 g, kalcijs 6,1 g, fosfors 2,8 g, hlors 9,4 g, magnijs 0,5 g, dzelzs 147 mg, jods 4,1 mg, varš 15 mg, mangāns 82 mg, cinks 248 mg, selēns 0,1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nieru nepietiekamības gadījum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6 %, kopeļļas un tauki 6 %, koppelni 1,1 %, kopšķiedras 1,3 %, mitrums 80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35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9 g, kālijs 1,9 g, kalcijs 2 g, fosfors 0,8 g, hlors 1 g, magnijs 0,13 g, dzelzs 40 mg, jods 0,5 mg, varš 5 mg, mangāns 5 mg, cinks 30 mg, selēns 0,09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struvītu urīnakmeņu šķīdināšan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5%, kopeļļas un tauki 15%, koppelni 7,4%, kopšķiedra 2,5%</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2000 SV, D3 vitamīns 8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ātrijs 9 g, kālijs 10 g, kalcijs 8 g, fosfors 7 g, magnijs 0,5 g, hlors 19 g, dzelzs 158 mg, jods 35,5 mg, varš 22 mg, mangāns 83 mg, cinks 235 mg, selēns 0,15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struvītu urīnakmeņu šķīdināšana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7,5%, kopeļļas un tauki 5,0%, koppelni 1,5%, kopšķiedra 0,6%, mitrums 8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26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5 g, kālijs 2,7 g, kalcijs 1,5 g, fosfors 1,4 g, magnijs 0,1 g, hlors 3 g, dzelzs 60 mg, jods 0,6 mg, varš 3,5 mg, mangāns 1,5 mg, cinks 19 mg, selēns 0,09 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struvītu urīnakmeņu pastiprinātai šķīdināšanai</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34,5%, kopeļļas un tauki 15%, koppelni 9,4%, kopšķiedra 2,8%</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2200 SV, D3 vitamīns 5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3 g, kālijs 10 g, kalcijs 9 g, fosfors 9 g, magnijs 0,5 g, hlors 23,8 g, dzelzs 167 mg, jods 3,5 mg, varš 15 mg, mangāns 71 mg, cinks 232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sausā barība kaķiem struvītu urīnakmeņu šķīdināšanai ar samazinātu kaloriju daudzumu</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pproteīns 34%, kopeļļas un tauki 11%, koppelni 9,1%, kopšķiedra 7%</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 vitamīns 22300 SV, D3 vitamīns 500 SV</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1 g, kālijs 10 g, kalcijs 10,2 g, fosfors 9,9 g, hlors 18,9 g, magnijs 0,5 g, dzelzs 41 mg, jods 3,2 mg, varš 6 mg, mangāns 68 mg, cinks 219 mg, selēns 0,15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 0.1 kg</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0.5 k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kaķiem struvītu urīnakmeņu šķīdināšanai ar samazinātu kaloriju daudzumu</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8%, kopeļļas un tauki 3%, koppelni 1,2%, kopšķiedra 0,8%, mitrums 82%, 755 kcal, mitrums 8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3 vitamīns 23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0,8 g, kālijs 1,7 g, kalcijs 1,9 g, fosfors 1,8 g, hlors 1,5 g, sērs 1,3 g, magnijs 0,16 g, dzelzs 10 mg, mangāns 3,5 mg, cinks 30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 ± 0.02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Ārstnieciskā konservētā barība suņiem un kaķiem atveseļošanās periodā, augsts kaloriju daudzum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12,5%, kopeļļas un tauki 6,5%, koppelni 2,0%, kopšķiedra 2,0%, 1130 kcal, mitrums 74,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000 SV,</w:t>
            </w:r>
          </w:p>
          <w:p>
            <w:pPr>
              <w:pStyle w:val="Normal"/>
              <w:spacing w:lineRule="auto" w:line="240" w:before="0" w:after="0"/>
              <w:rPr>
                <w:rFonts w:ascii="Times New Roman" w:hAnsi="Times New Roman" w:cs="Times New Roman"/>
              </w:rPr>
            </w:pPr>
            <w:r>
              <w:rPr>
                <w:rFonts w:cs="Times New Roman" w:ascii="Times New Roman" w:hAnsi="Times New Roman"/>
              </w:rPr>
              <w:t>D3 vitamīns 300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ātrijs 1,6 g, kālijs 2,1 g, kalcijs 3,2 g, fosfors 2,9 g, hlors 2 g, magnijs 0,2 g, dzelzs 80 mg, jods 0,25 mg, varš 5,0 mg, mangāns 10,0 mg, cinks 60 mg, selēns 0,0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 ± 0.05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nvērtīga barība gaļēdājiem atveseļošanās periodā, novārgušiem dzīvniekiem, pēc operācijām, pulvera veidā</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proteīns 42%, kopeļļas un tauki 24%, koppelni 7%, kopšķiedras 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vitamīns 24000 SV, D3 vitamīns 1815 S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ātrijs 4 g, kālijs 7 g, dzelzs 180 mg, jods 0,2 mg, varš 19 mg, mangāns 3,8 mg, cinks 133 mg, selēns 0,24 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 mazāk par 0.05 k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74"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120"/>
              <w:jc w:val="right"/>
              <w:rPr>
                <w:rFonts w:ascii="Times New Roman" w:hAnsi="Times New Roman" w:cs="Times New Roman"/>
              </w:rPr>
            </w:pPr>
            <w:r>
              <w:rPr>
                <w:rFonts w:cs="Times New Roman" w:ascii="Times New Roman" w:hAnsi="Times New Roman"/>
                <w:b/>
              </w:rPr>
              <w:t>Kopējā cenu summa par norādīto apjomu EUR bez PVN:</w:t>
            </w:r>
          </w:p>
        </w:tc>
        <w:tc>
          <w:tcPr>
            <w:tcW w:w="14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9"/>
          <w:type w:val="nextPage"/>
          <w:pgSz w:orient="landscape" w:w="16838" w:h="11906"/>
          <w:pgMar w:left="851" w:right="568" w:gutter="0" w:header="0" w:top="567" w:footer="6" w:bottom="709"/>
          <w:pgNumType w:fmt="decimal"/>
          <w:formProt w:val="false"/>
          <w:textDirection w:val="lrTb"/>
          <w:docGrid w:type="default" w:linePitch="360" w:charSpace="0"/>
        </w:sect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2/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w:t>
      </w:r>
      <w:r>
        <w:rPr>
          <w:rFonts w:eastAsia="Times New Roman" w:cs="Times New Roman" w:ascii="Times New Roman" w:hAnsi="Times New Roman"/>
          <w:b/>
          <w:bCs/>
          <w:i/>
          <w:sz w:val="26"/>
          <w:szCs w:val="26"/>
        </w:rPr>
        <w:t>Veterināro medikamentu, ķirurģisko diegu un mājas (istabas) dzīvnieku barības piegāde LLU VMF Veterinārās klīnikas un Klīniskā institūta vajadzībām</w:t>
      </w:r>
      <w:r>
        <w:rPr>
          <w:rFonts w:cs="Times New Roman" w:ascii="Times New Roman" w:hAnsi="Times New Roman"/>
          <w:b/>
          <w:i/>
          <w:sz w:val="26"/>
          <w:szCs w:val="26"/>
        </w:rPr>
        <w:t>”</w:t>
      </w:r>
      <w:r>
        <w:rPr>
          <w:rFonts w:cs="Times New Roman" w:ascii="Times New Roman" w:hAnsi="Times New Roman"/>
          <w:sz w:val="26"/>
          <w:szCs w:val="26"/>
        </w:rPr>
        <w:t xml:space="preserve"> (id.Nr. LLU/2015/42/ak).</w:t>
      </w:r>
    </w:p>
    <w:p>
      <w:pPr>
        <w:pStyle w:val="Footer"/>
        <w:tabs>
          <w:tab w:val="clear" w:pos="4153"/>
          <w:tab w:val="clear" w:pos="8306"/>
        </w:tabs>
        <w:spacing w:lineRule="auto" w:line="36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1"/>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2/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w:t>
      </w:r>
      <w:r>
        <w:rPr>
          <w:rFonts w:eastAsia="Times New Roman" w:cs="Times New Roman" w:ascii="Times New Roman" w:hAnsi="Times New Roman"/>
          <w:b/>
          <w:bCs/>
          <w:i/>
          <w:sz w:val="26"/>
          <w:szCs w:val="26"/>
        </w:rPr>
        <w:t>Veterināro medikamentu, ķirurģisko diegu un mājas (istabas) dzīvnieku barības piegāde LLU VMF Veterinārās klīnikas un Klīniskā institūta vajadzībām</w:t>
      </w:r>
      <w:r>
        <w:rPr>
          <w:rFonts w:cs="Times New Roman" w:ascii="Times New Roman" w:hAnsi="Times New Roman"/>
          <w:b/>
          <w:i/>
          <w:sz w:val="26"/>
          <w:szCs w:val="26"/>
        </w:rPr>
        <w:t>”</w:t>
      </w:r>
      <w:r>
        <w:rPr>
          <w:rFonts w:cs="Times New Roman" w:ascii="Times New Roman" w:hAnsi="Times New Roman"/>
          <w:sz w:val="26"/>
          <w:szCs w:val="26"/>
        </w:rPr>
        <w:t xml:space="preserve"> (id.Nr. LLU/2015/42/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42/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lineRule="auto" w:line="240" w:before="0" w:after="0"/>
        <w:jc w:val="center"/>
        <w:rPr/>
      </w:pPr>
      <w:r>
        <w:rPr>
          <w:rFonts w:cs="Times New Roman" w:ascii="Times New Roman" w:hAnsi="Times New Roman"/>
          <w:b/>
          <w:sz w:val="24"/>
          <w:szCs w:val="24"/>
        </w:rPr>
        <w:t>VISPĀRĪGĀ VIENOŠANĀS Nr. ___________________</w:t>
      </w:r>
    </w:p>
    <w:p>
      <w:pPr>
        <w:pStyle w:val="Normal"/>
        <w:spacing w:lineRule="auto" w:line="240" w:before="0" w:after="0"/>
        <w:jc w:val="center"/>
        <w:rPr>
          <w:rFonts w:ascii="Times New Roman" w:hAnsi="Times New Roman" w:cs="Times New Roman"/>
          <w:sz w:val="16"/>
        </w:rPr>
      </w:pPr>
      <w:r>
        <w:rPr>
          <w:rFonts w:eastAsia="Times New Roman" w:cs="Times New Roman" w:ascii="Times New Roman" w:hAnsi="Times New Roman"/>
          <w:bCs/>
          <w:i/>
          <w:sz w:val="24"/>
          <w:szCs w:val="26"/>
        </w:rPr>
        <w:t>Veterināro medikamentu, ķirurģisko diegu un mājas (istabas) dzīvnieku barības piegāde LLU VMF Veterinārās klīnikas un Klīniskā institūta vajadzībā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jc w:val="both"/>
        <w:rPr/>
      </w:pPr>
      <w:r>
        <w:rPr>
          <w:rFonts w:cs="Times New Roman" w:ascii="Times New Roman" w:hAnsi="Times New Roman"/>
        </w:rPr>
        <w:t>2015.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 xml:space="preserve">&lt;Piegādātāja nosaukums&gt;, </w:t>
      </w:r>
      <w:r>
        <w:rPr>
          <w:rFonts w:cs="Times New Roman" w:ascii="Times New Roman" w:hAnsi="Times New Roman"/>
          <w:bCs/>
        </w:rPr>
        <w:t>reģ.Nr.</w:t>
      </w:r>
      <w:r>
        <w:rPr>
          <w:rFonts w:cs="Times New Roman" w:ascii="Times New Roman" w:hAnsi="Times New Roman"/>
          <w:bCs/>
          <w:i/>
        </w:rPr>
        <w:t xml:space="preserve">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LLU/2015/42/ak) __.daļas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w:t>
      </w:r>
      <w:r>
        <w:rPr>
          <w:rFonts w:cs="Times New Roman" w:ascii="Times New Roman" w:hAnsi="Times New Roman"/>
          <w:i/>
        </w:rPr>
        <w:t>Vienošanās</w:t>
      </w:r>
      <w:r>
        <w:rPr>
          <w:rFonts w:cs="Times New Roman" w:ascii="Times New Roman" w:hAnsi="Times New Roman"/>
        </w:rPr>
        <w:t xml:space="preserve">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w:t>
      </w:r>
      <w:r>
        <w:rPr>
          <w:rFonts w:cs="Times New Roman" w:ascii="Times New Roman" w:hAnsi="Times New Roman"/>
          <w:i/>
        </w:rPr>
        <w:t>Vienošanas</w:t>
      </w:r>
      <w:r>
        <w:rPr>
          <w:rFonts w:cs="Times New Roman" w:ascii="Times New Roman" w:hAnsi="Times New Roman"/>
        </w:rPr>
        <w:t xml:space="preserve">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__________</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i/>
          <w:i/>
        </w:rPr>
      </w:pPr>
      <w:r>
        <w:rPr>
          <w:rFonts w:cs="Times New Roman" w:ascii="Times New Roman" w:hAnsi="Times New Roman"/>
          <w:bCs/>
          <w:iCs/>
        </w:rPr>
        <w:t xml:space="preserve">2.2. Atsevišķu </w:t>
      </w:r>
      <w:r>
        <w:rPr>
          <w:rFonts w:cs="Times New Roman" w:ascii="Times New Roman" w:hAnsi="Times New Roman"/>
        </w:rPr>
        <w:t xml:space="preserve">preču nosaukumi, tehniskie parametri un cenas ir noteiktas </w:t>
      </w:r>
      <w:r>
        <w:rPr>
          <w:rFonts w:cs="Times New Roman" w:ascii="Times New Roman" w:hAnsi="Times New Roman"/>
          <w:bCs/>
          <w:iCs/>
        </w:rPr>
        <w:t xml:space="preserve">saskaņā ar konkursam (id.Nr. </w:t>
      </w:r>
      <w:r>
        <w:rPr>
          <w:rFonts w:cs="Times New Roman" w:ascii="Times New Roman" w:hAnsi="Times New Roman"/>
        </w:rPr>
        <w:t>_______________</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s </w:t>
      </w:r>
      <w:r>
        <w:rPr>
          <w:rFonts w:cs="Times New Roman" w:ascii="Times New Roman" w:hAnsi="Times New Roman"/>
          <w:i/>
        </w:rPr>
        <w:t>Vienošanās</w:t>
      </w:r>
      <w:r>
        <w:rPr>
          <w:rFonts w:cs="Times New Roman" w:ascii="Times New Roman" w:hAnsi="Times New Roman"/>
        </w:rPr>
        <w:t xml:space="preserve"> neatņemama sastāvdaļ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bCs/>
          <w:i/>
        </w:rPr>
        <w:t>Vienošanās</w:t>
      </w:r>
      <w:r>
        <w:rPr>
          <w:rFonts w:cs="Times New Roman" w:ascii="Times New Roman" w:hAnsi="Times New Roman"/>
          <w:bCs/>
        </w:rPr>
        <w:t xml:space="preserve"> summa ar __% pievienotās vērtības nodokli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w:t>
      </w:r>
      <w:r>
        <w:rPr>
          <w:rFonts w:cs="Times New Roman" w:ascii="Times New Roman" w:hAnsi="Times New Roman"/>
          <w:i/>
        </w:rPr>
        <w:t>Vienošanos</w:t>
      </w:r>
      <w:r>
        <w:rPr>
          <w:rFonts w:cs="Times New Roman" w:ascii="Times New Roman" w:hAnsi="Times New Roman"/>
        </w:rPr>
        <w:t xml:space="preserve">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5%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5% no nokavētā pasūtījuma summas.</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w:t>
      </w:r>
      <w:r>
        <w:rPr>
          <w:rFonts w:cs="Times New Roman" w:ascii="Times New Roman" w:hAnsi="Times New Roman"/>
          <w:i/>
        </w:rPr>
        <w:t>Vienošanā</w:t>
      </w:r>
      <w:r>
        <w:rPr>
          <w:rFonts w:cs="Times New Roman" w:ascii="Times New Roman" w:hAnsi="Times New Roman"/>
        </w:rPr>
        <w:t xml:space="preserve">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pPr>
      <w:r>
        <w:rPr>
          <w:rFonts w:cs="Times New Roman" w:ascii="Times New Roman" w:hAnsi="Times New Roman"/>
          <w:bCs/>
        </w:rPr>
        <w:t xml:space="preserve">3.8.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am</w:t>
      </w:r>
      <w:r>
        <w:rPr>
          <w:rFonts w:cs="Times New Roman" w:ascii="Times New Roman" w:hAnsi="Times New Roman"/>
        </w:rPr>
        <w:t xml:space="preserve"> ir iespējas saņemt </w:t>
      </w:r>
      <w:r>
        <w:rPr>
          <w:rFonts w:cs="Times New Roman" w:ascii="Times New Roman" w:hAnsi="Times New Roman"/>
          <w:i/>
        </w:rPr>
        <w:t>Preci</w:t>
      </w:r>
      <w:r>
        <w:rPr>
          <w:rFonts w:cs="Times New Roman" w:ascii="Times New Roman" w:hAnsi="Times New Roman"/>
        </w:rPr>
        <w:t xml:space="preserve"> ______________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 xml:space="preserve">Piegādātājs </w:t>
      </w:r>
      <w:r>
        <w:rPr>
          <w:rFonts w:cs="Times New Roman" w:ascii="Times New Roman" w:hAnsi="Times New Roman"/>
        </w:rPr>
        <w:t>piegādā</w:t>
      </w:r>
      <w:r>
        <w:rPr>
          <w:rFonts w:cs="Times New Roman" w:ascii="Times New Roman" w:hAnsi="Times New Roman"/>
          <w:i/>
        </w:rPr>
        <w:t xml:space="preserve"> Preci </w:t>
      </w:r>
      <w:r>
        <w:rPr>
          <w:rFonts w:cs="Times New Roman" w:ascii="Times New Roman" w:hAnsi="Times New Roman"/>
        </w:rPr>
        <w:t xml:space="preserve">saskaņā ar __.daļas tehniskajā specifikācijā izvirzītajām prasībām. </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10">
        <w:r>
          <w:rPr>
            <w:rStyle w:val="InternetLink"/>
            <w:rFonts w:cs="Times New Roman" w:ascii="Times New Roman" w:hAnsi="Times New Roman"/>
            <w:sz w:val="24"/>
            <w:szCs w:val="24"/>
          </w:rPr>
          <w:t>__________________</w:t>
        </w:r>
      </w:hyperlink>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4.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w:t>
      </w:r>
    </w:p>
    <w:p>
      <w:pPr>
        <w:pStyle w:val="Normal"/>
        <w:spacing w:lineRule="auto" w:line="240" w:before="0" w:after="0"/>
        <w:jc w:val="both"/>
        <w:rPr/>
      </w:pPr>
      <w:r>
        <w:rPr>
          <w:rFonts w:cs="Times New Roman" w:ascii="Times New Roman" w:hAnsi="Times New Roman"/>
        </w:rPr>
        <w:t xml:space="preserve">4.6.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w:t>
      </w:r>
      <w:r>
        <w:rPr>
          <w:rFonts w:cs="Times New Roman" w:ascii="Times New Roman" w:hAnsi="Times New Roman"/>
          <w:i/>
        </w:rPr>
        <w:t>Vienošanos</w:t>
      </w:r>
      <w:r>
        <w:rPr>
          <w:rFonts w:cs="Times New Roman" w:ascii="Times New Roman" w:hAnsi="Times New Roman"/>
        </w:rPr>
        <w:t xml:space="preserve">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pamatsumma nav pilnībā izlietota, </w:t>
      </w:r>
      <w:r>
        <w:rPr>
          <w:rFonts w:cs="Times New Roman" w:ascii="Times New Roman" w:hAnsi="Times New Roman"/>
          <w:i/>
        </w:rPr>
        <w:t>Līdzēji</w:t>
      </w:r>
      <w:r>
        <w:rPr>
          <w:rFonts w:cs="Times New Roman" w:ascii="Times New Roman" w:hAnsi="Times New Roman"/>
        </w:rPr>
        <w:t xml:space="preserve">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s </w:t>
      </w:r>
      <w:r>
        <w:rPr>
          <w:rFonts w:cs="Times New Roman" w:ascii="Times New Roman" w:hAnsi="Times New Roman"/>
          <w:i/>
        </w:rPr>
        <w:t>Vienošanās</w:t>
      </w:r>
      <w:r>
        <w:rPr>
          <w:rFonts w:cs="Times New Roman" w:ascii="Times New Roman" w:hAnsi="Times New Roman"/>
        </w:rPr>
        <w:t xml:space="preserve"> sastāvdaļu.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Vienošanās</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Vienošanās</w:t>
      </w:r>
      <w:r>
        <w:rPr>
          <w:rFonts w:cs="Times New Roman" w:ascii="Times New Roman" w:hAnsi="Times New Roman"/>
          <w:sz w:val="22"/>
        </w:rPr>
        <w:t xml:space="preserve"> 2.1. un 2.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Vienošanās</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Vienošanās</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Vienošanās</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Vienošanās</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Tv213"/>
        <w:spacing w:before="0" w:after="0"/>
        <w:jc w:val="center"/>
        <w:rPr>
          <w:b/>
          <w:b/>
          <w:sz w:val="22"/>
          <w:szCs w:val="22"/>
        </w:rPr>
      </w:pPr>
      <w:r>
        <w:rPr>
          <w:b/>
          <w:sz w:val="22"/>
          <w:szCs w:val="22"/>
        </w:rPr>
        <w:t>9. Vienošanās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Vienošanās</w:t>
      </w:r>
      <w:r>
        <w:rPr>
          <w:sz w:val="22"/>
          <w:szCs w:val="22"/>
        </w:rPr>
        <w:t xml:space="preserve"> izpildē, ja </w:t>
      </w:r>
      <w:r>
        <w:rPr>
          <w:i/>
          <w:sz w:val="22"/>
          <w:szCs w:val="22"/>
        </w:rPr>
        <w:t>Piegādātāja</w:t>
      </w:r>
      <w:r>
        <w:rPr>
          <w:sz w:val="22"/>
          <w:szCs w:val="22"/>
        </w:rPr>
        <w:t xml:space="preserve"> personāls, kuru tas iesaistījis </w:t>
      </w:r>
      <w:r>
        <w:rPr>
          <w:i/>
          <w:sz w:val="22"/>
          <w:szCs w:val="22"/>
        </w:rPr>
        <w:t>Vienošanās</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pēc </w:t>
      </w:r>
      <w:r>
        <w:rPr>
          <w:i/>
          <w:sz w:val="22"/>
          <w:szCs w:val="22"/>
        </w:rPr>
        <w:t>Vienošanās</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Vienošanās</w:t>
      </w:r>
      <w:r>
        <w:rPr>
          <w:sz w:val="22"/>
          <w:szCs w:val="22"/>
        </w:rPr>
        <w:t xml:space="preserve">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Normal"/>
        <w:spacing w:lineRule="auto" w:line="240" w:before="0" w:after="0"/>
        <w:jc w:val="both"/>
        <w:rPr/>
      </w:pPr>
      <w:r>
        <w:rPr>
          <w:rFonts w:cs="Times New Roman" w:ascii="Times New Roman" w:hAnsi="Times New Roman"/>
        </w:rPr>
        <w:t xml:space="preserve">10.2.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10.10.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10.11.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1.</w:t>
      </w:r>
      <w:r>
        <w:rPr/>
        <w:t xml:space="preserve">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lā ielā 2, Jelgavā, LV – 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41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kods: TRELLV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a nosauk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zvārds</w:t>
            </w:r>
          </w:p>
          <w:p>
            <w:pPr>
              <w:pStyle w:val="Normal"/>
              <w:spacing w:lineRule="auto" w:line="240" w:before="0" w:after="0"/>
              <w:rPr>
                <w:rFonts w:ascii="Times New Roman" w:hAnsi="Times New Roman" w:cs="Times New Roman"/>
                <w:b/>
                <w:b/>
                <w:i/>
                <w:i/>
                <w:w w:val="95"/>
                <w:sz w:val="24"/>
                <w:szCs w:val="24"/>
              </w:rPr>
            </w:pPr>
            <w:r>
              <w:rPr>
                <w:rFonts w:cs="Times New Roman" w:ascii="Times New Roman" w:hAnsi="Times New Roman"/>
                <w:b/>
                <w:i/>
                <w:w w:val="95"/>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sz w:val="24"/>
                <w:szCs w:val="24"/>
              </w:rPr>
            </w:pPr>
            <w:r>
              <w:rPr>
                <w:rFonts w:cs="Times New Roman" w:ascii="Times New Roman" w:hAnsi="Times New Roman"/>
                <w:b/>
                <w:i/>
                <w:w w:val="95"/>
                <w:sz w:val="24"/>
                <w:szCs w:val="24"/>
              </w:rPr>
            </w:r>
          </w:p>
        </w:tc>
      </w:tr>
    </w:tbl>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lowerLetter"/>
      <w:lvlText w:val="%1)"/>
      <w:lvlJc w:val="left"/>
      <w:pPr>
        <w:tabs>
          <w:tab w:val="num" w:pos="0"/>
        </w:tabs>
        <w:ind w:left="993"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 w:numId="26">
    <w:abstractNumId w:val="11"/>
    <w:lvlOverride w:ilvl="0"/>
    <w:lvlOverride w:ilvl="1">
      <w:startOverride w:val="5"/>
    </w:lvlOverride>
  </w:num>
  <w:num w:numId="27">
    <w:abstractNumId w:val="24"/>
    <w:lvlOverride w:ilvl="0">
      <w:startOverride w:val="2"/>
    </w:lvlOverride>
  </w:num>
  <w:num w:numId="28">
    <w:abstractNumId w:val="12"/>
    <w:lvlOverride w:ilvl="0">
      <w:startOverride w:val="1"/>
    </w:lvlOverride>
  </w:num>
  <w:num w:numId="29">
    <w:abstractNumId w:val="15"/>
    <w:lvlOverride w:ilvl="0">
      <w:startOverride w:val="4"/>
    </w:lvlOverride>
  </w:num>
  <w:num w:numId="30">
    <w:abstractNumId w:val="2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440" w:hanging="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b/>
      <w:u w:val="single"/>
    </w:rPr>
  </w:style>
  <w:style w:type="character" w:styleId="WW8Num9z1">
    <w:name w:val="WW8Num9z1"/>
    <w:qFormat/>
    <w:rPr>
      <w:b w:val="false"/>
      <w:u w:val="none"/>
    </w:rPr>
  </w:style>
  <w:style w:type="character" w:styleId="WW8Num9z2">
    <w:name w:val="WW8Num9z2"/>
    <w:qFormat/>
    <w:rPr>
      <w:b w:val="false"/>
      <w:i w:val="false"/>
      <w:u w:val="non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z w:val="24"/>
    </w:rPr>
  </w:style>
  <w:style w:type="character" w:styleId="WW8Num21z2">
    <w:name w:val="WW8Num21z2"/>
    <w:qFormat/>
    <w:rPr>
      <w:b w:val="false"/>
    </w:rPr>
  </w:style>
  <w:style w:type="character" w:styleId="WW8Num22z0">
    <w:name w:val="WW8Num22z0"/>
    <w:qFormat/>
    <w:rPr/>
  </w:style>
  <w:style w:type="character" w:styleId="WW8Num24z3">
    <w:name w:val="WW8Num24z3"/>
    <w:qFormat/>
    <w:rPr>
      <w:b/>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1">
    <w:name w:val="WW8Num27z1"/>
    <w:qFormat/>
    <w:rPr>
      <w:b w:val="false"/>
      <w:sz w:val="20"/>
    </w:rPr>
  </w:style>
  <w:style w:type="character" w:styleId="WW8Num27z2">
    <w:name w:val="WW8Num27z2"/>
    <w:qFormat/>
    <w:rPr>
      <w:b w:val="false"/>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2">
    <w:name w:val="WW8Num37z2"/>
    <w:qFormat/>
    <w:rPr>
      <w:b w:val="false"/>
      <w:i w:val="false"/>
    </w:rPr>
  </w:style>
  <w:style w:type="character" w:styleId="WW8Num38z0">
    <w:name w:val="WW8Num38z0"/>
    <w:qFormat/>
    <w:rPr/>
  </w:style>
  <w:style w:type="character" w:styleId="WW8Num41z0">
    <w:name w:val="WW8Num41z0"/>
    <w:qFormat/>
    <w:rPr>
      <w:b/>
    </w:rPr>
  </w:style>
  <w:style w:type="character" w:styleId="WW8Num41z2">
    <w:name w:val="WW8Num41z2"/>
    <w:qFormat/>
    <w:rPr>
      <w:b w:val="false"/>
    </w:rPr>
  </w:style>
  <w:style w:type="character" w:styleId="WW8Num42z1">
    <w:name w:val="WW8Num42z1"/>
    <w:qFormat/>
    <w:rPr>
      <w:b w:val="false"/>
      <w:i w:val="false"/>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31">
    <w:name w:val="Body Text Indent 31"/>
    <w:qFormat/>
    <w:pPr>
      <w:widowControl/>
      <w:bidi w:val="0"/>
      <w:spacing w:before="0" w:after="120"/>
      <w:ind w:left="283" w:hanging="0"/>
    </w:pPr>
    <w:rPr>
      <w:rFonts w:ascii="Times New Roman" w:hAnsi="Times New Roman" w:eastAsia="ヒラギノ角ゴ Pro W3;Times New Roman" w:cs="Times New Roman"/>
      <w:color w:val="000000"/>
      <w:sz w:val="16"/>
      <w:szCs w:val="20"/>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ppakspunkts">
    <w:name w:val="appakspunkts"/>
    <w:basedOn w:val="Normal"/>
    <w:qFormat/>
    <w:pPr>
      <w:overflowPunct w:val="false"/>
      <w:autoSpaceDE w:val="false"/>
      <w:spacing w:lineRule="auto" w:line="240" w:before="0" w:after="0"/>
      <w:ind w:left="720" w:hanging="720"/>
      <w:jc w:val="both"/>
    </w:pPr>
    <w:rPr>
      <w:rFonts w:ascii="BaltArial;Arial" w:hAnsi="BaltArial;Arial" w:eastAsia="Times New Roman" w:cs="BaltArial;Arial"/>
      <w:sz w:val="24"/>
      <w:szCs w:val="20"/>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Rakstz1RakstzRakstzRakstz">
    <w:name w:val="Rakstz.1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2CharCharChar">
    <w:name w:val="Char2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anis.lusins@rautakesko.l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4:00Z</dcterms:created>
  <dc:creator>Lietotajs</dc:creator>
  <dc:description/>
  <cp:keywords/>
  <dc:language>en-US</dc:language>
  <cp:lastModifiedBy>Lietotajs</cp:lastModifiedBy>
  <cp:lastPrinted>2015-02-23T09:05:00Z</cp:lastPrinted>
  <dcterms:modified xsi:type="dcterms:W3CDTF">2015-04-01T08:23:00Z</dcterms:modified>
  <cp:revision>12</cp:revision>
  <dc:subject/>
  <dc:title/>
</cp:coreProperties>
</file>