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U KONKURSAM 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Nr. LLU/2014/75/AK 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inokulāro lupu un mikroskopu piegāde LLU LF Augu patoloģijas un entomoloģijas laboratorijas vajadzībām, ZM subsīdiju līguma Nr. 180914/267 ietvaros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ind w:firstLine="284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Binokulāro lupu un mikroskopu piegāde </w:t>
      </w:r>
    </w:p>
    <w:p>
      <w:pPr>
        <w:pStyle w:val="TextBody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PV kods: 38500000-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284"/>
        <w:jc w:val="both"/>
        <w:rPr/>
      </w:pPr>
      <w:r>
        <w:rPr/>
        <w:t>SIA „ADRONA”, reģ.Nr. 40003624468, Dzērbenes iela 27, Rīga, LV-1006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144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5 147.94 EUR bez PV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43:00Z</dcterms:created>
  <dc:creator>Lietotajs</dc:creator>
  <dc:description/>
  <dc:language>en-US</dc:language>
  <cp:lastModifiedBy>Lietotajs</cp:lastModifiedBy>
  <dcterms:modified xsi:type="dcterms:W3CDTF">2014-12-18T13:48:00Z</dcterms:modified>
  <cp:revision>1</cp:revision>
  <dc:subject/>
  <dc:title/>
</cp:coreProperties>
</file>