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4/55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Ugunsmūra (firewall) klāstera risinājuma izveide dienesta viesnīcu datu tīklu kontrolei un aizsardzībai projekta „Viesnīcu istabiņu rekonstrukcija – ārzemju studentu un vieslektoru vajadzībām un LLU Meža izmantošanas laboratorijas modernizācijā”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ind w:left="567" w:hanging="207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Ugunsmūra (firewall) klāstera risinājuma izveide dienesta viesnīcu datu tīklu kontrolei un aizsardzībai</w:t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ab/>
      </w:r>
    </w:p>
    <w:p>
      <w:pPr>
        <w:pStyle w:val="Normal"/>
        <w:ind w:firstLine="284"/>
        <w:jc w:val="both"/>
        <w:rPr/>
      </w:pPr>
      <w:r>
        <w:rPr/>
        <w:t>SIA „Santa Monica Networks”, reģ.Nr. 40003629130, Kuršu iela 24, Rīga, LV-100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</w:rPr>
        <w:t xml:space="preserve">Līguma summa: </w:t>
      </w:r>
    </w:p>
    <w:p>
      <w:pPr>
        <w:pStyle w:val="Normal"/>
        <w:ind w:firstLine="284"/>
        <w:rPr/>
      </w:pPr>
      <w:r>
        <w:rPr/>
        <w:t>31 970.00 EUR bez PVN</w:t>
      </w:r>
    </w:p>
    <w:sectPr>
      <w:type w:val="nextPage"/>
      <w:pgSz w:w="11906" w:h="16838"/>
      <w:pgMar w:left="156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9:00Z</dcterms:created>
  <dc:creator>Lietotajs</dc:creator>
  <dc:description/>
  <dc:language>en-US</dc:language>
  <cp:lastModifiedBy>Lietotajs</cp:lastModifiedBy>
  <cp:lastPrinted>2014-10-15T11:03:00Z</cp:lastPrinted>
  <dcterms:modified xsi:type="dcterms:W3CDTF">2014-10-15T08:03:00Z</dcterms:modified>
  <cp:revision>1</cp:revision>
  <dc:subject/>
  <dc:title/>
</cp:coreProperties>
</file>