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 par rezultāti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klātajam konkursam </w:t>
      </w:r>
      <w:r>
        <w:rPr>
          <w:rFonts w:eastAsia="ヒラギノ角ゴ Pro W3;Times New Roman"/>
          <w:b/>
          <w:bCs/>
          <w:i/>
          <w:color w:val="000000"/>
        </w:rPr>
        <w:t>Laboratorijas korpusa Nr.1 rekonstrukcija Dobeles ielā 43, Jelgavā ERAF līdzfinansētā projekta „Meža un ūdens resursu valsts nozīmes pētījumu centra zinātnes infrastruktūras attīstība” ietva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Vispārīga informācija par iepirkumu: </w:t>
      </w:r>
    </w:p>
    <w:p>
      <w:pPr>
        <w:pStyle w:val="Heading"/>
        <w:keepNext w:val="true"/>
        <w:keepLines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Iepirkuma priekšmet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Laboratorijas korpusa Nr.1 rekonstrukcija Dobeles ielā 43, Jelgav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jektu </w:t>
      </w:r>
      <w:r>
        <w:rPr>
          <w:iCs/>
          <w:color w:val="000000"/>
        </w:rPr>
        <w:t>„Meža un ūdens resursu valsts nozīmes pētījumu centra zinātnes infrastruktūras attīstība”</w:t>
      </w:r>
      <w:r>
        <w:rPr/>
        <w:t xml:space="preserve"> līdzfinansē ES fonds. Vienošanās Nr.2012/0001/2DP/2.1.1.3.1/11/IPIA/VIAA/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epirkuma procedūras veids:</w:t>
      </w:r>
      <w:r>
        <w:rPr>
          <w:bCs/>
        </w:rPr>
        <w:t xml:space="preserve"> atklāts konkurs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identifikācijas numurs:</w:t>
      </w:r>
      <w:r>
        <w:rPr/>
        <w:t xml:space="preserve"> LLU 2014/8-B/ERAF/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ziņojums par līgumu IUB mājas lapā publicēts:</w:t>
      </w:r>
      <w:r>
        <w:rPr/>
        <w:t xml:space="preserve"> 18.07.201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ziņojums par līgumu</w:t>
      </w:r>
      <w:r>
        <w:rPr/>
        <w:t xml:space="preserve"> </w:t>
      </w:r>
      <w:r>
        <w:rPr>
          <w:b/>
        </w:rPr>
        <w:t>Eiropas Savienības Oficiālajā vēstnesī (OV) publicēts:</w:t>
      </w:r>
      <w:r>
        <w:rPr/>
        <w:t xml:space="preserve"> 23.07.201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komisijas izveidošanas pamatojums:</w:t>
      </w:r>
      <w:r>
        <w:rPr/>
        <w:t xml:space="preserve"> LLU rektores 2014.gada 1.jūlija rīkojums Nr.13-43.</w:t>
      </w:r>
    </w:p>
    <w:p>
      <w:pPr>
        <w:pStyle w:val="Normal"/>
        <w:jc w:val="both"/>
        <w:rPr/>
      </w:pPr>
      <w:r>
        <w:rPr>
          <w:b/>
        </w:rPr>
        <w:t>Iepirkuma komisijas sastāvs</w:t>
      </w:r>
      <w:r>
        <w:rPr/>
        <w:t xml:space="preserve">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91"/>
      </w:tblGrid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omisijas priekšsēdētājs</w:t>
            </w:r>
          </w:p>
        </w:tc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Garančs</w:t>
            </w:r>
            <w:r>
              <w:rPr/>
              <w:t>, direktor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omisijas locekļi</w:t>
            </w:r>
          </w:p>
        </w:tc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.Jermolajeva</w:t>
            </w:r>
            <w:r>
              <w:rPr/>
              <w:t>, Zinātņu prorektore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.Helvigs</w:t>
            </w:r>
            <w:r>
              <w:rPr/>
              <w:t>, kancler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.Mitrevica</w:t>
            </w:r>
            <w:r>
              <w:rPr/>
              <w:t>, direktora vietniec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.Dubrovskis</w:t>
            </w:r>
            <w:r>
              <w:rPr/>
              <w:t>, MF dekān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Heidemanis</w:t>
            </w:r>
            <w:r>
              <w:rPr/>
              <w:t>, galvenais enerģētiķi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Korzunovs</w:t>
            </w:r>
            <w:r>
              <w:rPr/>
              <w:t>, ISD vadītāj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.Hofmanis</w:t>
            </w:r>
            <w:r>
              <w:rPr/>
              <w:t>, jurist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.Spulle</w:t>
            </w:r>
            <w:r>
              <w:rPr/>
              <w:t>, Kokapstrādes katedras vadītāj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.Ošs</w:t>
            </w:r>
            <w:r>
              <w:rPr/>
              <w:t>, Mežu un ūdens resursu zinātniskās laboratorijas vadītāj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Grīnfeld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Mežu un ūdens resursu zinātniskās laboratorijas pētniece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omisijas sekretāre</w:t>
            </w:r>
          </w:p>
        </w:tc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Valta</w:t>
            </w:r>
          </w:p>
        </w:tc>
      </w:tr>
    </w:tbl>
    <w:p>
      <w:pPr>
        <w:pStyle w:val="ColorfulListAccent11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a izvēles kritērijs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iedāvājums ar viszemāko cenu</w:t>
      </w:r>
      <w:r>
        <w:rPr>
          <w:sz w:val="24"/>
          <w:szCs w:val="24"/>
        </w:rPr>
        <w:t xml:space="preserve"> no piedāvājumiem, kas atbilst Nolikuma prasībām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u iesniegšanas termiņš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.gada 1.septembris plkst. 13.00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tendenti, kuri iesnieguši piedāvājumus, piedāvājumu līgumcenas un izslēdzamo darbu cenas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9"/>
        <w:gridCol w:w="1198"/>
        <w:gridCol w:w="1070"/>
        <w:gridCol w:w="1070"/>
        <w:gridCol w:w="1070"/>
        <w:gridCol w:w="1070"/>
        <w:gridCol w:w="1070"/>
        <w:gridCol w:w="1070"/>
      </w:tblGrid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41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napToGrid w:val="false"/>
              <w:ind w:left="-391" w:right="-141" w:hanging="1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.k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ā cena, EUR bez PV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zaļ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šanas darbi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bez PV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īda akust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jā kamerā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bez PV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ēdināšanas iekārtas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bez PV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ēka grīd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bez PV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āna sij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bez PV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ūknis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bez PVN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„PRO DEV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373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9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2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06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52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0,99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„AZ-INTER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126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5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0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6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7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0,08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”ALTE Deksne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401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2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1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1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1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8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7,49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 „AKN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483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7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38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24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2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6,34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„Rimts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238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5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22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20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11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33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50,15</w:t>
            </w:r>
          </w:p>
        </w:tc>
      </w:tr>
    </w:tbl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iedāvājumu atvēršanas vieta, datums , laiks</w:t>
      </w:r>
      <w:r>
        <w:rPr>
          <w:sz w:val="28"/>
          <w:szCs w:val="28"/>
        </w:rPr>
        <w:t xml:space="preserve"> :</w:t>
      </w:r>
      <w:r>
        <w:rPr/>
        <w:t xml:space="preserve"> LLU Pils mācību korpusa 182.auditorija,,</w:t>
      </w:r>
      <w:r>
        <w:rPr>
          <w:i/>
        </w:rPr>
        <w:t xml:space="preserve"> </w:t>
      </w:r>
      <w:r>
        <w:rPr>
          <w:sz w:val="24"/>
          <w:szCs w:val="24"/>
        </w:rPr>
        <w:t>2014.gada 1.septembris plkst.13.00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04" w:hanging="36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askaņā ar Publisko iepirkumu likuma 38.panta 2.daļu Iepirkuma procedūra pārtraukta , jo visi piedāvājumi pārsniedz pasūtītājam pieejamo finansējumu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Lēmuma pārsūdzēšanas kārtība: </w:t>
      </w:r>
      <w:r>
        <w:rPr>
          <w:color w:val="000000"/>
          <w:sz w:val="24"/>
          <w:szCs w:val="24"/>
        </w:rPr>
        <w:t xml:space="preserve">Saskaņā ar PIL 83.pantu. 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  <w:strike w:val="false"/>
      <w:dstrike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ndara" w:hAnsi="Candara" w:cs="Candara"/>
      <w:i/>
      <w:iCs/>
      <w:spacing w:val="13"/>
      <w:sz w:val="24"/>
      <w:szCs w:val="24"/>
      <w:lang w:bidi="en-US"/>
    </w:rPr>
  </w:style>
  <w:style w:type="character" w:styleId="TitleChar1">
    <w:name w:val="Title Char1"/>
    <w:basedOn w:val="DefaultParagraphFont"/>
    <w:qFormat/>
    <w:rPr>
      <w:rFonts w:ascii="Candara" w:hAnsi="Candara" w:cs="Candara"/>
      <w:spacing w:val="5"/>
      <w:sz w:val="52"/>
      <w:szCs w:val="52"/>
      <w:lang w:val="lv-LV" w:bidi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ndara" w:hAnsi="Candara" w:eastAsia="Candara" w:cs="Candara"/>
      <w:sz w:val="20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ndara" w:hAnsi="Candara" w:cs="Candara"/>
      <w:i/>
      <w:iCs/>
      <w:spacing w:val="1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1:00Z</dcterms:created>
  <dc:creator>user</dc:creator>
  <dc:description/>
  <cp:keywords/>
  <dc:language>en-US</dc:language>
  <cp:lastModifiedBy>lietotajs</cp:lastModifiedBy>
  <cp:lastPrinted>2014-09-23T16:24:00Z</cp:lastPrinted>
  <dcterms:modified xsi:type="dcterms:W3CDTF">2014-09-26T07:42:00Z</dcterms:modified>
  <cp:revision>4</cp:revision>
  <dc:subject/>
  <dc:title>CENU APTAUJAS</dc:title>
</cp:coreProperties>
</file>