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34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Veterināro medikamentu un medicīnas preču piegāde LLU VMF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Veterinārās klīnikas un Klīniskā institūta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.daļa: Veterinārie medikamenti tablešu un kapsulu formā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VET – MED”, reģ.Nr. 40103265416, Mūkusalas iela 42, Rīga, LV-100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Piedāvātā kopējā cenu summa par norādīto zāļu apjomu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9.92 EUR bez PV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/>
        <w:t>10 000.00 EUR bez PV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5:00Z</dcterms:created>
  <dc:creator>Lietotajs</dc:creator>
  <dc:description/>
  <dc:language>en-US</dc:language>
  <cp:lastModifiedBy>Lietotajs</cp:lastModifiedBy>
  <dcterms:modified xsi:type="dcterms:W3CDTF">2014-07-15T08:37:00Z</dcterms:modified>
  <cp:revision>1</cp:revision>
  <dc:subject/>
  <dc:title/>
</cp:coreProperties>
</file>