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4/34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Veterināro medikamentu un medicīnas preču piegāde LLU VMF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Veterinārās klīnikas un Klīniskā institūta vajadzīb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u w:val="single"/>
          <w:lang w:eastAsia="lv-LV"/>
        </w:rPr>
      </w:pPr>
      <w:r>
        <w:rPr>
          <w:u w:val="single"/>
          <w:lang w:eastAsia="lv-LV"/>
        </w:rPr>
        <w:t>2.daļa: Veterinārie medikamenti šķīdumu un suspensiju formā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Vispārīgās vienošanās izpildītājs: </w:t>
      </w: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SIA „MAGNUM VETERINĀRIJA”, reģ.Nr. 40003619306, Ulbrokas iela 23, Rīga, LV-1021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Piedāvātā kopējā cenu summa par norādīto zāļu apjomu un vakcīnu fasējumiem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 269.43 EUR bez PVN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spārīgās vienošanās summ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/>
        <w:t>15 000.00 EUR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daļa: Medicīnas preces laboratoriskajiem izmeklējumiem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Vispārīgās vienošanās izpildītājs: </w:t>
      </w: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SIA „Universitātes Vetfonds”, reģ.Nr. 40003275009, K.Helmaņa iela 8, Jelgava, LV-3001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Piedāvātā kopējā visu pozīciju cenu summa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432.44 EUR bez PVN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spārīgās vienošanās summ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/>
        <w:t>2 000.00 EUR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u w:val="single"/>
          <w:lang w:eastAsia="lv-LV"/>
        </w:rPr>
      </w:pPr>
      <w:r>
        <w:rPr>
          <w:u w:val="single"/>
          <w:lang w:eastAsia="lv-LV"/>
        </w:rPr>
        <w:t>4.daļa: Medicīnas preces ķirurģijai, pēcoperācijas periodam, dzīvnieku kopšanas līdzekļi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u w:val="single"/>
          <w:lang w:eastAsia="lv-LV"/>
        </w:rPr>
      </w:pPr>
      <w:r>
        <w:rPr>
          <w:u w:val="single"/>
          <w:lang w:eastAsia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color w:val="000000"/>
        </w:rPr>
        <w:t xml:space="preserve">Vispārīgās vienošanās izpildītājs: </w:t>
      </w:r>
      <w:r>
        <w:rPr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SIA „Universitātes Vetfonds”, reģ.Nr. 40003275009, K.Helmaņa iela 8, Jelgava, LV-3001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Piedāvātā kopējā visu pozīciju cenu summa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693.57 EUR bez PVN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spārīgās vienošanās summa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/>
        <w:t>4 000.00 EUR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konkursa 1.daļu lēmums vēl nav pieņem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2:00Z</dcterms:created>
  <dc:creator>Lietotajs</dc:creator>
  <dc:description/>
  <dc:language>en-US</dc:language>
  <cp:lastModifiedBy>Lietotajs</cp:lastModifiedBy>
  <cp:lastPrinted>2014-07-03T15:05:00Z</cp:lastPrinted>
  <dcterms:modified xsi:type="dcterms:W3CDTF">2014-07-03T12:05:00Z</dcterms:modified>
  <cp:revision>1</cp:revision>
  <dc:subject/>
  <dc:title/>
</cp:coreProperties>
</file>