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REZULTĀTIEM pēc atkārtotas vērtēšana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epirkuma līguma priekšmets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ヒラギノ角ゴ Pro W3;Times New Roman"/>
          <w:bCs/>
          <w:i/>
          <w:color w:val="000000"/>
          <w:sz w:val="28"/>
          <w:szCs w:val="28"/>
        </w:rPr>
        <w:t>LLU Tehniskās fakultātes mācību korpusa 3 stāvu daļas fasādes vienkāršota renovācija ERAF līdzfinansētā projekta „LLU mācību infrastruktūras modernizācija” ietvar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Iepirkuma identifikācijas Nr.</w:t>
      </w:r>
      <w:r>
        <w:rPr>
          <w:sz w:val="28"/>
          <w:szCs w:val="28"/>
        </w:rPr>
        <w:t xml:space="preserve"> : </w:t>
      </w:r>
      <w:r>
        <w:rPr>
          <w:b/>
          <w:i/>
        </w:rPr>
        <w:t xml:space="preserve">ID Nr. </w:t>
      </w:r>
      <w:r>
        <w:rPr>
          <w:rFonts w:eastAsia="ヒラギノ角ゴ Pro W3;Times New Roman"/>
          <w:b/>
          <w:bCs/>
          <w:color w:val="000000"/>
        </w:rPr>
        <w:t>LLU2014/2B/ERAF/AK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tendenti, kuri iesniedza piedāvājumus, un to piedāvātās līgumsummas 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iedāvātā cena, EUR bez PVN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STARBA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31.66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enson Industr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79.4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GS cel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911.71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ūvfirma Vītol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356.1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ūvnieks 0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991.03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Zemgales Būvservis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785.74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</w:t>
            </w:r>
            <w:r>
              <w:rPr>
                <w:rFonts w:eastAsia="Calibri"/>
              </w:rPr>
              <w:t>AMAXS</w:t>
            </w:r>
            <w:r>
              <w:rPr/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403.84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Rim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30.33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P.M.G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050.00</w:t>
            </w:r>
          </w:p>
        </w:tc>
      </w:tr>
    </w:tbl>
    <w:p>
      <w:pPr>
        <w:pStyle w:val="Normal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Piedāvājumu vērtēšanas kritērijs- </w:t>
      </w:r>
      <w:r>
        <w:rPr>
          <w:sz w:val="28"/>
          <w:szCs w:val="28"/>
          <w:u w:val="single"/>
        </w:rPr>
        <w:t>zemākā piedāvātā līgumcena</w:t>
      </w:r>
      <w:r>
        <w:rPr>
          <w:sz w:val="28"/>
          <w:szCs w:val="28"/>
        </w:rPr>
        <w:t xml:space="preserve"> no piedāvājumiem, kuri atbilst nolikuma prasībā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Par uzvarētāju atzīts </w:t>
      </w:r>
      <w:r>
        <w:rPr>
          <w:b/>
          <w:sz w:val="28"/>
          <w:szCs w:val="28"/>
        </w:rPr>
        <w:t>SIA „Zemgales būvserviss”</w:t>
      </w:r>
      <w:r>
        <w:rPr>
          <w:sz w:val="28"/>
          <w:szCs w:val="28"/>
        </w:rPr>
        <w:t xml:space="preserve"> ar piedāvāto līgumcenu </w:t>
      </w:r>
      <w:r>
        <w:rPr>
          <w:b/>
        </w:rPr>
        <w:t>66785.74</w:t>
      </w:r>
      <w:r>
        <w:rPr>
          <w:sz w:val="28"/>
          <w:szCs w:val="28"/>
        </w:rPr>
        <w:t>bez PV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Noraidītie pretendenti un noraidīšanas iemesli: </w:t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>
          <w:rFonts w:eastAsia="Calibri"/>
        </w:rPr>
        <w:t>SIA „STARBAG” finanšu piedāvājums neatbilst nolikuma p 4.4.3. prasībām- nav izcenoti materiāli poz.15 un 23.</w:t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>
          <w:rFonts w:eastAsia="Calibri"/>
        </w:rPr>
        <w:t>SIA „Būvfirma Vītols”neatbilst nolikuma p.4.4.3. prasībām-pretendents veicis labojumu tāmes neiekrāsotajā šūnā(poz.47 8.kolonā).</w:t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>
          <w:rFonts w:eastAsia="Calibri"/>
        </w:rPr>
        <w:t>SIA „AMAXS” finanšu piedāvājums neatbilst nolikuma p 4.4.3. prasībām- pretendents veicis labojumu tāmes neiekrāsotajā šūnā(poz.41 8.kolonā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Saskaņā ar Publisko iepirkumu likuma 83.pantu pretendentiem ir tiesības iesniegt iesniegumu Iepirkumu uzraudzības birojam līdz 26.05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2:00Z</dcterms:created>
  <dc:creator>Lietotajs</dc:creator>
  <dc:description/>
  <dc:language>en-US</dc:language>
  <cp:lastModifiedBy>lietotajs</cp:lastModifiedBy>
  <cp:lastPrinted>2013-01-30T15:02:00Z</cp:lastPrinted>
  <dcterms:modified xsi:type="dcterms:W3CDTF">2014-05-16T12:12:00Z</dcterms:modified>
  <cp:revision>2</cp:revision>
  <dc:subject/>
  <dc:title/>
</cp:coreProperties>
</file>