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TVIJAS LAUKSAIMNIECĪBAS  UNIVERSITĀ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EPIRKUMU KOMISIJ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IŅOJUM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lgav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.gada 30.aprīlī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plkst.10.00  ,Rektorāta sēžu zāl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elā iela 2, Jelgavā, LV- 3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sūtītājs</w:t>
      </w:r>
      <w:r>
        <w:rPr>
          <w:rFonts w:cs="Times New Roman" w:ascii="Times New Roman" w:hAnsi="Times New Roman"/>
          <w:sz w:val="24"/>
          <w:szCs w:val="24"/>
        </w:rPr>
        <w:t xml:space="preserve"> : Latvijas Lauksaimniecības universitāte, reģ. Nr. 90000041898, adrese : Lielā iela 2, Jelgavā, LV 300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epirkuma procedūras veids</w:t>
      </w:r>
      <w:r>
        <w:rPr>
          <w:rFonts w:cs="Times New Roman" w:ascii="Times New Roman" w:hAnsi="Times New Roman"/>
          <w:sz w:val="24"/>
          <w:szCs w:val="24"/>
        </w:rPr>
        <w:t xml:space="preserve"> : Publisko iepirkumu likuma 8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 pants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epirkuma identifikācija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Nr.  LLU2014/3-PB/ERA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epirkuma līguma priekšmets 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„  </w:t>
      </w:r>
      <w:r>
        <w:rPr>
          <w:rFonts w:cs="Times New Roman" w:ascii="Times New Roman" w:hAnsi="Times New Roman"/>
          <w:i/>
          <w:sz w:val="24"/>
          <w:szCs w:val="24"/>
        </w:rPr>
        <w:t xml:space="preserve">LLU mācību bāzes „Dāvida Dzirnavas” labiekārtošanas darbi” tehniskā projekta izstrādāšana un būvniecība 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V kods – 45000000-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V kods – 71000000-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ums kad paziņojums par plānoto līgumu publicēts Iepirkumu uzraudzības biroja mājas lapā internetā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 izveidota ar  2014.gada 24.marta  LLU rektora rīkojumu Nr. 13-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isijas sastāvs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s priekšsēdētājs </w:t>
        <w:tab/>
        <w:tab/>
        <w:tab/>
        <w:t xml:space="preserve">rektors </w:t>
        <w:tab/>
        <w:tab/>
        <w:t>J.Skujā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s pr-tāja vietnieks </w:t>
        <w:tab/>
        <w:tab/>
        <w:tab/>
        <w:t xml:space="preserve">direktors </w:t>
        <w:tab/>
        <w:tab/>
        <w:t>A.Garanč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s locekļi : </w:t>
        <w:tab/>
        <w:tab/>
        <w:tab/>
        <w:tab/>
        <w:t xml:space="preserve">zinātņu prorektors </w:t>
        <w:tab/>
        <w:t>P.Rivž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kanclers </w:t>
        <w:tab/>
        <w:tab/>
        <w:t>J.Sprukt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irektora vietn. </w:t>
        <w:tab/>
        <w:t>G.Mitrev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LF AAZI direktors </w:t>
        <w:tab/>
        <w:t>A.Kārkliņ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galv.enerģētiķis </w:t>
        <w:tab/>
        <w:t>I.Heidema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jurists </w:t>
        <w:tab/>
        <w:tab/>
        <w:tab/>
        <w:t>Z.Hofma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s sekretāre </w:t>
        <w:tab/>
        <w:tab/>
        <w:tab/>
        <w:tab/>
        <w:t xml:space="preserve">galv.speciāliste </w:t>
        <w:tab/>
        <w:t xml:space="preserve">L.Valta 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retendentu atlases kritēriji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teikums dalībai iepirkuma procedūrā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etendenta atlases dokumen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hniskais piedāvājum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nšu piedāvājum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iedāvājuma izvēles kritērijs</w:t>
      </w:r>
      <w:r>
        <w:rPr>
          <w:rFonts w:cs="Times New Roman" w:ascii="Times New Roman" w:hAnsi="Times New Roman"/>
          <w:sz w:val="24"/>
          <w:szCs w:val="24"/>
        </w:rPr>
        <w:t xml:space="preserve"> – piedāvājums ar viszemāk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enu no piedāvājumiem, kas atbilst Nolikuma prasībām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Piedāvājumu iesniegšanas vieta, termiņš</w:t>
      </w:r>
      <w:r>
        <w:rPr>
          <w:rFonts w:cs="Times New Roman" w:ascii="Times New Roman" w:hAnsi="Times New Roman"/>
          <w:sz w:val="24"/>
          <w:szCs w:val="24"/>
        </w:rPr>
        <w:t xml:space="preserve"> : LLU Saimnieciskā dienesta 12.kabinets, Lielā ielā 2, Jelgavā, līdz  2014.gada  22.aprīlis plkst. 11.30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iedāvājumu iesniedzēji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785"/>
        <w:gridCol w:w="1838"/>
        <w:gridCol w:w="1838"/>
        <w:gridCol w:w="183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.p.k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tendenta nosaukums , reģ.Nr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esniegšanas laiks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edāvātā līgumsumma (EUR bez PVN)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DAIMONT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0038905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iņi, Ciemupe,Ogres novads, LV-502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400.00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A „TelPr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.Nr. 4010356949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nkas iela 13., Rīga, LV-1005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320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u komisija veic iesniegto piedāvājumu izvērtēšanu 3 posm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posms – Piedāvājuma noformējuma un atlases dokumentu pārbau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posms – Tehniskā piedāvājuma atbilstības pārbaud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posms – finanšu piedāvājuma vērtēšan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epirkuma komisija 2014.gada  28.aprīlī piedāvājumu izvērtēšanas sēdē  secināj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vērtēšanas posmā konstatē , ka SIA „DAIMONT” piedāvājumā iztrūkst piedāvājuma nodrošinājums ( Nolikuma 1.3.p.) un  arhitektes Dainas Vīksnes sertifikātam termiņš beidzies 16.04.2014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vērtēšanas posmā komisija atzīst SIA „DAIMONT” piedāvājumu par neatbilstošu Nolikumā izvirzītajām prasībām. Nākamajos vērtēšanas posmos šī  pretendenta piedāvājums netiks vērtēts, saskaņā ar nolikuma 6.5.2 punktu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 „TelPro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slēdz:  11.5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ijas pr-tājs </w:t>
        <w:tab/>
        <w:tab/>
        <w:tab/>
        <w:tab/>
        <w:tab/>
        <w:tab/>
        <w:tab/>
        <w:t xml:space="preserve">J.Skujāns  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isijas pr-tāja vietnieks </w:t>
        <w:tab/>
        <w:tab/>
        <w:tab/>
        <w:tab/>
        <w:tab/>
        <w:tab/>
        <w:t>A.Garanč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isijas locekļi : </w:t>
        <w:tab/>
        <w:tab/>
        <w:tab/>
        <w:tab/>
        <w:tab/>
        <w:tab/>
        <w:tab/>
        <w:t>P.Rivž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J.Sprukts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G.Mitrevic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A.Kārkliņš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I.Heidemani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Z.Hofman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isijas sekretāre </w:t>
        <w:tab/>
        <w:tab/>
        <w:tab/>
        <w:tab/>
        <w:tab/>
        <w:tab/>
        <w:tab/>
        <w:t xml:space="preserve">L.Valta </w:t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2:00Z</dcterms:created>
  <dc:creator>Lietotajs</dc:creator>
  <dc:description/>
  <dc:language>en-US</dc:language>
  <cp:lastModifiedBy>Lietotajs</cp:lastModifiedBy>
  <dcterms:modified xsi:type="dcterms:W3CDTF">2014-04-29T09:35:00Z</dcterms:modified>
  <cp:revision>3</cp:revision>
  <dc:subject/>
  <dc:title/>
</cp:coreProperties>
</file>