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UTĀJUMI UN ATBILD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tklātam konkursam  „LLU AAZL būvniecība un AAZI mācību un pētniecības bāzes rekonstrukcija”  ID.Nr. LLU 2014/4-B/ERAF/AK 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 xml:space="preserve">Jautājums: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Lokālā tāme 1-1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89"/>
        <w:gridCol w:w="992"/>
        <w:gridCol w:w="2410"/>
      </w:tblGrid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5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iltināt ārsienas ar fasādes akmens vates plātnēm b=100mm uz līmjavas kārtas ar dībeļiem, blīvuma 80kg/m3 un λ=0.034W/M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80,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Lokālā tāme 4-1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94"/>
        <w:gridCol w:w="850"/>
        <w:gridCol w:w="2410"/>
      </w:tblGrid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iltināt ārsienas ar fasādes akmens vates plātnēm b=100mm uz līmjavas kārtas ar dībeļiem, blīvuma 80kg/m3 un λ=0.034W/M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63,8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Latvijā neviens no siltumizolācijas materiālu izplatītājiem nepiedāvā fasādes akmens vati ar </w:t>
      </w:r>
      <w:r>
        <w:rPr>
          <w:rFonts w:cs="Times New Roman" w:ascii="Times New Roman" w:hAnsi="Times New Roman"/>
          <w:szCs w:val="16"/>
        </w:rPr>
        <w:t>λ=0.034W/Mk. Lūdzu precizēt nepiecieiešamo siltumizolācijas materiālu, kādu ir paredzēts izmantot fasādes siltināšanas darbie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tbilde: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/>
        <w:tc>
          <w:tcPr>
            <w:tcW w:w="1486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65"/>
            </w:tblGrid>
            <w:tr>
              <w:trPr/>
              <w:tc>
                <w:tcPr>
                  <w:tcW w:w="14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asādes akmens vatei 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landu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labot no 0.034W/mK uz 0.036 W/mK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entilējamai fasādei ir un paliek 0.033 W/m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Asus</dc:creator>
  <dc:description/>
  <cp:keywords/>
  <dc:language>en-US</dc:language>
  <cp:lastModifiedBy>Lietotajs</cp:lastModifiedBy>
  <cp:lastPrinted>2014-06-10T11:03:00Z</cp:lastPrinted>
  <dcterms:modified xsi:type="dcterms:W3CDTF">2014-06-10T08:05:00Z</dcterms:modified>
  <cp:revision>3</cp:revision>
  <dc:subject/>
  <dc:title/>
</cp:coreProperties>
</file>