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AUTĀJUMI UN ATBILDE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autājum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ūdzam precizēt prasības projektējamajām kāpnēm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tbil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Pievienojam fotogrāfiju ar kāpnēm. Lūdzam projektā ietvert analogu pakāpienu un margu risināju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1:00Z</dcterms:created>
  <dc:creator>Asus</dc:creator>
  <dc:description/>
  <dc:language>en-US</dc:language>
  <cp:lastModifiedBy>Lietotajs</cp:lastModifiedBy>
  <dcterms:modified xsi:type="dcterms:W3CDTF">2014-04-10T08:21:00Z</dcterms:modified>
  <cp:revision>2</cp:revision>
  <dc:subject/>
  <dc:title/>
</cp:coreProperties>
</file>