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bookmarkStart w:id="0" w:name="_GoBack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2409825</wp:posOffset>
                </wp:positionV>
                <wp:extent cx="638810" cy="1429385"/>
                <wp:effectExtent l="17780" t="8255" r="1778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9000" cy="142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pt;margin-top:189.75pt;width:50.2pt;height:112.45pt;flip:xy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905000</wp:posOffset>
                </wp:positionV>
                <wp:extent cx="866775" cy="504825"/>
                <wp:effectExtent l="1270" t="19685" r="184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8.75pt;margin-top:150pt;width:68.2pt;height:39.7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905000</wp:posOffset>
                </wp:positionV>
                <wp:extent cx="68580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50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3162300</wp:posOffset>
                </wp:positionV>
                <wp:extent cx="276225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49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3162300</wp:posOffset>
                </wp:positionV>
                <wp:extent cx="657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249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409825</wp:posOffset>
                </wp:positionV>
                <wp:extent cx="180975" cy="752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189.7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2409825</wp:posOffset>
                </wp:positionV>
                <wp:extent cx="504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189.7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2000250</wp:posOffset>
                </wp:positionV>
                <wp:extent cx="85725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57.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62300</wp:posOffset>
                </wp:positionH>
                <wp:positionV relativeFrom="paragraph">
                  <wp:posOffset>3838575</wp:posOffset>
                </wp:positionV>
                <wp:extent cx="485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302.2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17135" cy="532320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532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5819775</wp:posOffset>
                </wp:positionV>
                <wp:extent cx="5000625" cy="22574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tuācijas plā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 baltu kontūru iezīmēts aptuvenais  projektēšanas teritorijas apjo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 baltu kontūru iezīmēta teritorija, kur jāveic topogrāfiskie darb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77.75pt;mso-wrap-distance-left:9.05pt;mso-wrap-distance-right:9.05pt;mso-wrap-distance-top:0pt;mso-wrap-distance-bottom:0pt;margin-top:458.2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tuācijas plā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 baltu kontūru iezīmēts aptuvenais  projektēšanas teritorijas apjo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 baltu kontūru iezīmēta teritorija, kur jāveic topogrāfiskie darbi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hniskās specifikācijas Pielikums Nr.3.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  <w:lang w:val="lv-LV"/>
    </w:rPr>
  </w:style>
  <w:style w:type="character" w:styleId="FooterChar">
    <w:name w:val="Footer Char"/>
    <w:basedOn w:val="DefaultParagraphFont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1:00Z</dcterms:created>
  <dc:creator>Ģeometrs SIA</dc:creator>
  <dc:description/>
  <dc:language>en-US</dc:language>
  <cp:lastModifiedBy>Asus</cp:lastModifiedBy>
  <cp:lastPrinted>2014-03-18T11:51:00Z</cp:lastPrinted>
  <dcterms:modified xsi:type="dcterms:W3CDTF">2014-03-20T08:31:00Z</dcterms:modified>
  <cp:revision>2</cp:revision>
  <dc:subject/>
  <dc:title>Te</dc:title>
</cp:coreProperties>
</file>